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087110" cy="862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862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ого учреждения в соответствии с потребностями общественно-экономического реформирования содержания образов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 Разработка программно-методического сопровождения по предмету, образовательным областям, направлениям педагогической деятельност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документы, регламентирующие организацию образовательного процесс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рабочие программы по обязательным учебным предметам, элективным и факультативным курсам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программы внеурочной деятельности (внутри школы)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варианты индивидуальных образовательных программ (порядок их разработки и согласования)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указания по системе оценивания результатов образовательной деятельност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перечень используемых учебных пособий и др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 Обоснование условий и механизмов построения образовательной программы общеобразовательного учрежд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Разработка рекомендаций по подготовке учебных планов, образовательных программ, подготовленных для использования в общеобразовательном учреждении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I. Организация работы рабочей групп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бота рабочей группы организуется в соответствии с годовым планом работы школ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  План работы рабочей группы согласовывается с директором школ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седания рабочей группы проводятся по мере необходимости. Ее решения считаются правомочными, если на заседании присутствует не менее половины состава ее участников и оформляются в виде протокол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Рабочая группа вправе предлагать проекты приказов и распоряжений директору школы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 Контроль за деятельностью рабочей группы осуществляется директором школы, заместителем директора школы по учебно-воспитательной работе в соответствии с годовым планом работ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3:19:00Z</dcterms:created>
  <dc:creator>Admin</dc:creator>
  <dc:description/>
  <cp:keywords/>
  <dc:language>en-US</dc:language>
  <cp:lastModifiedBy>Windows User</cp:lastModifiedBy>
  <cp:lastPrinted>2015-01-18T14:40:00Z</cp:lastPrinted>
  <dcterms:modified xsi:type="dcterms:W3CDTF">2015-01-18T07:57:00Z</dcterms:modified>
  <cp:revision>20</cp:revision>
  <dc:subject/>
  <dc:title/>
</cp:coreProperties>
</file>