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ar-SA"/>
        </w:rPr>
        <w:t xml:space="preserve">  </w:t>
      </w:r>
      <w:bookmarkStart w:id="0" w:name="bookmark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риказу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МКОУ Новоуспенской СОШ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16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 xml:space="preserve">по поэтапному внедрению Всероссийского физкультурно - </w:t>
        <w:softHyphen/>
        <w:t xml:space="preserve">спортивного комплекса «Готов к труду и обороне» (ГТО) на период с 01.09.2015 по 01.09.2017 годов в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МКОУ Новоуспенской С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14"/>
        <w:gridCol w:w="2835"/>
        <w:gridCol w:w="184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выполнения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I. Организационный этап внедрения Всероссийского физкультурно-спортивного комплекса «Готов к труду и обороне» (ГТО) среди обучающихся (сентябрь 2015года - декабрь 2016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Утверждение состава и положения о рабочей группе в рамках реализации Указа Президента Российской Федерации от 24 марта 2014 г. № 172 «О Всероссийском физкультурно-спортивном комплексе «Готов к труду и обороне» ГТО» (далее - ВФСК Г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сентябрь 201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Создание раздела о реализации ВФСК ГТО на официальном сайте МКОУ Новоуспе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тор школьного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Март 201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Разработка плана мероприятий, направленных на популяризацию и организацию массовых пропагандистских акции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Учителя физической культуры, педагог - организатор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сентябрь 201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Утверждение порядка организации и проведения тестирования групп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 xml:space="preserve">Учителя физической культуры, преподаватель- организатор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сентябрь 201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Разработка и утверждение порядка организации медицинского сопровождения выполнения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сентябрь 201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Разработка и утверждение мер поощрения обучающихся, выполнившим нормативы и требования ВФСК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,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сентябрь 2015 г.</w:t>
            </w:r>
          </w:p>
        </w:tc>
      </w:tr>
      <w:tr>
        <w:trPr>
          <w:trHeight w:val="2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8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ключение в Календарный план физкультурных мероприятий и спортивных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мероприятий школы мероприятий, предусматривающих выполнение нормативов и требований (включая выполнение спортивных разрядов) ВФСК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 xml:space="preserve">Педагог - организатор, </w:t>
            </w:r>
          </w:p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 xml:space="preserve">Учителя физической культуры, родительский комитет, преподаватель- организатор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сентябрь 2015 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Изготовление информационно-</w:t>
              <w:softHyphen/>
              <w:t>пропагандистских материалов направленных на привлечение учащихся и работников к выполнению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едагог – организатор, 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октябрь 201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Разработка и утверждение плана мероприятий по внедрению нормативов Всероссийского физкультурно-спортивного комплекса "Готов к труду и обороне" (ГТО) среди учащихся 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едагог - организатор,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октябрь 201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ведение I и II этапов зимних и летних фестивалей Всероссийского физкультурн-о</w:t>
              <w:softHyphen/>
              <w:t>спортивного комплекса "Готов к труду и обороне" (ГТО) среди обучающихся в шк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 xml:space="preserve">Педагог - организатор, учителя физической культуры, родительский комитет, преподаватель- организатор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Ноябрь 201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Мониторинг материально - технической базы для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Заведующий хозяйством, учителя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ноябрь 2015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ополнение материально - технической базы необходимыми ресурсами для обеспечения реализации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вгуст 2016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ведение научно-практической конференции, посвященных 86-летию Комплекса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едагог - организатор, руководитель ШМО учителей физической культуры, 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екабрь 2016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II. Этап внедрения Всероссийского физкультурно-спортивного комплекса «Готов к труду и   обороне» (ГТО)  среди обучающихся (январь 2016 – декабрь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1"/>
                <w:szCs w:val="21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ключение в Календарный план физкультурных мероприятий и спортивных мероприятий школы мероприятий, предусматривающих выполнение нормативов и требований (включая выполнение спортивных разрядов) ВФСК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едагог - организатор,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С января 2016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Осуществление статистического наблюдения за реализацией Всероссийского физкультурно-спортивного комплекса "Готов к труду и обороне" (ГТО) по разработанным Минспортом России формам федерального статистического 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Учителя физической культуры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ведение зимних и летних мероприятий ВФСК ГТО среди обучающихся совместно с мероприятиями, проводимыми в рамках общероссийского движения «Спорт для все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 xml:space="preserve">Педагог - организатор, учителя физической культуры, родительский комитет, преподаватель- организатор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I. Этап повсеместного внедрения Всероссийского физкультурно-спортивного комплекса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pacing w:val="3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1"/>
                <w:szCs w:val="21"/>
                <w:shd w:fill="FFFFFF" w:val="clear"/>
                <w:lang w:eastAsia="en-US"/>
              </w:rPr>
              <w:t>«Готов к труду и обороне» (ГТО) среди всех категорий и групп населения Абанского района (январь - сентябрь 2017 года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1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Моделирование учебного плана образовательного учреждения в соответствии с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Разработка программ дополнительного образования, программ внеурочной деятельности спортивной и военно - патриотической направленности для всех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несение изменений в рабочие программы по физической культуре и ОБЖ с целью обеспечения подготовки к сдаче норм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Учителя физической культуры.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ведение зимних и летних мероприятий ВФСК ГТО среди всех категорий учащихся 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 xml:space="preserve">Учителя физической культуры, родительский комитет, преподаватель- организатор ОБ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ключение показателей реализации ВФСК ГТО в целевые показатели для оценки развития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ведение специальных мероприятий выходного дня для всех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,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Организация спортивных турниров, викторин, круглых столов, диску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,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Организация волонтерских движений, туристических походов, летних и зимних спортивны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, учителя физической культуры, родительский комитет, волонтерский отряд «Эрон»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Организация непрерывного тренировочного процесса и подготовки обучающихся к предстоящим состязаниям, включая выездные сборы, открытые тренировки, пробные забеги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,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ведение лекций, семинаров и круглых столов, а также выставок для учащихся, их родителей, педагогов на тему здорового и спортивного питания, восстановления организма после нагрузок, авторских систем тренировок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,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2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ведение соревнований и спартакиад по комплексу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Администрация, учителя физической культуры, родительский комитет, преподаватель- 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в течение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данного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shd w:fill="FFFFFF" w:val="clear"/>
                <w:lang w:eastAsia="en-US"/>
              </w:rPr>
              <w:t>промежу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8" w:leader="none"/>
        </w:tabs>
        <w:ind w:right="1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105ptBoldSpacing0pt">
    <w:name w:val="Body text + 10;5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105ptSpacing0pt">
    <w:name w:val="Body text + 10;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9:00Z</dcterms:created>
  <dc:creator>Windows User</dc:creator>
  <dc:description/>
  <cp:keywords/>
  <dc:language>en-US</dc:language>
  <cp:lastModifiedBy>школа</cp:lastModifiedBy>
  <cp:lastPrinted>2016-02-24T09:45:00Z</cp:lastPrinted>
  <dcterms:modified xsi:type="dcterms:W3CDTF">2016-10-26T03:11:00Z</dcterms:modified>
  <cp:revision>11</cp:revision>
  <dc:subject/>
  <dc:title/>
</cp:coreProperties>
</file>