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ник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ными методами мониторинга являются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ая обработка информ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2.5. Процедура измерения, используемая в рамках мониторинга, направлена на установление качественных и количественных характеристик воспитанников и оценивается по образовательным областям по  шка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воспитанник выполняет самостоятельно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а – воспитанник выполняет с помощью учител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 – практическое несоответствие уровню норм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баллов по степени соответствия достижения детьми планируемых результатов  определенному уровню (%)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5-100% – высокий уровень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74-84% – выше среднего уровн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 – 73% - средний уровень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 – 62% - ниже среднего уровн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– 51% - низкий уровень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6 и менее % – очень низкий уровень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6.Результаты мониторинга могут использоваться исключительно для решения образовательных задач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В конце года проводится сравнительный анализ освоения детьми программных требований и на основе анализа определяются направления работы на следующий учебный год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Отчетност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дагог  дополнительного образования     и педагог-психолог  осуществляют сравнительный анализ мониторинга, делают вывод, определяют рекомендации. Результаты мониторинга обсуждаются на школьном ПМПк, доводятся до сведения родителей (законных представителей) несовершеннолетних воспитан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троль за проведением мониторинга образовательной деятельности и детского развития осуществляет заместитель директора по учебно-воспитательной рабо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Документац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иагностические материалы  для определения уровня освоения воспитанниками дополнительной  общеразвивающей программы  хранятся в методическом кабинете. Обновляются по мере необходимост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Результаты педагогической диагностики  уровня освоения детьми программных требований заносятся в специальную таблицу и хранятся у педагог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езультаты итоговой диагностики усвоения детьми программных требований и аналитическая справка об  уровне развития воспитанников ГПО хранятся у заместителя директора по учебно-воспитательной работе. </w:t>
      </w:r>
    </w:p>
    <w:sectPr>
      <w:type w:val="nextPage"/>
      <w:pgSz w:w="11906" w:h="16838"/>
      <w:pgMar w:left="42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3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22:00Z</dcterms:created>
  <dc:creator>Школа</dc:creator>
  <dc:description/>
  <cp:keywords/>
  <dc:language>en-US</dc:language>
  <cp:lastModifiedBy>Школа</cp:lastModifiedBy>
  <dcterms:modified xsi:type="dcterms:W3CDTF">2015-10-30T06:01:00Z</dcterms:modified>
  <cp:revision>4</cp:revision>
  <dc:subject/>
  <dc:title/>
</cp:coreProperties>
</file>