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ной научно-практической Конференции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Новоуспенская средняя общеобразовательная шко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 НП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1.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, ответственного за проведение НПК (координатор НОУ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енко М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ь, 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ординатора НОУ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91 63) 76 2 87,</w:t>
            </w:r>
          </w:p>
          <w:p>
            <w:pPr>
              <w:pStyle w:val="Normal"/>
              <w:snapToGrid w:val="false"/>
              <w:spacing w:lineRule="auto" w:line="360" w:before="0" w:after="200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ovoyspenka-school@rambler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-во детей в ОУ 5-11 классов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, в том числе по возрастны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-8 кл.:  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__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-10 кл.: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кл.: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ол-во школьников, участвующих в школьной НП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____, в том числе по возрастны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-8 кл.:  __3_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-10 кл.:__2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 кл.:__-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ол-во научных секций школьной НП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л-во работ участник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школьн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П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жанрам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__4__, в том числе по жанр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следовательский реферат: __-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следовательская работа: 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ектно-исследовательская работа:_-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остав жюри школьной НП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-во членов жюри: 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меющие ученое звание:__-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ругие специалисты ( не педагоги , не учителя):__-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бедители школьного этапа НП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240"/>
              <w:gridCol w:w="3085"/>
              <w:gridCol w:w="1134"/>
              <w:gridCol w:w="1212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Ф. И.О. участника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Название рабо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урмага Алена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Детская косметика: за и проти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Шестиловская Юля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Детская косметика: за и проти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2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ядечкин Константин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Жевательная резинка: миф или реальность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ипчук Светлана</w:t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стория развития любовной песни: от народной лирической до современной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9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Яцык Елена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Роль лингвистических сказок при изучении русского языка в школ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л-во работ, рекомендованных для участия в районном дистанционном туре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дведении итогов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проведения школьного этап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йонной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_,    от  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>_.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>_. 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Артеменко Галины  Владимировны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оманенко Марии Андреевн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доляк Анны Николаев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вели итоги школьного этапа районной  научно-практической Конференции, состоявшегося   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>__.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2016 г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ями признаны следующие участник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82"/>
        <w:gridCol w:w="1450"/>
        <w:gridCol w:w="2935"/>
        <w:gridCol w:w="155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 И. О 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мага Ал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ая косметика: за и 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стиловская Ю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ая косметика: за и 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ядечкин Констант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вательная резинка: миф или реа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чук Светл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развития любовной песни: от народной лирической до соврем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3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ык Еле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ль лингвистических сказок при изучении русского языка в школ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76835</wp:posOffset>
            </wp:positionV>
            <wp:extent cx="4872355" cy="1756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ов шко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06"/>
        <w:gridCol w:w="1077"/>
        <w:gridCol w:w="3727"/>
        <w:gridCol w:w="14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рмага Алена 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етская косметика: за и проти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стиловская Юлия Александ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етская косметика: за и проти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цык Елена Конста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ль лингвистических сказок при изучении русского языка в школ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пчук Светлана Геннад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развития любовной песни: от народной лирической до современно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ядечкин Константин Евген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евательная резинка: миф или реальност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5775" cy="1133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52070</wp:posOffset>
            </wp:positionV>
            <wp:extent cx="5510530" cy="198628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yspenka-school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9:00Z</dcterms:created>
  <dc:creator>Admin</dc:creator>
  <dc:description/>
  <cp:keywords/>
  <dc:language>en-US</dc:language>
  <cp:lastModifiedBy>школа</cp:lastModifiedBy>
  <cp:lastPrinted>2016-01-25T21:18:00Z</cp:lastPrinted>
  <dcterms:modified xsi:type="dcterms:W3CDTF">2016-01-26T08:51:00Z</dcterms:modified>
  <cp:revision>3</cp:revision>
  <dc:subject/>
  <dc:title/>
</cp:coreProperties>
</file>