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9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33"/>
      </w:tblGrid>
      <w:tr>
        <w:trPr>
          <w:trHeight w:val="1058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ая научно-практическая конференция «Первые шаги в науку»</w:t>
            </w:r>
          </w:p>
        </w:tc>
      </w:tr>
      <w:tr>
        <w:trPr>
          <w:trHeight w:val="1058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нужно кормить птиц зимой?</w:t>
            </w:r>
          </w:p>
        </w:tc>
      </w:tr>
      <w:tr>
        <w:trPr>
          <w:trHeight w:val="980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научного направления форума и секции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 и инженерные технологии</w:t>
            </w:r>
          </w:p>
        </w:tc>
      </w:tr>
      <w:tr>
        <w:trPr>
          <w:trHeight w:val="852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оектно-исследователь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120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номинация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милия имя</w:t>
              <w:br/>
              <w:t>автора, авторов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а Ульяна</w:t>
            </w:r>
          </w:p>
        </w:tc>
      </w:tr>
      <w:tr>
        <w:trPr>
          <w:trHeight w:val="466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успенка,  Абанский  район</w:t>
            </w:r>
          </w:p>
        </w:tc>
      </w:tr>
      <w:tr>
        <w:trPr>
          <w:trHeight w:val="1742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о уче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успенская средняя общеобразовательная шк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752, с. Новоуспенка, ул.Ленина,  28</w:t>
            </w:r>
          </w:p>
        </w:tc>
      </w:tr>
      <w:tr>
        <w:trPr>
          <w:trHeight w:val="498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о выполнения работы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щенко Вера Николаевна, учитель  биологии и химии</w:t>
            </w:r>
          </w:p>
        </w:tc>
      </w:tr>
      <w:tr>
        <w:trPr>
          <w:trHeight w:val="498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ный руководитель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й за корректуру текста работы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Вера Николаевна</w:t>
            </w:r>
          </w:p>
        </w:tc>
      </w:tr>
      <w:tr>
        <w:trPr>
          <w:trHeight w:val="1089" w:hRule="atLeast"/>
        </w:trPr>
        <w:tc>
          <w:tcPr>
            <w:tcW w:w="31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бязательно)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oyspenka-school@rambler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931 63) 76 2 87</w:t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имова Улья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успенка, МКОУ Новоуспенская СОШ, 6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очему нужно кормить птиц зимой</w:t>
      </w:r>
      <w:r>
        <w:rPr>
          <w:rFonts w:cs="Times New Roman" w:ascii="Times New Roman" w:hAnsi="Times New Roman"/>
          <w:sz w:val="24"/>
          <w:szCs w:val="24"/>
        </w:rPr>
        <w:t xml:space="preserve"> 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Кущенко Вера Николаевна, учитель  биологии и хими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тельской работы:  изучение  образа жизни зимующих птиц  в с Новоуспенк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исследовательской работы:   в результате своей исследовательской работы я пришла к следующему вывод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  губит не холод, а голод. А самое главное, что все мы им можем помочь, развесив кормушки и насыпать в них корм. А птицы не останутся в долгу, летом они защищают растения от вредителей и радовать нас своим присутствием и песнями..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ыбранной темы заключается в том, что  учеными подсчитано   до появления на Земле человека один вид живого исчезал в среднем за одну тысячу лет,  с 1850 по 1950г- один вид за десять лет( т.е. в 100 раз быстрее!). А сейчас ежедневно( ежедневно!!!) исчезает один вид растений , животных и грибов. 70 % пернатых друзей  гибнут в морозы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ак пойдет и дальше, то уже через несколько лет каждый прожитый людьми час будет отмечен гибелью  одного вида организм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 образа жизни зимующих птиц в  с. Новоуспен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одобрать  и  изучить литературу о зимующих птицах  Красноярского кра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овести собственные наблюде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оанализировать  собранную информацию и сделать вывод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Сравнить данные 2013 года с данными 2012, 2011 годов о количестве зимующих птиц в с.  Новоуспенка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зимующие птицы   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                                                                              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людение. Сравнение. Анализ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 Предположим, что без помощи людей птицам трудно выжить в суровые  зим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ующие птиц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имнее время года наиболее благоприятно для начала изучения видового состава и образа жизни птиц. Небольшое количество видов позволяет избежать путаницы при определении. Птицы становятся более заметными, они сами тянуться к человеческому жиль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ц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логом леса живут синицы. Зимой они собираются стайками. Её часто можно видеть рядом с жильём челове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х зеленоватый, низ желтый, крылья и хвост синевато-серые. На крыле видна тонкая белая поперечная полоска. Характерны блестяще-черная шапочка, доходящая до глаз, светлое пятно на затылке, белые щеки, окаймленные черным, черное головное пятно, продолжающееся на груди. Населяет практически всю Европу, Ближний Восток, Кавказ, лесную и лесостепную зону Сибири на восток до Среднего Приамурь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 жизни типичен для синиц. Многие пары сохраняются в течение нескольких сезонов. Гнездится вскоре после схода снега, в лесах разного типа, в парках, садах, населенных пункт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те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юбое время года в  лесу слышен стук дятла. Он долбит своим сильным клювом кору дерева, доставая из-под неё насекомых-вредител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ь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ядом с человеком живут два вида воробьёв – воробей домовый и воробей полевой. Они схожи поведением, окраской, голосом да и размером, разве что последний несколько стройнее. Этих зерноядных птиц в некоторых странах, например в Китае, уничтожали, считая вредными. А жители американского города Бостона, наоборот, поставили этой птице памятник – за то, что она спасла их от голода, когда в округе появились в огромном количестве гусеницы бабочек- вредителе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также частыми гостями зимой  на кормушках бывают поползни, сойки, снегири, свиристели  и другие птицы.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мушки для пти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понимают, что подкармливать птиц, особенно в зимний период не так сложно, как об этом думают некоторые люди. Всё же кому-то кажется, что трудней всего сделать кормушку. Ничего сложного в этом нет, просто для каждого вида птиц есть свой вид кормушек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ить простейшую кормушку можно из любого подручн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дело можно пустить и пустые пластиковые бутылки или коробки,  пакеты из-под сока или молока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ажно помнить несколько основных правил 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У кормушки обязательно должна бы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ры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наче корм может быть засыпан снегом или залит дождем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вер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ормушке должно быть настольк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широ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бы птица могла спокойно проникнуть внутрь кормушки и покинуть ее. Ниже изображено несколько схем самых простых кормушек, которые можно изготовить в домашних услов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начала число птиц, прилетающих к кормушке, будет невелико. Но со временем оно возрастет при условии, что вы регулярно будете наполнять ее кормом. Птицы быстро привыкают к кормушке и, убедившись, что корм в ней появляется регулярно, навещают ее ежедневно. Если кормушка будет расположена неподалеку от вашего жилья, то вы сможете наблюдать за пернатыми с близкого расстояния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кормка пти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сыпать корм нужно утром или днём. Так как птицы всегда нуждаются в открытой воде для питья, поблизости можно выставить неглубокие поддоны, заполненные чистой водой. Воду нужно регулярно менять, а если стоят холодные дни – разбивать и выкидывать лёд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корм для птиц в зимнее время – овес, семена подсолнечника и тыквы, крошки пшеничного хлеба, пшено, сушеные ягоды и фрукты, несоленое сало. А вот ржаной хлеб, кожуру бананов и цитрусовых птицам лучше не давать – это опасно для их здоровья. Данные продукты плохо перевариваются в желудке птиц и в морозную погоду это может привести к их гибел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сочки сала и мяс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ниц, поползней и дятл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положить в сеточк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ить прямо на ветку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ясо и сало можно давать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ырое, так и вареное, но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льно  несоленое. Бел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леб (черный- ржаной хле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тицам вреден!) нужно,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рительно подсушив, мелко растолочь — круп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мерзшие куски птицам «не по зубам». Перлову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рупу, горох и чечевицу предлагать пернатым не с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: разбухая в желудке, они могут вызвать мучите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ую смерть. Из круп птицы охотно поедают овсяную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рупу «Геркулеса и пшенную. Все мелкие птицы охот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 поедают различные семена, а также отходы с наш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о стола: крошки, кусочки мяса, сухари и пр. Полезн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имующим птицам семена подсолнечника и конопли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негирям понравятся различные ягоды, семена ясен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ирени, рябины и клена, заблаговременно заготовлен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ые вами еще осенью. Любят зимующие птицы и сем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сорняков — лебеды, крапивы, чертополоха и репей</w:t>
        <w:softHyphen/>
        <w:t xml:space="preserve">ника.   </w:t>
      </w:r>
    </w:p>
    <w:p>
      <w:pPr>
        <w:pStyle w:val="Style18"/>
        <w:spacing w:lineRule="auto" w:line="360"/>
        <w:jc w:val="both"/>
        <w:rPr/>
      </w:pPr>
      <w:r>
        <w:rPr/>
        <w:t xml:space="preserve">Подкармливать можно практически любых птиц. Подготовку к этому необходимо начинать еще с лета, заготавливая корм .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245"/>
        <w:gridCol w:w="3608"/>
      </w:tblGrid>
      <w:tr>
        <w:trPr>
          <w:tblHeader w:val="true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подкорм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птиц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жаре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а подсолнуха и тыквы, арбуза и дыни, конопл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ются на кормовой стол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, обыкновенный поползень, дятлы, зерноядные птицы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и, желуди, орехи, например, арахи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утся на кормовой столик, орехи можно подвесить в виде бус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, синицы, дятлы, клесты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, просо, овес, пшеница, геркулес (сырые!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ется на кормовой стол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, щеглы, зеленушки и др. зерноядные птицы; сизый голубь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 сорных трав - лебеды, крапивы, конского щавеля, лопуха и т.д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ываются на ветки кустов или деревьев невысоко от земли, втыкаются в сне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, щегол, чечётка, чиж и др. зерноядные птицы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ья ягод калины, рябины, черной и красной бузин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ываются на ветки кустов или деревьев невысоко от земли, кладутся на кормовой стол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стель, дрозды; снегирь и др. зерноядные птицы поедают семена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и чёрствого пшеничного хлеб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ются на кормовой стол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, воробьи, сойка, сизый голубь, поползень и многие др. птицы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а клена и ясе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ются на кормовой столи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, свиристель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несолёного сала, мяса и жи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зываются на бечевку, которая вешается на ветвя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, поползень, дятлы, сойка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фанеры пробивают гвоздем, на который крепится яблок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дрозд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помог сделать  мне кормушку и  я повесила  ее  на дерево напротив окна, подвесив её на дерево на высоту 1,6 метра от земли,  чтобы коты и другие хищники не смогли охотиться на птиц в кормушке. Ежедневно в 15.00 насыпала в кормушку семечки подсолнуха, белый хлеб и  ягоды рябины, несоленое сало и др.. На мою кормушку  стали прилетать воробьи, синицы, поползни, дяте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птицами начали проводить в начале ноября.  Ранее птицы  появлялись возле наших окон нерегулярно. После установки кормушки и обеспечения  кормом птицы  целыми стайками стали посещать места кормления ежедневно. При отсутствии пищи в кормушке птицы  находились поблизости, сидя на ветвях, в ожидании корма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ачала наблюдать за кормушкой, буквально через 30 минут появились первые посетители: 2 синички они прилетели одни, на следующий день прилетело 4 синички и 6 воробьёв.    На 3 день после установки кормушки 4 синички и 6 воробьёв объединились в стайку и вместе отгоняли других птиц от кормушки. В эту зиму повадился в  мою птичью столовую дятел. Прилетит и важно усаживается на  кормушке. Все птички сразу разлетаются и пока он не подкрепится, они дожидаются своей очереди  На 6 день на кормушку прилетели   синицы и с ними поползень.  Он начал есть хлеб и семечки, поев, поползень звонко засвистел « твитт, твитт». Я думаю, что он так поблагодарил меня.  Однажды я увидела на кормушке стайку свиристелей, они быстро заглатывали сушеные ягоды рябины целиком. Увидев меня,  издавая характерные трели — «свиририри», быстро улетели. Как-то раз  на кормушке появилась небольшая, примерно с галку птица, рыжеватая с ярко-голубыми крылышками с черным ободком. Как я потом узнала - это была сойка. Она принялась клевать семена подсолнуха, последнюю семянку птица взяла в клюв, затем она слетела с кормушки на землю, кладет эту семянку, тщательно бурит клювом отверстие в земле и запихивает в него  семянку подсолнечника.  Наблюдать за ней было очень забавно. В очередной день      синицы трапезничали на кормушке, вдруг неожиданно быстро налетела носатенькая птица- поползень, прогнала всех синиц, взяла несколько семечек и исчезла с кормушки В последующие дни птицы прилетали к кормушке и с большим удовольствием ели корм. Воробьи весело чирикали, синицы издава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кий мелодичный посвист: "сии-сии»,</w:t>
      </w:r>
      <w:r>
        <w:rPr>
          <w:rFonts w:cs="Times New Roman" w:ascii="Times New Roman" w:hAnsi="Times New Roman"/>
          <w:sz w:val="24"/>
          <w:szCs w:val="24"/>
        </w:rPr>
        <w:t xml:space="preserve">  дятел весело выбивал барабанную дробь - все  это очень радовало мен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а основе полученных данных я составила таблицу:</w:t>
      </w:r>
    </w:p>
    <w:p>
      <w:pPr>
        <w:pStyle w:val="Style18"/>
        <w:spacing w:lineRule="auto" w:line="360"/>
        <w:jc w:val="both"/>
        <w:rPr/>
      </w:pPr>
      <w:r>
        <w:rPr/>
        <w:t>Наблюдение за 2012год.</w:t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701"/>
        <w:gridCol w:w="2430"/>
      </w:tblGrid>
      <w:tr>
        <w:trPr>
          <w:trHeight w:val="58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иды птиц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ремя прилё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перату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оздуха 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ата   наблюдения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ороб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До 30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5 час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ьировалась от -9◦ С по – 39◦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 1 ноября по 1 февраля    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пол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4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 1 ноября по 1 февраля    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До 10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5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 1 ноября по 1 февраля    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ят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4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1 ноябр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 1 февраля    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ирис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т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3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 1 ноябр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 1 февраля    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.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 1 ноябр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 1 февраля 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ение за 2013год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ение за 2014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14300</wp:posOffset>
                </wp:positionV>
                <wp:extent cx="6261735" cy="194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560"/>
                              <w:gridCol w:w="1701"/>
                              <w:gridCol w:w="309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 прил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воздух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ей домо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шту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ьировалась от 15◦ С по – 41◦ С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 1 ноября по 1 феврал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шту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 1 ноября по 1 феврал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шту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 1 ноября по 1 феврал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ят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53.3pt;mso-wrap-distance-left:9.05pt;mso-wrap-distance-right:9.05pt;mso-wrap-distance-top:0pt;mso-wrap-distance-bottom:0pt;margin-top:9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560"/>
                        <w:gridCol w:w="1701"/>
                        <w:gridCol w:w="309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 прил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воздух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 наблюдения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ей домов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шту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ьировалась от 15◦ С по – 41◦ С.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 1 ноября по 1 февраля    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в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шту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 1 ноября по 1 февраля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шту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 1 ноября по 1 февраля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ят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равнение данных 2014 года с данными 2013,  2012 года о количестве зимующих птиц в с Новоуспенк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14300</wp:posOffset>
                </wp:positionV>
                <wp:extent cx="6285230" cy="1231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1559"/>
                              <w:gridCol w:w="1701"/>
                              <w:gridCol w:w="298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я появления на кормуш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воздух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 наблю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ей домо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шту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ьировалась от 5◦ С по – 24◦ С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 1 ноября по 1 феврал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ей полев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шту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 1 ноября по 1 феврал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шту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 1 ноября по 1 февраля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7pt;mso-wrap-distance-left:0pt;mso-wrap-distance-right:9.05pt;mso-wrap-distance-top:0pt;mso-wrap-distance-bottom:0pt;margin-top: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1559"/>
                        <w:gridCol w:w="1701"/>
                        <w:gridCol w:w="298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t>Время появления на кормуш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воздух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 наблю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ей домов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шту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ьировалась от 5◦ С по – 24◦ С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 1 ноября по 1 феврал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ей полев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шту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 1 ноября по 1 феврал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шту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 1 ноября по 1 февраля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работы я могу сделать следующие выводы: видовое разнообразие птиц  и их количество сократилось   по итогам 2014 года по сравнению с 2012 годом. В связи со уменьшением численности птиц  в нашей школе была проведена акция «Покормите птиц зимой». Ребята нашей школы сделали кормушки, развесили их дома и на территории школы,  а также по школе были развешаны листовки) призывающие школьников делать кормушки и подкармливать птиц. (Приложение 2 и Приложение 3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ение и вывод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  губит не холод, а голод. А самое главное, что все мы им можем помочь, развесив кормушки и насыпать в них корм. А птицы не останутся в долгу, летом они защищают растения от вредителей.  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нашкина Е.Н. О чем поет кукушка? Наблюдаем за птицами – Ярославль: Академия   развития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м для птиц на Интернет-сайте www.guideinfo.nm.ru/winterbird/3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. Рогачева, Е Сыроечковский  « Животный мир Красноярского края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0pt;width:451.95pt;height:49.75pt;mso-wrap-style:none;v-text-anchor:middle;mso-position-horizontal-relative:char" type="_x0000_t136">
            <v:path textpathok="t"/>
            <v:textpath on="t" fitshape="t" string="АКЦИЯ&#10;&quot;ПОКОРМИТЕ ПТИЦ!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-302895</wp:posOffset>
            </wp:positionV>
            <wp:extent cx="2085340" cy="1059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00</wp:posOffset>
            </wp:positionH>
            <wp:positionV relativeFrom="paragraph">
              <wp:posOffset>459105</wp:posOffset>
            </wp:positionV>
            <wp:extent cx="2904490" cy="1830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8">
            <wp:simplePos x="0" y="0"/>
            <wp:positionH relativeFrom="column">
              <wp:posOffset>-373380</wp:posOffset>
            </wp:positionH>
            <wp:positionV relativeFrom="paragraph">
              <wp:posOffset>459105</wp:posOffset>
            </wp:positionV>
            <wp:extent cx="2009140" cy="1746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9">
            <wp:simplePos x="0" y="0"/>
            <wp:positionH relativeFrom="column">
              <wp:posOffset>4988560</wp:posOffset>
            </wp:positionH>
            <wp:positionV relativeFrom="paragraph">
              <wp:posOffset>542925</wp:posOffset>
            </wp:positionV>
            <wp:extent cx="1866265" cy="1663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ЛЯ ПТИЦ НАСТУПИЛИ ТЯЖЕЛЫЕ ВРЕМЕНА – 70 % пернатых друзей ГИБНУТ в МОРОЗ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2052320</wp:posOffset>
            </wp:positionV>
            <wp:extent cx="2513965" cy="14484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рмушку можно разместить на подоконнике, р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м с форточкой, повесить на высоту челове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оста на тонких ветвях кустарника или дерева (лучш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ли). Для мелких птиц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одкормку можно организовать в любом месте: на окн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алконе, в парке, на приусадебном участке. Кор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жно насыпать прямо на снег, предварительно уто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в ногами небольшую площадку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сочки сала и мяс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ниц, поползней и дятл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положить в сеточк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ить прямо на ветку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ясо и сало можно давать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ырое, так и вареное, но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льно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(!) несолено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Бел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леб (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черный - ржаной хлеб 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птицам вреден!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) нужно,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рительно подсушив, мелко растолочь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з круп птицы охотно поедают овсяную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рупу «Геркулес» и пшенную. Все мелкие птицы охот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 поедают различные семена, а также отходы с наш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о стола: крошки, кусочки мяса, сухари и пр. Полезн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имующим птицам семена подсолнечник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нравятся и различные ягоды, семена ясен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ирени, рябины и клен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Важно, чтобы кормушка была удобна для птиц и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из-за непродуманной конструкции не стала западней.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Не нужно забывать и о том, что увлеченно обедающи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тички могут стать легкой добычей для кошк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чав подкормку, ни в коем случае нельзя ее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ывать, иначе «понадеявшись» на человека, мно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тицы будут обречены на гибель. Зимнюю подкормк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ужно проводить регулярно, каждый день. Сухой кор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лоды и семена) насыпают в кормушку вечером, ч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 птицы могли кормиться рано утром. Кормуш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лжна быть полной, особенно в сильный мороз, сне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д, в ветреную погоду.</w:t>
      </w:r>
    </w:p>
    <w:p>
      <w:pPr>
        <w:pStyle w:val="2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3).</w:t>
      </w:r>
    </w:p>
    <w:p>
      <w:pPr>
        <w:pStyle w:val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ные правила при подкормке птиц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Нельзя</w:t>
      </w:r>
      <w:r>
        <w:rPr>
          <w:rFonts w:cs="Times New Roman" w:ascii="Times New Roman" w:hAnsi="Times New Roman"/>
          <w:sz w:val="24"/>
          <w:szCs w:val="24"/>
        </w:rPr>
        <w:t xml:space="preserve"> кормить птиц </w:t>
      </w:r>
      <w:r>
        <w:rPr>
          <w:rFonts w:cs="Times New Roman" w:ascii="Times New Roman" w:hAnsi="Times New Roman"/>
          <w:i/>
          <w:sz w:val="24"/>
          <w:szCs w:val="24"/>
        </w:rPr>
        <w:t>солёными</w:t>
      </w:r>
      <w:r>
        <w:rPr>
          <w:rFonts w:cs="Times New Roman" w:ascii="Times New Roman" w:hAnsi="Times New Roman"/>
          <w:sz w:val="24"/>
          <w:szCs w:val="24"/>
        </w:rPr>
        <w:t xml:space="preserve"> продуктами и </w:t>
      </w:r>
      <w:r>
        <w:rPr>
          <w:rFonts w:cs="Times New Roman" w:ascii="Times New Roman" w:hAnsi="Times New Roman"/>
          <w:i/>
          <w:sz w:val="24"/>
          <w:szCs w:val="24"/>
        </w:rPr>
        <w:t>ржаным хлебом</w:t>
      </w:r>
      <w:r>
        <w:rPr>
          <w:rFonts w:cs="Times New Roman" w:ascii="Times New Roman" w:hAnsi="Times New Roman"/>
          <w:sz w:val="24"/>
          <w:szCs w:val="24"/>
        </w:rPr>
        <w:t xml:space="preserve"> (это смертельно опасно для них)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начал подкармливать птиц однажды в начале зимы, следи за тем, чтобы </w:t>
      </w:r>
      <w:r>
        <w:rPr>
          <w:rFonts w:cs="Times New Roman" w:ascii="Times New Roman" w:hAnsi="Times New Roman"/>
          <w:sz w:val="24"/>
          <w:szCs w:val="24"/>
          <w:u w:val="single"/>
        </w:rPr>
        <w:t>каждый день</w:t>
      </w:r>
      <w:r>
        <w:rPr>
          <w:rFonts w:cs="Times New Roman" w:ascii="Times New Roman" w:hAnsi="Times New Roman"/>
          <w:sz w:val="24"/>
          <w:szCs w:val="24"/>
        </w:rPr>
        <w:t xml:space="preserve"> в кормушке был корм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рмушка должна быть </w:t>
      </w:r>
      <w:r>
        <w:rPr>
          <w:rFonts w:cs="Times New Roman" w:ascii="Times New Roman" w:hAnsi="Times New Roman"/>
          <w:sz w:val="24"/>
          <w:szCs w:val="24"/>
          <w:u w:val="single"/>
        </w:rPr>
        <w:t>удобна и безопасна</w:t>
      </w:r>
      <w:r>
        <w:rPr>
          <w:rFonts w:cs="Times New Roman" w:ascii="Times New Roman" w:hAnsi="Times New Roman"/>
          <w:sz w:val="24"/>
          <w:szCs w:val="24"/>
        </w:rPr>
        <w:t xml:space="preserve"> для птиц (плотное крепление, никаких острых краёв, недоступность для соседской кошки)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есь кормушку так, чтобы туда могли попасть мелкие и ловкие птицы, но ни как не голуби и вороны (для которых корма достаточно и на улице)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возможности корм должен быть </w:t>
      </w:r>
      <w:r>
        <w:rPr>
          <w:rFonts w:cs="Times New Roman" w:ascii="Times New Roman" w:hAnsi="Times New Roman"/>
          <w:sz w:val="24"/>
          <w:szCs w:val="24"/>
          <w:u w:val="single"/>
        </w:rPr>
        <w:t>защищён от непогоды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Кормушку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рно чистить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yspenka-school@rambler.ru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User</dc:creator>
  <dc:description/>
  <cp:keywords/>
  <dc:language>en-US</dc:language>
  <cp:lastModifiedBy>SamLab.ws</cp:lastModifiedBy>
  <cp:lastPrinted>2014-01-31T12:56:00Z</cp:lastPrinted>
  <dcterms:modified xsi:type="dcterms:W3CDTF">2014-01-31T04:58:00Z</dcterms:modified>
  <cp:revision>2</cp:revision>
  <dc:subject/>
  <dc:title/>
</cp:coreProperties>
</file>