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1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3"/>
              <w:gridCol w:w="6812"/>
            </w:tblGrid>
            <w:tr>
              <w:trPr>
                <w:trHeight w:val="677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йонная научно-практическая конференция «Первые шаги в науку»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Полное название темы работы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ава детей в мире литературы»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Название направлений форума 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гуманитарное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ечественная лингвистика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Тип работы 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сследовательская работа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Возрастная номинация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8 класс (10-13 лет)</w:t>
                    <w:br/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Фамилия им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автора 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уфриева Анастасия 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Террито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Новоуспенка Абанского района Красноярского края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Место учеб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общеобразовательное учреждение Новоуспенская средняя общеобразовательная школа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 выполнения работы 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ое общество учащихся «Эрудит»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Руководит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сенкова Елена Васильевна, учитель русского языка и литературы           МКОУ Новоуспенская СОШ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Научный руководитель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корректуру текста работы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сенкова Елена Васильевна, учитель русского языка и литературы          МКОУ Новоуспенская СОШ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обязательно)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</w:t>
                  </w:r>
                </w:p>
              </w:tc>
              <w:tc>
                <w:tcPr>
                  <w:tcW w:w="6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novoyspenk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amble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91 63) 76-28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нотац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ва Анастас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общеобразовательное учреждение Новоуспенская средняя общеобразовательная школа,  6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а детей в мире литератур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енкова Елена Васильевна, МКОУ Новоуспенская СОШ  учитель русского языка и литературы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научной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имере литературных  героев рассказать о возможных нарушениях прав дете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роведенных исследов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сказочных и жизнен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ученных результа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воего проек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ьность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приходит в мир беспомощным и беззащитным. Его жизнь полностью зависит от взрослых. Я заметила, что сейчас часто и много стали говорить о жестоком отношении к детям со стороны взрослых. В телевизионных программах «Пусть говорят», «Прямой эфир», «Человек и закон» и др., в газетных статьях «Насилие в семье», «Жестокость и дети» и др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ассказывается о нарушении прав ребёнка. Мои родители тоже обсуждают  вопросы: почему так много жестокости вокруг нас? кто может прийти к нам на помощь?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окружающего мира, истории я узнала, что в нашем государстве есть  важные  документ, в которых прописаны права детей: Конституция Российской Федерации, Конвенция о правах ребенка и Декларация прав ребенка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вы же истоки жестокости? Чтобы  найти ответ на этот вопрос,  сначала я  решила обратиться к  одному из древнейших и популярнейших литературных жанров – сказка. Абсолютно каждый человек в своё время слушал сказки. Их чаще всего рассказывали мамы, бабушки. Почти все сказки возникли очень давно (более тысячи лет     назад). Долгие века народные сказки играли в жизни человека такую же роль, как в наше время книги, журналы, газеты, телевидение, радио, интернет и другие распространённые источники информации. Сказки - это настоящая бытовая энциклопедия прошлого, настоящего, и даже, возможно, будущего.  На уроках чтения и литературы  мы знакомились с различными  сказками, и я задумалась, а как обстоит дело с соблюдением прав у сказочных героев. Я также  очень люблю читать различные художественные книги, а на уроках литературы и внеклассного чтения мы  познакомимся с различными  произведениями, часто  хотим быть похожими на  литературных героев. Однажды я прочитала повести  Джоана К. Ролинга «Гарри Поттер и философский камень», «Гарри Поттер и тайная комната». Я захотела более подробно изучить этот вопрос, а заодно вспомнить основные права детей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моей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имере литературных   героев рассказать о возможных нарушениях прав детей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литературой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взаимоотношения литературных  геро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ить  поступки литературных героев с Конституцией, Конвенцией о правах детей и Декларацией прав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о правах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потез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ожу, что в литературных произведениях, как и в жизни, существуют нарушения прав героев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сследо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сказочных и жизнен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ученных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воего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кументы о правах детей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я литературу по своей теме, я узнала, что ещё в Древней Руси забота о детях вменялась родителям. Древнерусский свод правил общественной и домашней жизни «Домострой» раскрывал содержание ответственности родителей за воспитание, образование и поведение детей в обществе. Много нового своими указами внёс в положение малолетних Пётр I. Сейчас права детей закреплены в таких документах, как Конституция РФ, Декларация прав ребёнка, которая была принята Генеральной Ассамблеей ООН в 1959 году и определяла действия тех, кто отвечает за соблюдение прав ребёнка, и Конвенция о правах ребёнка – международный правовой документ, в котором говорится  о правах детей всего мира от рождения до совершеннолетия. Конвенция о правах ребенка принята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золюцией 44/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енеральной Ассамблеи от 20 ноября 1989 года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 принята и действует Конституция Российской Федерации 1993 года, в которой правам и свободам уделяется первостепенное внимание. В правовом статусе ребенка его права и обязанности  представляют собой элемент особой важности. В соответствии с п. 2 ст. 17 Конституции Российской Федерации основные права и свободы человека неотчуждаемы и принадлежат каждому от рождения. Используемые Конституцией Российской Федерации термины «все», «каждый», «гражданин», разумеется, относятся и к детям. Имеется и другое косвенное подтверждение того, что Основной закон стоит на страже прав и законных интересов ребенка, – преамбула Федерального закона «Об основных гарантиях прав ребенка в Российской Федерации» гласит о том, что эти права и законные интересы предусмотрены Конституцией Российской Федерации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каждый ребенок в нашем государстве должен рассматриваться как полноправный член общества, обладающий всем комплексом конституционных прав и свобод человека и гражданина, с той лишь разницей, что некоторые из принадлежащих ему прав и свобод он в силу возраста может реализовывать с помощью своих родителей, а при отсут</w:t>
            </w:r>
            <w:bookmarkStart w:id="0" w:name="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вии родителей – с помощью иных законных представителей и органов опеки и попечительства. Однако следует отметить, что в области регламентации отношений государства и личности Конституция Российской Федерации устанавливает исходные начала. Другими словами, она закрепляет лишь основы правового положения (статуса) личности в обществе. В этих основах содержится то общее, что конкретизируется в статусе граждан, объединяемых в группы по профессиональному, возрастному, социальному и прочим признакам. В нашем случае общее – основы правового положения личности – конкретизируется в особенном – правовом статусе ребенка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татье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стоящей Конвенции сказано, что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41 статьи Конституции РФ, каждый име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 на охрану здоровья и медицинскую помощ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Согласно 43 статьи Конституции РФ, каждый име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 на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Также я выяснила, что в  документах прописаны права дет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жизн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жизнь в семье со своими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зопасные условия жизни, не подвергаться жестокому и небрежному обращ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выражать своё мн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сплат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сплатную медицинскую помощ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ладение личным имущ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еприкосновенность жилищ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вою тай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дых и досуг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аже попробовала сочинить стихотворение, в котором  рассказала о некоторых правах детей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– это человек,  не достигший  18  лет,</w:t>
              <w:br/>
              <w:t>Взрослые и родите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  очень  любить его,</w:t>
              <w:br/>
              <w:t>Заботиться,  оберегать,</w:t>
              <w:br/>
              <w:t>Никому в обиду не давать.</w:t>
              <w:br/>
              <w:t xml:space="preserve">Ребёнок имеет право </w:t>
              <w:br/>
              <w:t>На бесплатное образование</w:t>
              <w:br/>
              <w:t>И, конечно ж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лежащий уход и питание.</w:t>
              <w:br/>
              <w:t xml:space="preserve">Воспитываться же должен он </w:t>
              <w:br/>
              <w:t>В духе взаимопонимания.</w:t>
              <w:br/>
              <w:t>У ребёнка должна быть возможность</w:t>
              <w:br/>
              <w:t>Развиваться и играть,</w:t>
              <w:br/>
              <w:t xml:space="preserve">И как можно больше </w:t>
              <w:br/>
              <w:t>На свежем воздухе бы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езультаты анкетирования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нают ли права детей наши родители, одноклассники, друзья? Я решила узнать ответ на этот вопрос с помощью анкеты, где предложила  ответить на следующие очень просты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шь ли ты свои права (какие)?  Откуда ты знаешь о своих правах? Имеют ли место случаи нарушения твоих прав? Кто является защитником твоих прав? – вопросы для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 права своих детей (какие)?  - вопрос для родителей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нкетировании участвовало   30 учащихся 5-7 классов.  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анкетирования показали, что не все дети знают свои права (61%). В основном знают о праве на жизнь, образование, медицинское обслуживание и отдых. Об этом они узнали от родителей и учителей. Ребята считают, что нарушение прав в нашей жизни есть (44%), а защитниками являются родители (42%) и учителя (31%). Взрослые тоже знают только о некоторых правах и их нарушениях, но иногда не задумываются о том, как исправить сложившуюся ситуацию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– прекрасный учебник жизни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а – ложь, да в ней намёк! Добрым молодцам урок!» </w:t>
              <w:br/>
              <w:t>А.С.Пушкин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учит нас быть добрыми и справедливыми, противостоять злу. Она утверждает народные принципы жизни: честность, преданность, смелость. Сказка – это занимательный  рассказ, повествующий о невероятной, но поучительной истории. Она запечатлевает взаимоотношения людей, высмеивает пороки, встаёт на защиту обездоленных, выражает мечты о торжестве добра над зло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а сказочных героев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ещё раз перечитала   русские народные и литературные сказки и проанализировала</w:t>
            </w:r>
            <w:r>
              <w:rPr/>
              <w:t xml:space="preserve"> поступки сказочных персонажей. Вот что получилось.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98"/>
              <w:gridCol w:w="3797"/>
              <w:gridCol w:w="3581"/>
            </w:tblGrid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звание сказки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то произошло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кое право нарушено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аревна-лягушка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ван-царевич, узнав, что лягушка, сбросив кожу, превращается в прекрасную девушку, сжёг эту кожу.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во на свою тайну.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щучьему велению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арь-отец хотел сам найти для дочери жениха и не разрешал ей выходить замуж за того, кого она выбрала.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во свободно выражать своё мнение.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С. Пушкин </w:t>
                    <w:br/>
                    <w:br/>
                    <w:t>«Сказка о царе Салтане»</w:t>
                    <w:br/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бочку с сыном посадили,</w:t>
                    <w:br/>
                    <w:t>Засмолили, покатили</w:t>
                    <w:br/>
                    <w:t>И пустили в Окиян –</w:t>
                    <w:br/>
                    <w:t>Так велел-де царь Салтан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ое государство, подписав Конвенцию, обещает защитить своего маленького гражданина и наказать того, кто жестоко обращается с детьми.</w:t>
                    <w:br/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С. Пушкин </w:t>
                    <w:br/>
                    <w:br/>
                    <w:t>«Сказка о мертвой царевне и о семи богатырях»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сть Царевну в глушь лесную</w:t>
                    <w:br/>
                    <w:t>И, связав ее, живую,</w:t>
                    <w:br/>
                    <w:t>Под сосной оставить там</w:t>
                    <w:br/>
                    <w:t>На съедение волкам!</w:t>
                    <w:br/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ёнок не отвечает за </w:t>
                    <w:br/>
                    <w:t>провинность родителей, </w:t>
                    <w:br/>
                    <w:t>чтобы они не совершили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во на жизнь.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. Перро </w:t>
                    <w:br/>
                    <w:br/>
                    <w:t>«Спящая красавица»</w:t>
                    <w:br/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овестная колдунья, она хочет наказать младенца за провинность родителей.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на отдых, на игры, на праздники.</w:t>
                    <w:br/>
                    <w:br/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.Перро «Золушка»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атушка, сестры, можно и</w:t>
                    <w:br/>
                    <w:t>мне хоть одним глазком </w:t>
                    <w:br/>
                    <w:t>взглянуть на бал?</w:t>
                    <w:br/>
                    <w:br/>
                    <w:t>- Ха-ха-ха! Что тебе, замарашке, делать в королевском дворце?</w:t>
                    <w:br/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, как и любой другой человек, имеет право на свою личную жизнь, на свою тайну.</w:t>
                    <w:br/>
                    <w:br/>
                    <w:t>Каждый ребенок сам может выбирать себе друзей, занятия, увлечения.</w:t>
                    <w:br/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Х. Андерсен «Снежная королева»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бедного, скромного домика бабушки Снежная Королева увезла маленького Кая в свой огромный дворец. Она обещала подарить ему весь мир и пару коньков в придачу. 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 имеет право спокойно жить в своем доме и чувствовать себя хозяином, как папа и мама.</w:t>
                    <w:br/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. Михалков «Три поросенка»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ейчас же отопри дверь,- прорычал Волк, - а не то я ее выломаю!</w:t>
                    <w:br/>
                    <w:br/>
                    <w:t>- Дом поросенка – это крепость,- сказал Наф-Наф своим братьям, и они приготовились защищаться.</w:t>
                    <w:br/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то не имеет права заставить тебя открыть дверь! Никому не позволено врываться силой в чужой дом. Каждый человек должен чувствовать себя дома в безопасности.</w:t>
                    <w:br/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Толстой «Золотой ключик, или Приключения Буратино»</w:t>
                    <w:br/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а Алиса и Кот Базилио обманом заманили Буратино в страну Дураков, ночью оставили одного. 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безопасные условия жизни, ребенок не должен  подвергаться жестокому и небрежному обращению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Х. Андерсен «Гадкий утенок»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енка все считали неуклюжим, некрасивым и вообще – чужим, щипали и били, гнали отовсюду…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 свободно выражать свое мнение, если при этом он никого не оскорбляет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Я также  прочитала   повести Джоана К. Ролинга. И вот,  что получилось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рри Поттер и философский камень»</w:t>
            </w:r>
          </w:p>
          <w:tbl>
            <w:tblPr>
              <w:tblW w:w="977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6"/>
              <w:gridCol w:w="4886"/>
            </w:tblGrid>
            <w:tr>
              <w:trPr>
                <w:trHeight w:val="402" w:hRule="atLeast"/>
              </w:trPr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о произошло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кое право   нарушен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арри Поттер живет в чулане.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лжны быть обеспечены благоприятные условия для жизни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лжны быть созданы условия для  здорового роста (физического и морального) и развития.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арри Поттера запирают в чулане за случай с удавом, даже не выслушав объяснения.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быть заслушанным в ходе любого судебного дела,  затрагивающего ребенк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бходимые меры для обеспечения защиты ребенка от всех форм дискриминации или наказания.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рако Малфой всячески унижает Гарри Поттера.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 равны перед законом и судом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стоинство личности охраняется государством. Ничто не может быть основанием для его умаления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икто не должен подвергаться пыткам, насилию, другому жестокому или унижающему человеческое достоинство обращению или наказанию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ждый имеет право на свободу и личную неприкосновенность.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рри Поттер и тайная комната»</w:t>
            </w:r>
          </w:p>
          <w:tbl>
            <w:tblPr>
              <w:tblW w:w="977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6"/>
              <w:gridCol w:w="4886"/>
            </w:tblGrid>
            <w:tr>
              <w:trPr>
                <w:trHeight w:val="402" w:hRule="atLeast"/>
              </w:trPr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о произошло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кое право нарушен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арри Поттера заставляют много работать  и мало отдыхать.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во на защиту от экономической эксплуатации и от выполнения любой работы, которая может представлять опасность для здоровья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уд свободен. Каждый имеет право свободно распоряжаться своими способностями к труду, выбирать род деятельности и профессию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нудительный труд запрещен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ждый имеет право на отдых.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в литературу и проанализировав поступки героев, я поняла: где литературных  героев обижают – значит, нарушают их права. Но в сказке всегда добро побеждает зло, все хорошо заканчивается. Обязательно появляется тот, кто встанет на защиту слабого.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 живу в семье, у меня  такие заботливые родители, такой уютный дом. </w:t>
              <w:br/>
              <w:t>Если же постучится  беда, я  знаю, что меня может  защитить Конвенция о правах ребенка, а вместе с ней – самая главная в мире организация – ООН (Организация Объединенных Наций). Конвенция – это международное соглашение. Государства пришли к соглашению, что будут соблюдать в своей стране права каждого ребенка.  И наше государство тоже подписалось под этим документом, а, значит, дало слово всему миру позаботиться о своих дет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же есть специальные праздники: 20 ноября – Всемирный день ребёнка, 1 июня – День защи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умаю, что моя работа принесёт пользу, так как ребята, познакомившись с ней, узнают много нового о своих правах. Это поможет им правильно вести себя как со взрослыми, так и со сверстниками. А родители, наверное, задумаются над тем, как защитить права своих детей в случае их наруше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й совет всем: пользуясь своими правами, не нарушайте права других! Не забывайте, что кроме прав у каждого есть и обязан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 Ю.Г. Русские народные сказки. М.:Просвещение, 2003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доминский В., «А рассказать тебе сказку?..» – М.: «Детская литература», 1970;Сказки. Легенды: Антология семейного чтения /Авт. – сост. Е.И. Фадеев; Худож. С.А.Ступов. 1991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и русских писателей – М.: «Детская литература», 1986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Поэмы, сказки (Собрание сочинений в 10 томах, том 3)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. Бонди. Сказки Пушк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. Азадовский.  Источники сказок Пушк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Аргументы и факты» от 28 декабря 2012г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ая газета» от 25 января 2013г №5991 (15)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Джоана К. Ролинга «Гарри Поттер и философский камень», «Гарри Поттер и тайная комнат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,1993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рав ребёнка,  принята Генеральной Ассамблеей ООН в 1959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, принята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резолюцией 44/25</w:t>
        </w:r>
      </w:hyperlink>
      <w:r>
        <w:rPr>
          <w:rFonts w:cs="Times New Roman" w:ascii="Times New Roman" w:hAnsi="Times New Roman"/>
          <w:sz w:val="24"/>
          <w:szCs w:val="24"/>
        </w:rPr>
        <w:t> Генеральной Ассамблеи от 20 ноября 1989 год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кета для учащихся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шь ли ты свои права (какие)?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ты знаешь о своих правах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ли место случаи нарушения твоих прав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является защитником твоих прав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те ли Вы права своих детей (какие)?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Arial Unicode MS" w:cs="Tahoma"/>
      <w:b/>
      <w:bCs/>
      <w:kern w:val="2"/>
      <w:sz w:val="36"/>
      <w:szCs w:val="3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ahoma"/>
      <w:b/>
      <w:bCs/>
      <w:kern w:val="2"/>
      <w:sz w:val="36"/>
      <w:szCs w:val="3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yspenka-school@rambler.ru" TargetMode="External"/><Relationship Id="rId3" Type="http://schemas.openxmlformats.org/officeDocument/2006/relationships/hyperlink" Target="http://www.un.org/ru/documents/ods.asp?m=A/RES/44/25" TargetMode="External"/><Relationship Id="rId4" Type="http://schemas.openxmlformats.org/officeDocument/2006/relationships/hyperlink" Target="http://www.un.org/ru/documents/ods.asp?m=A/RES/44/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6:00Z</dcterms:created>
  <dc:creator>Школа</dc:creator>
  <dc:description/>
  <cp:keywords/>
  <dc:language>en-US</dc:language>
  <cp:lastModifiedBy>Windows User</cp:lastModifiedBy>
  <cp:lastPrinted>2014-01-31T08:22:00Z</cp:lastPrinted>
  <dcterms:modified xsi:type="dcterms:W3CDTF">2014-01-31T00:22:00Z</dcterms:modified>
  <cp:revision>34</cp:revision>
  <dc:subject/>
  <dc:title/>
</cp:coreProperties>
</file>