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</w:t>
      </w:r>
      <w:r>
        <w:rPr/>
        <w:drawing>
          <wp:inline distT="0" distB="0" distL="0" distR="0">
            <wp:extent cx="9779000" cy="681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0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702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7"/>
        <w:gridCol w:w="2439"/>
        <w:gridCol w:w="94"/>
        <w:gridCol w:w="2570"/>
        <w:gridCol w:w="59"/>
        <w:gridCol w:w="35"/>
        <w:gridCol w:w="77"/>
        <w:gridCol w:w="4223"/>
        <w:gridCol w:w="872"/>
        <w:gridCol w:w="55"/>
        <w:gridCol w:w="905"/>
        <w:gridCol w:w="55"/>
        <w:gridCol w:w="854"/>
        <w:gridCol w:w="55"/>
        <w:gridCol w:w="986"/>
        <w:gridCol w:w="55"/>
        <w:gridCol w:w="1172"/>
        <w:gridCol w:w="55"/>
        <w:gridCol w:w="309"/>
        <w:gridCol w:w="400"/>
        <w:gridCol w:w="171"/>
        <w:gridCol w:w="39"/>
        <w:gridCol w:w="83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й нагрузки,  своих функциональных обязанностей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и на новый учебный год, выявление вакансий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молодыми специалистам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боты с молодыми специалистам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составления плана работы, закрепление наставников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ция учителе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ки учителей, подавших заявление  на повышение своего  квалификационного разряд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и корректировка списков учителей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ТЯБРЬ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за выполнением всеобуча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ГПД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одержания учебно – воспитательного процесса ГПД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уровня организации УВП в ГП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занятий учащимис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ность о  посещении учащимися  школы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кона РФ «Об Образовании» в части посещаемости и получения обязательного образования в средней  школ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 А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, СП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спра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учащихся учебникам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обеспеченностью  учащихся учебникам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едостающих учебников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 учащихс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горячего питания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очение режима питания учащихс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етьми группы риск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оказание помощи, занятость в Д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, Кл ру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даренными детьм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школьного этапа олимпиады школьников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нтеллектуально-одаренных детей для участия в муниципальном этап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гигиенический режим и техника безопасности  труд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одготовки школы к проведению  Нового год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проведение инструктажа по ТБ и и обращению с пожароопасными предметами при проведении праздника Новый го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Д,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алфавитной книги учащихс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фавитная книга учащихся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Liberation Serif;MS Mincho" w:cs="Liberation Serif;MS Minch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оформления алфавитной книги учащихс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а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1и 10 классов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иски обучающихся 1,1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требований к оформлению и ведению личных дел учащихс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, кл ру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нформации о трудоустройстве выпускников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азы данных для проведения школьного мониторинг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нформации о различных социальных категориях учащихся и их семе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– 1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азы данных для проведения школьного мониторинга и составления социального паспорта школ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за работой педагогических кадров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молодыми специалистам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и анализ ур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ых специалистов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методикой преподавания учебных предметов и выявление профессиональных затруднений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МО, Проблемных групп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МО, ПГ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енность педагогов в работу МОР, ПГ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бразование учителе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темы  ИОП, Составление ИОП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учителями темы по самообразованию в практике своей работ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валификации, аттестация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я перспективного плана повышения квалификации и аттестации пед работников школы , курсы повышения квалификации (согласно графику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оформление необходимой документации для повышения квалификационной категори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 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 за  состоянием преподавания учебных предметов.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компетентность   учителей, работающих в 1,5,10  классе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ение и анализ уроко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мках КОК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требований по преемственности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консилиу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 за  выполнением требований стандарта и за состоянием ЗУН учащихся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ходные контрольные работы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уровн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теллектуальной подготов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пробелов в знаниях учащихся. Проверка прочности усвоения материала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овая диагностика 1 клас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я уровня готовности к обучению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 личностного развит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З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 ру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за школьной документацией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программы педагогов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разработки рабочих программ учителей по предметам и учебным курсам, планирование практической части программ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качества разработки рабочих программ в соответствии с локальным актом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 журналов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формления журналов в соответствии с локальным актом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дел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личных дел учащихся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единых требований при оформлении и ведении личных дел учащихся классными руководи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Ь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за выполнением всеобуча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аемость занятий учащимися в школе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занятий учащимися  (журналы, уроки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кона РФ «Об Образовании» в части посещаемости и получения обязательного образования в средней  школ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педагог, планер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ческая перемен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улки на свежем воздухе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досуга учащихся на свежем воздухе воспитателями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даренными детьм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на уроке, олимпиада школьников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и своевременность проведения индивидуальных занятий  с одаренными детьми, участие их в олимпиадах по предметам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о слабоуспевающим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по ликвидации пробелов в знаниях уч-ся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.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предварительной успеваемости за 1 четверт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работой с кадрами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молодыми педагогам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роблемной группы, педагога-наставник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работы педагога-наставника Шумской Г.Н. с молодыми педагогами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ые документы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изменениями в НПБ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доведение до педработников  об изменениях в НПБ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за состоянием  преподавания учебных предметов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емственность в учебно-воспитательном процессе  уч-ся 1,5,10-го классов.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уроков и занятий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деятельности классного руководителя, педагогов предметников. Оказание при необходимости методической помощи.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6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рочкин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ляк С.М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преподавания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преподавания физической культур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ПГ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 за  выполнением требований стандарта и за состоянием ЗУН учащихся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чтения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мений и навыков учащихся при чтении незнакомого текста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качества владения умениями и навыками сознательного, правильного, беглого выразительного чт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 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П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Р по русскому языку во 2 и 5 классах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 подготовки учащихся по предметам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уровня усвоения предметного материал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З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контрольный срез по математике в 6 классе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 подготовки учащихся по предмету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уровня усвоения предметного материал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З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за школьной документацией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ики уч-ся 2-4 классов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ение дневников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 правил ведения дневников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 учебных  программ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учебных  программ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ограмм по предметам за 1 четверт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Б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классных журналов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 выставление отметок за письменные работы . Накопляемость отметок за устные ответы. Объективность выставление отметок за 1 четверт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ЯБРЬ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 за  выполнением  всеобуча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занятий учащихс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посещаемости занятий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осещаемости занятий учащимися 9 класс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 пе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Д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посещением учащимися ГПД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осещаемости учащимися ГП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оц педагога с детьми-инвалидам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дивидуа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bottom w:val="single" w:sz="8" w:space="1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рганизации индивидуальной работы с данными учащимис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 пе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 детьми , имеющими одну «3» или»;» по предмет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по ликвидации пробелов в знаниях уч=ся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учителей русского языка и математики по ликвидации пробелов в знания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 одаренными детьм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и своевременность проведения занятий с одаренными школьникам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участия детей в олимпиадах, конкурсах районного уровн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 за работой с кадрами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молодыми специалистам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плану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уроков с целью оказания методической помощ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ы пос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енков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ляк А.Н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уроков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оответствия уровня профессиональной подготовки заявлений квалификационной категори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1.2. Контроль за состоянием преподавания учебных предметов. 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уроков учителей, работающих во 2 классе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но-обобщающий контроль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состояния преподавания во 2  класс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, спра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 за  выполнением требований стандарта и за состоянием ЗУН учащихся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782" w:hRule="exac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ность учащихся</w:t>
            </w:r>
          </w:p>
          <w:p>
            <w:pPr>
              <w:pStyle w:val="Normal"/>
              <w:snapToGrid w:val="false"/>
              <w:ind w:right="123"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атематике   в 7  классе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контрольный сре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результативности обу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З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ность учащихс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класса 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контрольные срезы по русскому языку и математик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и е результативности обуч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З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 за  работой по подготовке к экзаменам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экзамена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учителей с учащимися выпускных классов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 учащимися по определению экзаменов по выбору и  посещение консультаций  по подготовке к ЕГЭ, ГИ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 11 клас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«пробного» экзамена по написанию сочинения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уровня подготовки к экзамену по литератур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за школьной документацией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тради для контрольных работ по русскому языку и математики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учителя с тетрадями для контрольных работ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единых орфографических требований к ведению тетрадей, объективность выставления отметок за работ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,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 за  выполнением  всеобуча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занятий учащимис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занятия, занятия внеурочной деятельности и ДО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кл. рук.,  актива класса по контролю за посещаемостью занятий учащимися, склонными к пропускам уроков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 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МПК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 школьной ПМПК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сихолого-педагогического сопровождения детей с ОВЗ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с отстающим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учителей по ликвидации пробелов в знаниях учащихся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ндивидуальной работы учителей по ликвидации пробелов в знаниях учащихся 5-11 классов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даренными детьм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зультатов муниципального этапа Всероссийской олимпиады школьников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детей на муниципальном этапе  проведения Всероссийской олимпиады школьников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Б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школьной столово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 режима деятельности школьной столовой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щихся питанием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,завхо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за работой с кадрами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уроков учителей, работающих во в 7  классе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состояния преподавания по ФГОС в 7 класс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, спра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молодыми специалистам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уроков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ктивизация посещения молодыми специалистами уроков у наставников  и творчески работающих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Н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ы пос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 педагога-психолога Богдановой А.В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уроков, занятий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оответствия уровня профессиональной подготовки заявлений квалификационной категори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документы, решения, рекомендации педагогических советов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оверка знания нормативн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роверка выполнения решений и рекомендаций педсовет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.Выполнение решений педсовета в назначенный сро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оверка поурочных планов учителе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оверка поурочных планов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Выявление уровня подготовки к урокам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Работа  классного  руководителя  по  ПДД  и ППБ  накануне  зимних  каникул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-1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оверка  проведения  инструктажей,  классных  часов  по  данной  тематике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оверка, мониторинг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Д</w:t>
            </w:r>
          </w:p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Журналы инструктаж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Контроль за состоянием преподавания учебных предметов. . 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состояния преподавания физик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остояния преподавания предметов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работы учителя на уроке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 за  выполнением требований стандарта и за состоянием ЗУН учащихся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ность учащихся за 1 полугодие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контрольные работы по графику.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езультативности обучения за 1 полугоди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З</w:t>
              <w:br/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чтения 2-7 классы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мений и навыков учащихся при чтении незнакомого текст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качества владения умениями и навыками сознательного, правильного, беглого выразительного чт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 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ность по физике 8 клас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 срез по физике 8 класс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уровня подготовки к КДР по физике, проверка умения работать с текстом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З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спра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ви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безопаснос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инструктажа по технике безопасности при проведении Новогодних праздник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и 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провед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а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е безопасности, уровня подготовки к сдаче норм ГТ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 за работой по подготовке к экзаменам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экзамена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учителей с учащимися  выпускных классов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проведения занятий со слабоуспевающими учащимися по подготовке к итоговой аттестаци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П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литературе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 по литературе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уск к ЕГ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 за  школьной  документацией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выполнением государственных программ, программ кружков и факультативов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ограмм по предметам и выявление причин отставания за 1 полугоди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П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чие тетради  по математике и русскому языку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рабочих тетрадей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работы над ошибками, соблюдение единых требований к  письменной речи учащихся, проведение письменных работ учащихся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П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ики  5-11 классов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невников учащихся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работу классных руководителей по вопросу своевременного выставления отметок и соблюдение единого орфографического режима при ведение дневников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журналов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орфографического режима и объективность выставление отметок за 1 полугоди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НВАРЬ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 за  выполнением  всеобуча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занятий учащихс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осещаемости индивидуальных занятий, предметных кружков, факультативов учащимися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ый учет присутствия учащихс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ом коллективе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Состояние работы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и 7,8 классах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 родителям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нализ работы  Классного руководителя с семьями обучающихс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 классов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П-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справкаспра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с  детьми ОВЗ (Инвалидами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 детьми-инвалидам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аботы соц педагога с детьми-инвалидами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,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за работой с кадрами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, спра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молодыми специалистам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наставников с молодыми специалистам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программного материала, правильность ведения школьной документаци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  Н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преподавания истори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ение уроков, проведение контрольных срезов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применением новых технологий на урока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  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документы, решения, рекомендации педагогических советов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оверка знания нормативн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роверка выполнения решений и рекомендаций педсовет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воевременное проведение ПМО требований действующих нормативн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Выполнение решений педсовета в назначенный сро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школьных ТГ, М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по организации работы ТГ, МО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работы МО, ТГ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за состоянием преподавания учебных предметов.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 молодого учителя  Семеновой М.Н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учителя на уроке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одготовки учителя к уроку Применение современных средств обучения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Б 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уроков  учителей, работающих в классах с детьми с Н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учителя на уроке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еподавания,  система оценивания детей с ОВЗ, выполнение требований  к уроку в классах с ОВЗ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Б 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 за  выполнением требований стандарта и за состоянием ЗУН учащихся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ность  учащихся истории 5,11 клас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езультативности обучения  по истор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Контроль за работой по подготовке к экзаменам 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экзамена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учителей с учащимися выпускных классов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истемы работы со слабоуспевающими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расписания консультаций по подготовке к экзаменам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за школьной документацией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ие тетради  по истории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рабочих тетрадей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единого орфографического режим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тради для практических и лабораторных работ по физике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 тетрадей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единого орфографического режим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ВРАЛЬ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за выполнением всеобуча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занятий учащимис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осещаемости учащимися школьных занятий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очение работы Кл.рук., учителей трудового обучения, физкультуры, музыки, ИЗО по контролю посещаемости занятий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спра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Д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проведением дополнительных и консультативных занятий учителями – предметникам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и качественное проведение дополнительных и консультативных часов ГП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Н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тстающим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ндивидуальной работы по ликвидации   пробелов в знаниях учащихся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очение использования часов школьного компонен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 работы Кл.рук с родителям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етьми, имеющими высокую мотивацию к учебно -  познавательной деятельнос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учителя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изация и дифференциация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на уроках заданий повышенной трудности и нестандартных заданий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П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за работой с кадрами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мена опыто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 по графику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 с применением новых технологий при организации работы с учащимися, имеющими низкую мотивацию  к учебно – познавательной деятельност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  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у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Контроль за состоянием преподавания учебных предметов.  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учителя географ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методики и индивидуального стиля преподавания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 учащимися  по повышению мотивации на урок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– предметники, работающие в 4,9,11 классе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ение уроков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соответствия уровня подготовки обучающихся  к экзаменам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 проведения  классных  часов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1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и организация  классных  часов  в  школ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,П-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 за  выполнением требований стандарта и за состоянием ЗУН учащихся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ность учащихся 4,9,11 класса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работы в формате ГИА, ВПР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езультативности обучения , выполнение стандартов по предм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П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ность учащихся по географии 5,6,7,10 классы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контроль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езультативности обучения по географи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З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за работой по подготовке к экзаменам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экзамена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учителей с учащимися выпускных классов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работы учителей по оказанию индивидуальной помощи учащимся выпускны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учащимися консультаций  к экзаменам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П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за школьной документацией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ики  9-11 классов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невников учащихся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работу классных руководителей по вопросу своевременного выставления отметок и соблюдение единого орфографического режима при ведение дневников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Т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за выполнением всеобуча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заняти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посещаемости занятий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учащихся, склонных к пропуску уроков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тстающим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верка проведения индивидуальной работы по ликвидации пробелов в знаниях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верка систематичности педагогических контактов с родителям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воевременность проведения индивидуальных занятий со слабоуспевающими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вершенствование работы Кл.рук. с родителям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етьми, имеющими высокую мотивацию к учебно -  познавательной деятельнос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учителя на уроке и индивидуальная работа с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детей в школьной НП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.- пред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кабинеты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учебных кабинетов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анитарного состояния  и эстетического оформления учебных кабинетов. Учет и хранение МТ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за работой с кадрами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ОП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 педагогами современного обеспечения  на уроке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 использование и владение навыками работы с МТ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Б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щего неуспевающих по предмету (по итогам предварительной успеваемости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методики преподавания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контроля и учета знаний, уровень требований к знаниям учащихся, индивидуализация и дифференциация обуч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молодыми специалистам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с молодыми специалистам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леживание посещения уроков молодыми специалистами у наставников и творчески работающих учителей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Контроль за  состоянием преподавания учебных предметов. 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учител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маненко А.И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учителя математик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ребований к современному уроку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  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учения состояния преподавания  биологии, хими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преподавание биологии, хими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соответствия уровня подготовки обучающихся требованиям госстандарт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 за  выполнением требований стандарта и за состоянием ЗУН учащихся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ность учащихся  по биологии, хими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контрольный срез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езультативности  обучения по предмета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З</w:t>
              <w:br/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  <w:br/>
              <w:t>РП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чтени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мений и навыков учащихся при чтении незнакомого текст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качества владения умениями и навыками сознательного, правильного, беглого выразительного чт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 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механизм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а индивидуальны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школ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(мониторинг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инг достиже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й школы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работы п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ю механизма учёт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достиже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;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,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-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за работой по подготовке к экзаменам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ы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подготовке к экзаменам в выпускных классах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 оформления стендов по подготовке к экзаменам в кабинетах, составление расписания экзаменов и работа с Инструкцией (совещание учителей, собрание учащихся и родителей выпускных классов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  Н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работе  классных  руководителей  с  родителями учащихся  по  вопросам  итоговой  аттестации  9, 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одительского собрания по вопросам ГИ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и организация  подготовке  к  ГИА  и  ЕГЭ.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за школьной документацией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выполнения программ, программ кружков и факультативных занятий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ограмм и выявление причин отставания  за 3 четверт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 практической части программ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П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с журналам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лняемость отметок, выполнение программ, соответствие   записей тематическому планированию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РЕЛЬ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за выполнением всеобуча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занятий учащимис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работы органов самоуправления и Кл.рук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по контролю за посещаемостью занятий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 Б</w:t>
              <w:br/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  <w:br/>
              <w:t>ЗВ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тстающим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ндивидуальной работы по ликвидации пробелов в знаниях учащихся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занятий отстающими учащимис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  детьми с ОВЗ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занятий  педагога-психолога, учителя-логопед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 коррекционной и логопедической работа с детьми с ОВЗ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П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етьми, имеющими высокую мотивацию к учебно -  познавательной деятельнос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учителя на уроке и индивидуальная работа с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детей в  районной  НП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за работой с кадрами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молодыми специалистам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 с молодыми специалистам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с молодыми специалистами за прошедший учебный го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Н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учителя Дядечкиной М.Ю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ровня проф подготовк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ед мастерства учител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Б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  <w:br/>
              <w:t>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документы, решения, рекомендации педагогических советов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оверка знания нормативн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роверка выполнения решений и рекомендаций педсовет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Выполнение решений педсовета в назначенный сро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ое распределение пед нагрузки.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ановка кадров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ое распределение пед нагрузки педагогических работников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,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за состоянием преподавания учебных предметов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математики  в 5,6,9 классах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контрольный срез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езультативности  обучения по предмета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З</w:t>
              <w:br/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  <w:br/>
              <w:t>РП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 за  выполнением требований стандарта и за состоянием ЗУН учащихся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экзамены по предметам, выбранным учащимис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ЕГЭ, ГИ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ровня обученности и готовности учащихся к выпускным экзаменам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за работой по подготовке к экзаменам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ы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ровня подготовленности учащихся выпускных классов к экзаменам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ременная сдача экзаменационного материала учителями  технолог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роведения и организации консультаций к экзаменам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  Н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бота со школьной документацией.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невники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Кл.рук. с дневникам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единых орфографических требований, своевременность выставления отметок учителями и проверки дневников Кл.рук и родителям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тетради по математике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 ведения тетрадей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единых орфографических требований, своевременность  ии объективность выставления отметок учителям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Й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за выполнением всеобуча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заняти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посещаемости занятий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учителей и Кл.рук  по вопросу контроля посещаемости занятий учащимися, склонными  к пропускам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  <w:br/>
              <w:t>СП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тстающим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верка посещаемости занятий отстающими учащимися и исправление ими неудовлетворительных  оценок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с  отстающим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Р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Д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воспитателей и педагога доп образования за го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Б 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етьми, имеющими высокую мотивацию к учебно -  познавательной деятельност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учителя на уроке и индивидуальная работа с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 НОУ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.- пред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МПК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 ПМПК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ПМП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даренными детьм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за год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, составление плана работы на следующий го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за работой с кадрами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заявок учителей на повышение квалификаци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представление списков учителей, желающих повысить свою квалификацию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ция учителе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заявок учителей на получение квалификационной категори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представление списков учителей, желающих повысить свою квалификацию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за состоянием преподавания  учебных предметов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ение уроков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учителя на уроке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принятие мер по ликвидации задолженностей по предмету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 за  выполнением требований стандарта и за состоянием ЗУН учащихся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обученности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межуточной аттестаци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ровня обученности учащихся за го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тестирование ЦОКО 1-3 классы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 ЦОКО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сформированности УУД обучающихс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комплексная диагностическая работа для обучающихся  1-7  классов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 метопредметных результатов обучающихся 5 классов за год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остижения планируемых результатов обучающихся 5 классов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З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чтени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мений и навыков учащихся 1-8 кл. при чтении незнакомого текст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уровня владения умениями  и навыками сознательного, правильного, беглого, выразительного чт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  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П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ДР, ВПР 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овых работ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сформированности  предметных результатов  и метапредметных УУД обучающихс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З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 за работой по подготовке к экзаменам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ы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тоговой аттестации выпускников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ровня обученности учащихся за уровеь образова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  Н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ЮНЬ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аттестация учащихся 9,11 классов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езультативности обучения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ровня обученности учащихся за курс основной и средней школ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 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сов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ты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оформлением аттестатов учащихся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оформления аттестатов учащихся выпускных классов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и учета выдачи аттеста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дела учащихс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оформлением личных дел учащихся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и своевременность заполнения личных дел учащихся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 Д 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журналов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ивность выставления оценок. Готовность журналов к сдаче в архив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выполнением государственных программ, программ кружков и факультативов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программ по предметам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 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42" w:right="678" w:gutter="0" w:header="0" w:top="364" w:footer="117" w:bottom="284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46:00Z</dcterms:created>
  <dc:creator>Школа</dc:creator>
  <dc:description/>
  <cp:keywords/>
  <dc:language>en-US</dc:language>
  <cp:lastModifiedBy>555</cp:lastModifiedBy>
  <cp:lastPrinted>2017-09-26T07:28:00Z</cp:lastPrinted>
  <dcterms:modified xsi:type="dcterms:W3CDTF">2017-10-05T15:45:00Z</dcterms:modified>
  <cp:revision>8</cp:revision>
  <dc:subject/>
  <dc:title/>
</cp:coreProperties>
</file>