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ёт Юных Инспекторов Дорожного Движения «Безопасное колес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 сентября в краевом Дворце пионеров и школьников г.Красноярска проходил краевой слёт Юных Инспекторов Движения. В конкурсе «Безопасное колесо»  принимали участие команды-победители районных этапов. Абанский район представляли команды двух школ: Абанской СОШ №4 и Новоуспенской СОШ. Команда Новоуспенской СОШ была представлена следующими ребятами: Горнак Сергей, Дядечкин Степан, Сима Яна, и Шестиловская Юлия. После регистрации команд ребят ожидала церемония открытия на которой участникам было показано небольшое, но очень увлекательное шоу. Перед началом  испытаний выступил начальник краевого ГИБДД, поздравив и пожелав участникам хороших результатов и безопасного пути. Конкурсные испытания проходили по станциям: фигурное вождение велосипеда; вождение велосипеда «Автогородок»; основы безопасности жизнедеятельности; знатоки дорожных правил; знание основ оказания первой помощи и конкурс агитбригад. С утра до вечера юные инспектора соревновались в знаниях правил дорожного движения и оказания первой медицинской помощи. Ребята на практике демонстрировали умение быстро и правильно ориентироваться на дорогах, спокойно реагировать в проблемных или критических ситуациях, избегать аварий и внимательно относится к пешеходам. По итогам проведения конкурса определились победители в личном и командном первенстве. Из 25 команд, участвующих в конкурсе, наша команда заняла 10 место. Молодцы ребята! В личном зачёте, на станции «фигурное вождение велосипеда», Горнак Сергей показал третий результат. Молодцы ребя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прохождения всех станций для участников конкурса были открыты интерактивные площадки. На которых дети могли покататься на веломобилях, поиграть в разнообразные игры и сходить на экскурсию в «Зимний сад». После подведения итогов прошло награждение победителей и церемония закры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едагог- организатор ОБЖ: Дядечкин С.Е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3:00Z</dcterms:created>
  <dc:creator>Пользователь</dc:creator>
  <dc:description/>
  <cp:keywords/>
  <dc:language>en-US</dc:language>
  <cp:lastModifiedBy>User</cp:lastModifiedBy>
  <dcterms:modified xsi:type="dcterms:W3CDTF">2014-10-03T10:31:00Z</dcterms:modified>
  <cp:revision>8</cp:revision>
  <dc:subject/>
  <dc:title/>
</cp:coreProperties>
</file>