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овоуспенская средняя общеобразовательная школ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3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087"/>
      </w:tblGrid>
      <w:tr>
        <w:trPr>
          <w:trHeight w:val="1816" w:hRule="atLeast"/>
        </w:trPr>
        <w:tc>
          <w:tcPr>
            <w:tcW w:w="524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ована  зам.дирек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       Л.Г.Иван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смотрена на Методическом сов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токол №__ от «__»______ 2016г.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Е.В.Пусенков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каз №__ от «__» ____ 2016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элективного курс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«Мир увлечений»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6 класс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-психолог:  А.В. Богданов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2016-2017 учебный год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лективного курса «Мир увлечений» разработана с использованием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й конструктор: пособие для учителя /Д.В. Григорьев, П.В. Степанов. – М.: Просвещение, 2010.</w:t>
      </w:r>
    </w:p>
    <w:p>
      <w:pPr>
        <w:pStyle w:val="Default"/>
        <w:ind w:firstLine="708"/>
        <w:jc w:val="both"/>
        <w:rPr/>
      </w:pPr>
      <w:r>
        <w:rPr/>
        <w:t xml:space="preserve">Не все дети могут долго заниматься одним видом деятельности, круг их интересов ещё не сформирован, обширен и им хочется одновременно попробовать себя в разных направлениях. Рабочая программа «Мир увлечений» способствует развитию творческих способностей, предлагая таким детям разнообразную деятельность в прикладном искусстве, создает условия для воспитания любви к родному городу, знакомя их с прекрасным миром его природ, культурными традициями нашего народа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Актуальность программы обусловлена наличием свободного времени у некоторых школьников и неумением им распорядиться, естественным интересом детей 5-12 лет к практической деятельности и желанием совместного творческого общения со своими родителями. </w:t>
      </w:r>
    </w:p>
    <w:p>
      <w:pPr>
        <w:pStyle w:val="Style14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учебно – воспитательного процесса является  ученик с его индивидуальными физическими, психическими, эмоциональными, интеллектуальными особенностями, одним словом, личность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личность должна иметь активную жизненную позицию, постоянно воспитывать себя и воздействовать на окружающих. В становлении личности ученика  большую роль играют учителя, администрация, социальные педагоги, психолог, педагоги дополнительного образов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детям развить в себе сильные стороны своего характера. Самое важное, что обучающиеся могут вынести из школы и семьи в самостоятельную жизнь, это необходимые для жизни социальные навыки и качества жизни. К таким, качествам, прежде всего, относятся умение сопереживать другим и брать на себя ответственность за свои поступки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нятия проводятся в форме дискуссий,  арт-терапии, бесед различных видов игр,  поисковых исследов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 вид  элективных занятий - игров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учающиеся получают знания и формируют умения общения в социуме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возможностей учащегося  познавать себя, ощущать и затем осознавать себя частью социум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 потребности в самовоспитании, выработке активной жизненной позиции по отношению к собственному здоровью и собственной судьб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моциональную  стабильность и положительную самооценк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 условий для самовыражения ученика и развития  его интеллектуального, творческого потенциала  ученик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межличностных отношений.  Развитие у детей навыков общения в различных жизненных ситуациях (со сверстниками, педагогами, родителями и другими окружающими людьми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оциальных возможностей, объяснение в доступной для детей форме представлений о социальной компетентности, успешности, активности, о возможных мотивах поведения людей в разных ситуация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онимания себя и умение «быть в мире с собой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самоконтроля в отношении проявления своего эмоционального состояния в ходе общения. Формирование терпимости к мнению собеседник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у детей положительных черт характера, способствующих лучшему взаимопониманию в процессе общени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образа «Я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7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«Мир увлечений» используются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ая - игрова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но-ценност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элективного курса «Мир увлечений”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ссчитан на 35 часов,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а  на обучающихся 6 классов и  реализована как индивидуально, так и с отдельно взятым классом или группой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709" w:right="-284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val="en-US"/>
        </w:rPr>
        <w:t>Кол-во час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чебному плану – 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и планируется провести - 35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: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ира своих увлечений.</w:t>
      </w:r>
    </w:p>
    <w:p>
      <w:pPr>
        <w:pStyle w:val="Style1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гащение эмоционального мира детей и формирование у них нравственных качеств и чувств.</w:t>
      </w:r>
    </w:p>
    <w:p>
      <w:pPr>
        <w:pStyle w:val="Style1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копление и обогащение опыта нравственного поведения детей путем  организации их практической деятельности.</w:t>
      </w:r>
    </w:p>
    <w:p>
      <w:pPr>
        <w:pStyle w:val="Style13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ение внутренней позиции уче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701"/>
        <w:gridCol w:w="1701"/>
        <w:gridCol w:w="992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урочные  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10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ятие прави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, что значит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виды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ть своё правил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Я в общении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Общение среди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жизнен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«Правильное», «красивое», «понимающее» и «принимающее»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 чём, можно вест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говор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Определи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ерживаться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альное – невербаль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ли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лечения 1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заинтересоват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вл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ить круг знаний о увл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 оградить себя от вредных у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Мои интересы и у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елиться своими интер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то Я хочу рассказать о своих интересах и увлеч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нтересовать своими увлеч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увл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ить знания о увл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» увл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нтересовать себя различными увлеч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сво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твоих у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«хочу» и мои «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выра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ть о свое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занятия св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Совместный отдых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колл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 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своём хоб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хобб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бби моих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есоваться своими друз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 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их у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занятия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 о своих увл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ссказывать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могу рассказать о своих дру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ше узнать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кие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тим интересны друг другу, 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ть интересы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иться с нов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не интересных не бы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ние новы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«Мир» в котором «Я» жи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ить сво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 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раз «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воё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р увлеч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7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</w:t>
      </w:r>
    </w:p>
    <w:p>
      <w:pPr>
        <w:pStyle w:val="Normal"/>
        <w:spacing w:lineRule="auto" w:line="24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вынева М.В. Методика активного обучения и  воспитания (современный подход к гражданскому образованию и воспитанию). Серия “Здравствуй, школа!”. Ростов н/Дону: Феникс, 2005. -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7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злов Э., Петрова В., Хомякова И.  Азбука нравственности. /  Э.Козлов, В. Петрова, И. Хомякова //Воспитание школьников.-2004-2007.- №1-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7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арова Т.С., Савенков А.И. Коллек</w:t>
        <w:softHyphen/>
        <w:t>тивное творчество детей. — М., 1998.</w:t>
      </w:r>
    </w:p>
    <w:sectPr>
      <w:footerReference w:type="default" r:id="rId6"/>
      <w:type w:val="nextPage"/>
      <w:pgSz w:w="11906" w:h="16838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Arial" w:hAnsi="Arial" w:eastAsia="Arial" w:cs="Arial"/>
      <w:color w:val="000000"/>
      <w:sz w:val="22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sz w:val="22"/>
    </w:rPr>
  </w:style>
  <w:style w:type="character" w:styleId="WW8Num21z0">
    <w:name w:val="WW8Num21z0"/>
    <w:qFormat/>
    <w:rPr>
      <w:rFonts w:ascii="Arial" w:hAnsi="Arial" w:eastAsia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color w:val="000000"/>
      <w:sz w:val="22"/>
      <w:u w:val="none"/>
    </w:rPr>
  </w:style>
  <w:style w:type="character" w:styleId="WW8Num27z0">
    <w:name w:val="WW8Num27z0"/>
    <w:qFormat/>
    <w:rPr>
      <w:rFonts w:ascii="Arial" w:hAnsi="Arial" w:eastAsia="Arial" w:cs="Arial"/>
      <w:color w:val="000000"/>
      <w:sz w:val="22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000000"/>
    </w:rPr>
  </w:style>
  <w:style w:type="character" w:styleId="6">
    <w:name w:val="Заголовок 6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Style11">
    <w:name w:val="Название Знак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iCs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480" w:after="120"/>
    </w:pPr>
    <w:rPr>
      <w:rFonts w:cs="Times New Roman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 w:before="360" w:after="80"/>
    </w:pPr>
    <w:rPr>
      <w:rFonts w:ascii="Georgia" w:hAnsi="Georgia" w:eastAsia="Georgia" w:cs="Times New Roman"/>
      <w:i/>
      <w:iCs/>
      <w:color w:val="666666"/>
      <w:sz w:val="48"/>
      <w:szCs w:val="4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/>
    </w:pPr>
    <w:rPr>
      <w:rFonts w:ascii="Liberation Serif;Arial Unicode MS" w:hAnsi="Liberation Serif;Arial Unicode MS" w:eastAsia="DejaVu Sans" w:cs="DejaVu Sans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70c7bd9-989c-4014-841e-8ae82120f8a6/?interface=catalog" TargetMode="External"/><Relationship Id="rId3" Type="http://schemas.openxmlformats.org/officeDocument/2006/relationships/hyperlink" Target="http://natulek68.ucoz.ru/load/1-1-0-4" TargetMode="External"/><Relationship Id="rId4" Type="http://schemas.openxmlformats.org/officeDocument/2006/relationships/hyperlink" Target="http://natulek68.ucoz.ru/load/1-1-0-4" TargetMode="External"/><Relationship Id="rId5" Type="http://schemas.openxmlformats.org/officeDocument/2006/relationships/hyperlink" Target="http://natulek68.ucoz.ru/load/1-1-0-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Family</dc:creator>
  <dc:description/>
  <cp:keywords/>
  <dc:language>en-US</dc:language>
  <cp:lastModifiedBy>Admin</cp:lastModifiedBy>
  <cp:lastPrinted>2002-01-01T03:05:00Z</cp:lastPrinted>
  <dcterms:modified xsi:type="dcterms:W3CDTF">2016-09-25T10:29:00Z</dcterms:modified>
  <cp:revision>12</cp:revision>
  <dc:subject/>
  <dc:title/>
</cp:coreProperties>
</file>