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>
          <w:b w:val="false"/>
          <w:sz w:val="28"/>
          <w:szCs w:val="28"/>
        </w:rPr>
        <w:t xml:space="preserve">       </w:t>
      </w:r>
      <w:r>
        <w:rPr>
          <w:color w:val="199043"/>
          <w:sz w:val="28"/>
          <w:szCs w:val="28"/>
        </w:rPr>
        <w:t>Сценарий праздника, посвященный принятию первоклассников в детскую общественную организацию "Бригантин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Выходят командиры    со 2 –по 6 классы)</w:t>
      </w:r>
    </w:p>
    <w:p>
      <w:pPr>
        <w:pStyle w:val="Normal"/>
        <w:spacing w:lineRule="atLeast" w:line="40"/>
        <w:rPr/>
      </w:pPr>
      <w:r>
        <w:rPr>
          <w:b/>
          <w:sz w:val="28"/>
          <w:szCs w:val="28"/>
        </w:rPr>
        <w:t>Ведущий 2: </w:t>
        <w:br/>
      </w:r>
      <w:r>
        <w:rPr>
          <w:sz w:val="28"/>
          <w:szCs w:val="28"/>
        </w:rPr>
        <w:t>Из минут и из мгновений </w:t>
        <w:br/>
        <w:t>Грустных и веселых, </w:t>
        <w:br/>
        <w:t>Вырастает мир чудесный </w:t>
        <w:br/>
        <w:t>Наших школьных дней. </w:t>
        <w:br/>
        <w:t>Очень важно в жизни выбрать </w:t>
        <w:br/>
        <w:t>Правильную школу, </w:t>
        <w:br/>
        <w:t>Чтобы не было обидно, что учился в ней. </w:t>
        <w:br/>
        <w:br/>
      </w:r>
      <w:r>
        <w:rPr>
          <w:b/>
          <w:sz w:val="28"/>
          <w:szCs w:val="28"/>
        </w:rPr>
        <w:t>Булыгина Олеся</w:t>
      </w:r>
      <w:r>
        <w:rPr>
          <w:sz w:val="28"/>
          <w:szCs w:val="28"/>
        </w:rPr>
        <w:t>: </w:t>
        <w:br/>
        <w:t>Все, кто верит добрым сказкам, </w:t>
        <w:br/>
        <w:t>Радость в ней отыщут. </w:t>
        <w:br/>
        <w:t>В школе сказочником каждый </w:t>
        <w:br/>
        <w:t>Стать совсем не прочь! </w:t>
        <w:br/>
        <w:t>И пока дорогу к знаньям </w:t>
        <w:br/>
        <w:t>Первоклашки ищут, </w:t>
        <w:br/>
        <w:t>Нам, наверное, придется </w:t>
        <w:br/>
        <w:t>Им слегка помочь! </w:t>
        <w:br/>
        <w:br/>
      </w:r>
      <w:r>
        <w:rPr>
          <w:b/>
          <w:sz w:val="28"/>
          <w:szCs w:val="28"/>
        </w:rPr>
        <w:t xml:space="preserve">Ведущий 2:- </w:t>
      </w:r>
      <w:r>
        <w:rPr>
          <w:sz w:val="28"/>
          <w:szCs w:val="28"/>
        </w:rPr>
        <w:t>Добрый день, дорогие ребята, родители, гости. Дорогие первоклассники! Сегодня у вас важное событие. Вы с сегодняшнего дня станете немного взрослее, красивее, благороднее потому, что вы вступите в детскую организацию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Булыгина Олеся: </w:t>
      </w:r>
      <w:r>
        <w:rPr>
          <w:sz w:val="28"/>
          <w:szCs w:val="28"/>
        </w:rPr>
        <w:t xml:space="preserve">А быть членом любой организации – значит выполнять поручения, её законы и отвечать за свои поступки. 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Это значит уметь жить в коллективе, принимать участие в общественных делах, а самое главное – уметь дружить, быть патриотом своей Родины.</w:t>
      </w:r>
    </w:p>
    <w:p>
      <w:pPr>
        <w:pStyle w:val="P3"/>
        <w:shd w:fill="FFFFFF" w:val="clear"/>
        <w:jc w:val="both"/>
        <w:rPr/>
      </w:pPr>
      <w:r>
        <w:rPr>
          <w:b/>
          <w:sz w:val="28"/>
          <w:szCs w:val="28"/>
        </w:rPr>
        <w:t>Булыгина Олеся</w:t>
      </w:r>
      <w:r>
        <w:rPr>
          <w:rStyle w:val="S1"/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Классы, ровняйся, смирно. Командирам классов приготовиться и сдать рапорт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  <w:u w:val="single"/>
        </w:rPr>
        <w:t>Командиры:</w:t>
      </w:r>
      <w:r>
        <w:rPr>
          <w:color w:val="000000"/>
          <w:sz w:val="28"/>
          <w:szCs w:val="28"/>
        </w:rPr>
        <w:t> Класс, ровняйся, смирно</w:t>
      </w:r>
      <w:r>
        <w:rPr>
          <w:rStyle w:val="S2"/>
          <w:i/>
          <w:iCs/>
          <w:color w:val="000000"/>
          <w:sz w:val="28"/>
          <w:szCs w:val="28"/>
        </w:rPr>
        <w:t>. (шагает к адмиралу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дача рапор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ы классов сдают рапорт адмиралу флота Булыгиной Олесе:</w:t>
      </w:r>
    </w:p>
    <w:p>
      <w:pPr>
        <w:pStyle w:val="Normal"/>
        <w:rPr/>
      </w:pPr>
      <w:r>
        <w:rPr>
          <w:i/>
          <w:sz w:val="28"/>
          <w:szCs w:val="28"/>
        </w:rPr>
        <w:t>Товарищ адмирал флота,   на торжественное мероприятие, посвященное принятию первоклассников в бригантинцы, команда  экипажа (название класса) построена. Капитан ________________. Рапорт сдан.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гимн «Бригантины»</w:t>
      </w:r>
    </w:p>
    <w:p>
      <w:pPr>
        <w:pStyle w:val="P6"/>
        <w:shd w:fill="FFFFFF" w:val="clear"/>
        <w:rPr/>
      </w:pPr>
      <w:r>
        <w:rPr>
          <w:rStyle w:val="S1"/>
          <w:b/>
          <w:bCs/>
          <w:color w:val="000000"/>
          <w:sz w:val="28"/>
          <w:szCs w:val="28"/>
        </w:rPr>
        <w:t>Ведущий 2: </w:t>
      </w:r>
      <w:r>
        <w:rPr>
          <w:color w:val="000000"/>
          <w:sz w:val="28"/>
          <w:szCs w:val="28"/>
        </w:rPr>
        <w:t>Торжественная линейка, посвященная принятию в Детское общественное объединение «Бригантина», объявляется открытой.</w:t>
      </w:r>
    </w:p>
    <w:p>
      <w:pPr>
        <w:pStyle w:val="P8"/>
        <w:shd w:fill="FFFFFF" w:val="clear"/>
        <w:rPr/>
      </w:pPr>
      <w:r>
        <w:rPr>
          <w:rStyle w:val="S1"/>
          <w:b/>
          <w:bCs/>
          <w:color w:val="000000"/>
          <w:sz w:val="28"/>
          <w:szCs w:val="28"/>
        </w:rPr>
        <w:t>Булыгина Олеся: </w:t>
      </w:r>
      <w:r>
        <w:rPr>
          <w:color w:val="000000"/>
          <w:sz w:val="28"/>
          <w:szCs w:val="28"/>
        </w:rPr>
        <w:t>Ребята, теперь вы сами решаете, какие дела вас ждут, как вы сделаете школьную жизнь интереснее и увлекательней.</w:t>
      </w:r>
    </w:p>
    <w:p>
      <w:pPr>
        <w:pStyle w:val="P8"/>
        <w:shd w:fill="FFFFFF" w:val="clear"/>
        <w:rPr/>
      </w:pPr>
      <w:r>
        <w:rPr>
          <w:rStyle w:val="S1"/>
          <w:b/>
          <w:bCs/>
          <w:color w:val="000000"/>
          <w:sz w:val="28"/>
          <w:szCs w:val="28"/>
        </w:rPr>
        <w:t>Ведущий 2: </w:t>
      </w:r>
      <w:r>
        <w:rPr>
          <w:color w:val="000000"/>
          <w:sz w:val="28"/>
          <w:szCs w:val="28"/>
        </w:rPr>
        <w:t>Много славных дел ждёт вас но, прежде всего вы должны вырасти настоящими гражданами нашей великой страны, быть добрыми, отзывчивыми и весёлыми.</w:t>
      </w:r>
    </w:p>
    <w:p>
      <w:pPr>
        <w:pStyle w:val="Normal"/>
        <w:shd w:fill="FFFFFF" w:val="clear"/>
        <w:spacing w:before="280" w:after="280"/>
        <w:ind w:firstLine="54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оном звучит тихая, спокойная музыка, учащиеся читают стих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​ Будь готов не зря прожить на свет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 героем на родной земл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готов к неведомой планет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теть на звездном корабле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​ Вот сделан шаг и мы сегодня вмест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гореть самим и зажигать других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пело наше детство, словно песн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ложилась юность, словно стих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​ Черпаем опыт лет из мудрых книг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дружбе ищем самовыраже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– молодой и ищущий народ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– новое России поколенье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​ Мы красками раскрасим этот ми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есни нам подарят вдохнове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ится наша молодость вперед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- новое России поколени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А сейчас я предоставляю слово адмиралу нашей детской общественной организации «Бригантина» Булыгиной Олесе: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Булыгина Олеся: </w:t>
      </w:r>
      <w:r>
        <w:rPr>
          <w:color w:val="000000"/>
          <w:sz w:val="28"/>
          <w:szCs w:val="28"/>
        </w:rPr>
        <w:t>Вместе все мы соберемся, будет весело нам всем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ab/>
        <w:tab/>
        <w:t>Мы друг другу улыбнемся, нет забот и нет проблем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ab/>
        <w:tab/>
        <w:t>И веселье, и удача нам сопутствуют всегда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ab/>
        <w:tab/>
        <w:t>И не может быть иначе, так как все мы здесь друзья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ab/>
        <w:tab/>
        <w:t>Ждут вас конкурсы и игры, и фортуна никогд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ab/>
        <w:tab/>
        <w:t>Не покинет вас, ребята, будет здорово всегда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ab/>
        <w:tab/>
        <w:t>Есть у нас ещё девиз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ab/>
        <w:tab/>
        <w:t>Это будет вам сюрприз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ab/>
        <w:tab/>
        <w:t>Живи на пять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ab/>
        <w:tab/>
        <w:t>Учись на пять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ab/>
        <w:tab/>
        <w:t>О будущем умей мечтать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</w:rPr>
        <w:t>Булыгина Олеся:</w:t>
      </w:r>
      <w:r>
        <w:rPr>
          <w:color w:val="000000"/>
          <w:sz w:val="28"/>
          <w:szCs w:val="28"/>
        </w:rPr>
        <w:t> Членам детского объединения присущи такие качества,  как находчивость, основательность, справедливость, творчество. Все эти качества и объединят нас в сплочённый коллектив. Успехов вам!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Ведущий 2:</w:t>
      </w:r>
      <w:r>
        <w:rPr>
          <w:rFonts w:eastAsia="Calibri"/>
          <w:color w:val="000000"/>
          <w:sz w:val="28"/>
          <w:szCs w:val="28"/>
          <w:lang w:eastAsia="en-US"/>
        </w:rPr>
        <w:t xml:space="preserve"> Поздравляем вас с этим праздником. Мы рады принять вас в нашу дружную семью. 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30" w:after="30"/>
        <w:rPr/>
      </w:pPr>
      <w:r>
        <w:rPr>
          <w:b/>
          <w:sz w:val="28"/>
          <w:szCs w:val="28"/>
        </w:rPr>
        <w:t>Булыгина Олеся.</w:t>
      </w:r>
      <w:r>
        <w:rPr>
          <w:sz w:val="28"/>
          <w:szCs w:val="28"/>
        </w:rPr>
        <w:t> Ребята,  у нашей организации есть свой флаг. Цвета на флаге  имеют определенное  значение:</w:t>
      </w:r>
    </w:p>
    <w:p>
      <w:pPr>
        <w:pStyle w:val="Normal"/>
        <w:shd w:fill="FFFFFF" w:val="clear"/>
        <w:spacing w:before="30" w:after="30"/>
        <w:rPr/>
      </w:pPr>
      <w:r>
        <w:rPr>
          <w:b/>
          <w:sz w:val="28"/>
          <w:szCs w:val="28"/>
        </w:rPr>
        <w:t>Подоляк Анастасия</w:t>
      </w:r>
      <w:r>
        <w:rPr>
          <w:sz w:val="28"/>
          <w:szCs w:val="28"/>
        </w:rPr>
        <w:t xml:space="preserve"> Синий – это океан знаний, который нас окружает.</w:t>
      </w:r>
    </w:p>
    <w:p>
      <w:pPr>
        <w:pStyle w:val="Normal"/>
        <w:shd w:fill="FFFFFF" w:val="clear"/>
        <w:spacing w:before="30" w:after="30"/>
        <w:rPr/>
      </w:pPr>
      <w:r>
        <w:rPr>
          <w:b/>
          <w:sz w:val="28"/>
          <w:szCs w:val="28"/>
        </w:rPr>
        <w:t>Гончарова Карина</w:t>
      </w:r>
      <w:r>
        <w:rPr>
          <w:sz w:val="28"/>
          <w:szCs w:val="28"/>
        </w:rPr>
        <w:t xml:space="preserve"> Оранжевый – это ваш отчий, родительский дом, ваша семья.</w:t>
      </w:r>
    </w:p>
    <w:p>
      <w:pPr>
        <w:pStyle w:val="Normal"/>
        <w:shd w:fill="FFFFFF" w:val="clear"/>
        <w:spacing w:before="30" w:after="30"/>
        <w:rPr/>
      </w:pPr>
      <w:r>
        <w:rPr>
          <w:b/>
          <w:sz w:val="28"/>
          <w:szCs w:val="28"/>
        </w:rPr>
        <w:t xml:space="preserve">Дядечкина Карина </w:t>
      </w:r>
      <w:r>
        <w:rPr>
          <w:sz w:val="28"/>
          <w:szCs w:val="28"/>
        </w:rPr>
        <w:t>Зеленый – это природа, которую необходимо беречь и охранять.</w:t>
      </w:r>
    </w:p>
    <w:p>
      <w:pPr>
        <w:pStyle w:val="Normal"/>
        <w:shd w:fill="FFFFFF" w:val="clear"/>
        <w:spacing w:before="30" w:after="30"/>
        <w:rPr/>
      </w:pPr>
      <w:r>
        <w:rPr>
          <w:b/>
          <w:sz w:val="28"/>
          <w:szCs w:val="28"/>
        </w:rPr>
        <w:t>Горнак Дарья:</w:t>
      </w:r>
      <w:r>
        <w:rPr>
          <w:sz w:val="28"/>
          <w:szCs w:val="28"/>
        </w:rPr>
        <w:t xml:space="preserve"> Красный – это наше здоровье, о котором надо заботиться, чтобы быть сильными и красивыми.</w:t>
      </w:r>
    </w:p>
    <w:p>
      <w:pPr>
        <w:pStyle w:val="Normal"/>
        <w:shd w:fill="FFFFFF" w:val="clear"/>
        <w:spacing w:before="30" w:after="30"/>
        <w:rPr/>
      </w:pPr>
      <w:r>
        <w:rPr>
          <w:b/>
          <w:sz w:val="28"/>
          <w:szCs w:val="28"/>
        </w:rPr>
        <w:t>Дергачева Алена</w:t>
      </w:r>
      <w:r>
        <w:rPr>
          <w:sz w:val="28"/>
          <w:szCs w:val="28"/>
        </w:rPr>
        <w:t xml:space="preserve"> Желтый – планета добра, куда нам нужно всем стремиться</w:t>
      </w:r>
    </w:p>
    <w:p>
      <w:pPr>
        <w:pStyle w:val="Normal"/>
        <w:shd w:fill="FFFFFF" w:val="clear"/>
        <w:spacing w:before="30" w:after="30"/>
        <w:rPr/>
      </w:pPr>
      <w:r>
        <w:rPr>
          <w:b/>
          <w:sz w:val="28"/>
          <w:szCs w:val="28"/>
        </w:rPr>
        <w:t xml:space="preserve">Дядечкин Степан </w:t>
      </w:r>
      <w:r>
        <w:rPr>
          <w:sz w:val="28"/>
          <w:szCs w:val="28"/>
        </w:rPr>
        <w:t xml:space="preserve"> Фиолетовый -  ваши друзья и одноклассники, с которыми вам продолжать школьный путь, с которыми дружить, играть, уч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лыгина Олеся: </w:t>
      </w:r>
      <w:r>
        <w:rPr>
          <w:sz w:val="28"/>
          <w:szCs w:val="28"/>
        </w:rPr>
        <w:t>Но прежде чем вступить в нашу организацию, вы должны пройти небольшое испы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о предоставляется первоклассник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  <w:tab/>
        <w:t xml:space="preserve"> </w:t>
      </w:r>
      <w:r>
        <w:rPr>
          <w:rFonts w:eastAsia="Calibri"/>
          <w:sz w:val="28"/>
          <w:szCs w:val="28"/>
          <w:lang w:eastAsia="en-US"/>
        </w:rPr>
        <w:t>Ещё недавно все мы были малышами,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ab/>
        <w:t>Ещё совсем недавно все ходили в детский сад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ab/>
        <w:t>Мы и не заметили, как большими стали,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ab/>
        <w:t>Собрал нас воедино первый класс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  <w:tab/>
        <w:t>Я сегодня немного смущен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Потому что в первый класс пришел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Мне так много нужно узнать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Найти друзей учителя понять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3.        Каждый день встречает школа нас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Как домой идем в знакомый класс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В школе ждут меня друзья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Школа — ты моя семь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4. </w:t>
      </w:r>
      <w:r>
        <w:rPr>
          <w:rFonts w:eastAsia="Calibri"/>
          <w:sz w:val="28"/>
          <w:szCs w:val="28"/>
          <w:lang w:eastAsia="en-US"/>
        </w:rPr>
        <w:tab/>
        <w:t>Класс красивый, шумный, добрый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Всегда весёлый озорной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А классный наш руководитель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Всегда сияет добротой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5. </w:t>
      </w:r>
      <w:r>
        <w:rPr>
          <w:rFonts w:eastAsia="Calibri"/>
          <w:sz w:val="28"/>
          <w:szCs w:val="28"/>
          <w:lang w:eastAsia="en-US"/>
        </w:rPr>
        <w:tab/>
        <w:t>Все петь умеют, рисовать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И в спорте есть успехи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По всем предметам получать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Хорошие отметки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6. </w:t>
      </w:r>
      <w:r>
        <w:rPr>
          <w:rFonts w:eastAsia="Calibri"/>
          <w:sz w:val="28"/>
          <w:szCs w:val="28"/>
          <w:lang w:eastAsia="en-US"/>
        </w:rPr>
        <w:tab/>
        <w:t>В мире школы все не перечесть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Здесь все мне рады, точно знаю я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Может, где-то лучше нашей есть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Но школа всех милее мне моя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7.  </w:t>
        <w:tab/>
      </w:r>
      <w:r>
        <w:rPr>
          <w:rFonts w:eastAsia="Calibri"/>
          <w:sz w:val="28"/>
          <w:szCs w:val="28"/>
          <w:lang w:eastAsia="en-US"/>
        </w:rPr>
        <w:t>Бывает в школе всякое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И трудности, и праздники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Но беды все и горест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Сумеем одолеть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ук в дверь)</w:t>
      </w:r>
    </w:p>
    <w:p>
      <w:pPr>
        <w:pStyle w:val="Normal"/>
        <w:ind w:left="720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Кто бы это мог быть?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почтальон Печкин)</w:t>
      </w:r>
    </w:p>
    <w:p>
      <w:pPr>
        <w:pStyle w:val="Normal"/>
        <w:ind w:left="720" w:hanging="0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кин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Здравствуйте, детишки, девчонки и мальчишки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кин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Я к вам в гости так спешил,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Только в лужу угодил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И промок я, и замерз,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Но телеграмму вам принес!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ыгина Олеся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Поможем, ребята, Печкину согреться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Дружно хлопать в ладошки начнем,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Ножкам тоже работу найдем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Ну-ка все дружно захлопали,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 теперь все дружно затопали!</w:t>
      </w:r>
    </w:p>
    <w:p>
      <w:pPr>
        <w:pStyle w:val="Normal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чкин вместе  с ребятами  топает и хлопает)</w:t>
      </w:r>
    </w:p>
    <w:p>
      <w:pPr>
        <w:pStyle w:val="Normal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Печкин:</w:t>
      </w:r>
      <w:r>
        <w:rPr>
          <w:sz w:val="28"/>
          <w:szCs w:val="28"/>
        </w:rPr>
        <w:t xml:space="preserve"> Ну, ребята, вам спасибо,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Вмиг согрели вы меня,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Получите телеграмму,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Вам даю ее любя!</w:t>
      </w:r>
    </w:p>
    <w:p>
      <w:pPr>
        <w:pStyle w:val="Normal"/>
        <w:ind w:left="284" w:hanging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чкин зачитывает телеграмму)</w:t>
      </w:r>
    </w:p>
    <w:p>
      <w:pPr>
        <w:pStyle w:val="Normal"/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Печкин: </w:t>
      </w:r>
      <w:r>
        <w:rPr>
          <w:sz w:val="28"/>
          <w:szCs w:val="28"/>
        </w:rPr>
        <w:t>Ребята, а что у вас за праздник?</w:t>
      </w:r>
    </w:p>
    <w:p>
      <w:pPr>
        <w:pStyle w:val="Normal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кин: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И правда, событие важное,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А значит не зря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Игру вам готовил классную,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Сыграем в нее, ребятня?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!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ечкин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По сказкам русским викторину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Сейчас мы с вами проведем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Но для начала на команды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Вы разделитесь – и начнем!</w:t>
      </w:r>
    </w:p>
    <w:p>
      <w:pPr>
        <w:pStyle w:val="Normal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ечкин достает из своей сумки  конверты с заданиями, </w:t>
      </w:r>
    </w:p>
    <w:p>
      <w:pPr>
        <w:pStyle w:val="Normal"/>
        <w:ind w:left="284" w:hanging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ет задания, дети отвечают.)</w:t>
      </w:r>
    </w:p>
    <w:p>
      <w:pPr>
        <w:pStyle w:val="Normal"/>
        <w:ind w:left="284" w:hanging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 делится на 2 команды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1 задание</w:t>
      </w:r>
      <w:r>
        <w:rPr>
          <w:sz w:val="28"/>
          <w:szCs w:val="28"/>
        </w:rPr>
        <w:t xml:space="preserve">:  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1 команды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Из  развешанных картинок выбрать иллюстрации к сказке «Красная шапочка»   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2 команды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Выбрать иллюстрации к сказке  «Колобок»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 задание</w:t>
      </w:r>
      <w:r>
        <w:rPr>
          <w:i/>
          <w:sz w:val="28"/>
          <w:szCs w:val="28"/>
        </w:rPr>
        <w:t>:</w:t>
      </w:r>
    </w:p>
    <w:p>
      <w:pPr>
        <w:pStyle w:val="Normal"/>
        <w:ind w:left="284" w:hanging="284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 команда</w:t>
      </w:r>
      <w:r>
        <w:rPr>
          <w:sz w:val="28"/>
          <w:szCs w:val="28"/>
        </w:rPr>
        <w:t xml:space="preserve">  «Как звали девочку, которая кричала:  «Не садись на пенек, не ешь пирожок, неси бабушке, неси дедушке»  Из какой она сказки?. 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«Кто поет песенку «Петушок , петушок, золотой гребешок, выгляни в окошко, дам тебе горошка?» Из какой сказки этот герой?»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3 зада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верта с заданиями. «Назови полное имя литературного героя»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команда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ядя….., Барон…,  Наф…., сестричка…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очтальон…, Доктор….,    Вини…,  Карабас…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4 задание</w:t>
      </w:r>
      <w:r>
        <w:rPr>
          <w:sz w:val="28"/>
          <w:szCs w:val="28"/>
        </w:rPr>
        <w:t xml:space="preserve">: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i/>
          <w:sz w:val="28"/>
          <w:szCs w:val="28"/>
        </w:rPr>
        <w:t>1 конверт и 6 вопросов</w:t>
      </w:r>
      <w:r>
        <w:rPr>
          <w:sz w:val="28"/>
          <w:szCs w:val="28"/>
        </w:rPr>
        <w:t xml:space="preserve"> –  команды достают по очереди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) «Я от дедушки ушел, я от бабушки ушел»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) «Ой, вы, бедные сиротки мои, утюги и сковородки мои.»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3) «Я пришью ему новые ножки, он опять обежит по дорожке.»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4) «Приходите, тараканы я вас чаем угощу. »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5) «Спокойствие, только спокойствие..»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6)  «Бабушка, бабушка, почему у тебя такие большие зубы?»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5 задание</w:t>
      </w:r>
      <w:r>
        <w:rPr>
          <w:sz w:val="28"/>
          <w:szCs w:val="28"/>
        </w:rPr>
        <w:t xml:space="preserve">: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«Подскажите рифму» -  команды отвечают по очереди.</w:t>
      </w:r>
    </w:p>
    <w:p>
      <w:pPr>
        <w:pStyle w:val="Normal"/>
        <w:spacing w:lineRule="atLeast" w:line="200" w:before="0" w:after="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>1) «Пощла муха на базар и купила….»</w:t>
      </w:r>
    </w:p>
    <w:p>
      <w:pPr>
        <w:pStyle w:val="Normal"/>
        <w:spacing w:lineRule="atLeast" w:line="200" w:before="0" w:after="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>2) «Кот кататься не привык, опрокинул….»</w:t>
      </w:r>
    </w:p>
    <w:p>
      <w:pPr>
        <w:pStyle w:val="Normal"/>
        <w:spacing w:lineRule="atLeast" w:line="200" w:before="0" w:after="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>3) « Вместо шапки на ходу он надел ….»</w:t>
      </w:r>
    </w:p>
    <w:p>
      <w:pPr>
        <w:pStyle w:val="Normal"/>
        <w:spacing w:lineRule="atLeast" w:line="200" w:before="0" w:after="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>4) « И пришел к Айболиту Барбос: «Меня курица клюнула в …»</w:t>
      </w:r>
    </w:p>
    <w:p>
      <w:pPr>
        <w:pStyle w:val="Normal"/>
        <w:spacing w:lineRule="atLeast" w:line="200" w:before="0" w:after="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>5) « И жених сыскался ей –Королевич…»</w:t>
      </w:r>
    </w:p>
    <w:p>
      <w:pPr>
        <w:pStyle w:val="Normal"/>
        <w:spacing w:lineRule="atLeast" w:line="200" w:before="0" w:after="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>6). «Три девицы под окном Пряли поздно….»</w:t>
      </w:r>
    </w:p>
    <w:p>
      <w:pPr>
        <w:pStyle w:val="Normal"/>
        <w:spacing w:lineRule="atLeast" w:line="200" w:before="0" w:after="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Печкин</w:t>
      </w:r>
      <w:r>
        <w:rPr>
          <w:sz w:val="28"/>
          <w:szCs w:val="28"/>
        </w:rPr>
        <w:t xml:space="preserve">: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Молодцы, ребята, на все мои вопросы ответили. А теперь мне пора домой возвращаться. А то задержался я у вас.   Спасибо, ребята, До новых встреч.</w:t>
      </w:r>
    </w:p>
    <w:p>
      <w:pPr>
        <w:pStyle w:val="Normal"/>
        <w:ind w:left="284" w:hanging="284"/>
        <w:jc w:val="center"/>
        <w:rPr/>
      </w:pPr>
      <w:r>
        <w:rPr>
          <w:i/>
          <w:sz w:val="28"/>
          <w:szCs w:val="28"/>
        </w:rPr>
        <w:t>(Ребята прощаются с Печкиным)</w:t>
      </w:r>
    </w:p>
    <w:p>
      <w:pPr>
        <w:pStyle w:val="Normal"/>
        <w:ind w:left="284" w:hanging="284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Булыгина Олеся: </w:t>
      </w:r>
      <w:r>
        <w:rPr>
          <w:sz w:val="28"/>
          <w:szCs w:val="28"/>
        </w:rPr>
        <w:t xml:space="preserve"> Ребята я на правах адмирала нашего флота, тоже приготовила для вас небольшое задание. Вам нужно собрать портфель в школу. На столе перед вами лежат различные предметы и стоят два пустых портфеля (1 портфель для одной команды,  другой для другой команды). Ваша задача положить портфель все  необходимое принадлежности.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Ведущий 2:   </w:t>
      </w:r>
      <w:r>
        <w:rPr>
          <w:sz w:val="28"/>
          <w:szCs w:val="28"/>
        </w:rPr>
        <w:t>Ребята, а я вас приготовила сладкий конкурс «Забери конфету»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Булыгина Олеся: </w:t>
      </w:r>
      <w:r>
        <w:rPr>
          <w:sz w:val="28"/>
          <w:szCs w:val="28"/>
        </w:rPr>
        <w:t xml:space="preserve"> Дети доказали, что они достойны носить   звание “Бригантинец”. К посвящению в Бригантинцы  приготовиться! Прошу всех встать! К принятию клятвы приготовиться!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лятва первоклассника»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 ученика.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Клянусь перед всеми стараться здоровым быть, </w:t>
        <w:br/>
        <w:t>В школу нашу исправно ходить. </w:t>
        <w:br/>
        <w:t>Клянусь!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Клянусь писать и читать я прилично. </w:t>
        <w:br/>
        <w:t>И в ранце носить “хорошо” и “отлично”</w:t>
        <w:br/>
        <w:t>Клянусь!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Клянусь в том, что буду я очень стараться</w:t>
        <w:br/>
        <w:t>С друзьями моими впредь больше не драться. </w:t>
        <w:br/>
        <w:t>Клянусь!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Клянусь я ребенком воспитанным быть, </w:t>
        <w:br/>
        <w:t>Не бегать по школе, а шагом ходить. </w:t>
        <w:br/>
        <w:t>Клянусь!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А если нарушу я клятву мою, </w:t>
        <w:br/>
        <w:t>Тогда я молочный свой зуб отдаю, </w:t>
        <w:br/>
        <w:t>Тогда обещаю мыть вечно посуду, </w:t>
        <w:br/>
        <w:t>И на компьютере играть я не буду!</w:t>
        <w:br/>
        <w:t>Клянусь!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Ребенком всегда идеальным я буду, </w:t>
        <w:br/>
        <w:t>И клятвы моей никогда не забуду. </w:t>
        <w:br/>
        <w:t>Клянусь! Клянусь! Клянусь!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вы достойно выдержали все испытания, и наступает торжественная минута в вашей жизни.  Вы зачислены в детскую организацию, и ваши старшие друзья  вручат вам значки - символ организации.</w:t>
      </w:r>
    </w:p>
    <w:p>
      <w:pPr>
        <w:pStyle w:val="Normal"/>
        <w:ind w:left="284" w:hanging="284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left="284" w:hanging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д музыку командиры вручают значки)</w:t>
      </w:r>
    </w:p>
    <w:p>
      <w:pPr>
        <w:pStyle w:val="Normal"/>
        <w:ind w:left="284" w:hanging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6"/>
        <w:shd w:fill="FFFFFF" w:val="clear"/>
        <w:rPr/>
      </w:pPr>
      <w:r>
        <w:rPr>
          <w:rStyle w:val="S1"/>
          <w:b/>
          <w:bCs/>
          <w:color w:val="000000"/>
          <w:sz w:val="28"/>
          <w:szCs w:val="28"/>
        </w:rPr>
        <w:t>Булыгина Олеся:</w:t>
      </w:r>
      <w:r>
        <w:rPr>
          <w:color w:val="000000"/>
          <w:sz w:val="28"/>
          <w:szCs w:val="28"/>
        </w:rPr>
        <w:t> Дорогие ребята! Поздравляем! Вы стали членами Детского общественного объединения «Бригантина»</w:t>
      </w:r>
    </w:p>
    <w:p>
      <w:pPr>
        <w:pStyle w:val="P8"/>
        <w:shd w:fill="FFFFFF" w:val="clear"/>
        <w:rPr/>
      </w:pPr>
      <w:r>
        <w:rPr>
          <w:rStyle w:val="S1"/>
          <w:b/>
          <w:bCs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> Мы рады, что наша организация пополнилась сегодня такими умными, талантливыми, задорными мальчишками и девчонками.</w:t>
      </w:r>
    </w:p>
    <w:p>
      <w:pPr>
        <w:pStyle w:val="P8"/>
        <w:shd w:fill="FFFFFF" w:val="clear"/>
        <w:rPr/>
      </w:pPr>
      <w:r>
        <w:rPr>
          <w:rStyle w:val="S1"/>
          <w:b/>
          <w:bCs/>
          <w:color w:val="000000"/>
          <w:sz w:val="28"/>
          <w:szCs w:val="28"/>
        </w:rPr>
        <w:t>Булыгина Олеся: </w:t>
      </w:r>
      <w:r>
        <w:rPr>
          <w:color w:val="000000"/>
          <w:sz w:val="28"/>
          <w:szCs w:val="28"/>
        </w:rPr>
        <w:t>Ваша дружба поможет сделать школьную жизнь увлекательней и интересней. Мы надеемся, что вы станете самыми активными участниками во всех ваших начинаниях.</w:t>
      </w:r>
    </w:p>
    <w:p>
      <w:pPr>
        <w:pStyle w:val="P8"/>
        <w:shd w:fill="FFFFFF" w:val="clear"/>
        <w:rPr/>
      </w:pPr>
      <w:r>
        <w:rPr>
          <w:rStyle w:val="S1"/>
          <w:b/>
          <w:bCs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> Занимайтесь спортом, читайте больше умных книг и будьте внимательны друг к другу и к окружающим.</w:t>
      </w:r>
    </w:p>
    <w:p>
      <w:pPr>
        <w:pStyle w:val="Normal"/>
        <w:ind w:left="284" w:hanging="284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.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Спасибо, ребята.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 на прощенье хочу вам сказать, что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Время мчится, мчится, мчится,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Но не даром говорят: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«Сможет тот всего добиться,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то его не тратит зря»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гимна бригантинцев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282" w:gutter="0" w:header="0" w:top="851" w:footer="1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40:00Z</dcterms:created>
  <dc:creator>ARSEN</dc:creator>
  <dc:description/>
  <cp:keywords/>
  <dc:language>en-US</dc:language>
  <cp:lastModifiedBy>1</cp:lastModifiedBy>
  <cp:lastPrinted>2016-05-17T16:29:00Z</cp:lastPrinted>
  <dcterms:modified xsi:type="dcterms:W3CDTF">2017-12-04T15:37:00Z</dcterms:modified>
  <cp:revision>10</cp:revision>
  <dc:subject/>
  <dc:title/>
</cp:coreProperties>
</file>