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</w:rPr>
      </w:pPr>
      <w:r>
        <w:rPr>
          <w:rFonts w:eastAsia="Tahoma" w:cs="Tahoma" w:ascii="Tahoma" w:hAnsi="Tahoma"/>
          <w:i/>
          <w:iCs/>
          <w:color w:val="FF66CC"/>
          <w:sz w:val="18"/>
          <w:szCs w:val="18"/>
        </w:rPr>
        <w:t xml:space="preserve"> </w:t>
      </w:r>
    </w:p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</w:rPr>
      </w:pPr>
      <w:r>
        <w:rPr>
          <w:rFonts w:cs="Tahoma" w:ascii="Tahoma" w:hAnsi="Tahoma"/>
          <w:i/>
          <w:iCs/>
          <w:color w:val="FF66CC"/>
          <w:sz w:val="18"/>
          <w:szCs w:val="18"/>
        </w:rPr>
      </w:r>
    </w:p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  <w:lang w:val="en-US" w:eastAsia="en-US"/>
        </w:rPr>
      </w:pPr>
      <w:r>
        <w:rPr>
          <w:rFonts w:cs="Tahoma" w:ascii="Tahoma" w:hAnsi="Tahoma"/>
          <w:i/>
          <w:iCs/>
          <w:color w:val="FF66C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.4pt;margin-top:1.3pt;width:487.1pt;height:67pt;mso-wrap-style:none;v-text-anchor:middle" type="_x0000_t136">
            <v:path textpathok="t"/>
            <v:textpath on="t" fitshape="t" string="Школьные ве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</w:rPr>
      </w:pPr>
      <w:r>
        <w:rPr>
          <w:rFonts w:cs="Tahoma" w:ascii="Tahoma" w:hAnsi="Tahoma"/>
          <w:i/>
          <w:iCs/>
          <w:color w:val="FF66CC"/>
          <w:sz w:val="18"/>
          <w:szCs w:val="18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00B050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/>
      </w:pPr>
      <w:r>
        <w:rPr>
          <w:rFonts w:eastAsia="Georgia" w:cs="Georgia" w:ascii="Georgia" w:hAnsi="Georgia"/>
          <w:b/>
          <w:i/>
          <w:color w:val="7030A0"/>
          <w:sz w:val="24"/>
          <w:szCs w:val="24"/>
          <w:lang w:eastAsia="ru-RU"/>
        </w:rPr>
        <w:t xml:space="preserve">                </w:t>
      </w:r>
      <w:r>
        <w:rPr>
          <w:rFonts w:eastAsia="Times New Roman" w:cs="Georgia" w:ascii="Georgia" w:hAnsi="Georgia"/>
          <w:b/>
          <w:i/>
          <w:color w:val="7030A0"/>
          <w:sz w:val="24"/>
          <w:szCs w:val="24"/>
          <w:lang w:eastAsia="ru-RU"/>
        </w:rPr>
        <w:t>ГАЗЕТА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FF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  <w:t>Муниципального казенного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FF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  <w:t>общеобразовательного учреждения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FF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  <w:t>Новоуспенской средней общеобразовательной школы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00B050"/>
          <w:sz w:val="24"/>
          <w:szCs w:val="24"/>
          <w:lang w:eastAsia="ru-RU"/>
        </w:rPr>
        <w:t xml:space="preserve">                  </w:t>
      </w: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  <w:t>апрель  2017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закончились весенние каникулы,  и нам осталось учиться два месяца. А   завершились наши последние каникулы в этом учебном году веселыми праздниками 1 апреля:  «День смеха» или «День птиц».  «День смеха»  - это  праздник, отмечаемый во всѐм мире. Во время этого праздника принято разыгрывать друзей и знакомых, или просто подшучивать  над ними.  В  Москве  первый массовый первоапрельский  розыгрыш состоялся в  1703 году.  Глашатаи  ходили по  улицам и приглашали всех прийти на «неслыханное  представление». От зрителей отбоя не было. А когда в  назначенный час распахнулся занавес, все увидели 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мостках полотнище с надписью: «Первый апрель — никому не вер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«неслыханное представление» закончилось. Вот это и было 1 апреля!!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332740</wp:posOffset>
            </wp:positionV>
            <wp:extent cx="3328670" cy="21393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дународный день пт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—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кологиче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зд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мечающийся ежегодно в день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 апреля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В СССР официально праздновался, начиная с 1926 года (с перерывами), в России возродился в 1994 году. Это наиболее известный праздник, посвящённый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тица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отмечаемый в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Российской Федерации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Проходит в рамках биологической программы ЮНЕСКО «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Человек и биосфера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еждународная конвенция по охране птиц, полезных в сельском хозяйстве», подписанная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9 марта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902 года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вступившая в силу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2 декабря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905 года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тала первой международной конвенцией в области защиты окружающе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бравшись до нашей страны в 19 веке, идея помогать пернатым попала на благодатную почву. Уже в то время в царской России была организована охрана птиц, к началу 20 века этим делом занималось уже несколько десятков организац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крае традиционно этот праздник проводится в г.Красноярске в Роевом Ручье. Множество детей вместе со своими родителями собираются вокруг праздничной сцены парка, наблюдая за представлением, в котором наряду с танцевальными, вокальными коллективами и представителями различных организаций принимает  участие и «Дирекция по особо охраняемым природным территориям Красноярского кра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школе также  приходит акция «Помоги птицам», в ходе которой ребята изготовят и разместят на территории школы скворечники.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380"/>
        <w:gridCol w:w="3423"/>
      </w:tblGrid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71755</wp:posOffset>
                  </wp:positionV>
                  <wp:extent cx="2146300" cy="14636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будившись ото сна,</w:t>
              <w:br/>
              <w:t>Кистью мягкою весна</w:t>
              <w:br/>
              <w:t>На ветвях рисует почки,</w:t>
              <w:br/>
              <w:t>На полях — грачей цепочки,</w:t>
              <w:br/>
              <w:t>Над ожившею листвой</w:t>
              <w:br/>
              <w:t>— Первый росчерк грозовой,</w:t>
              <w:br/>
              <w:t>А в тени прозрачной сада</w:t>
              <w:br/>
              <w:t>— Куст сирени у ог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иктор Лун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нкоры 7 класс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71755</wp:posOffset>
                  </wp:positionV>
                  <wp:extent cx="2035810" cy="153543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139700</wp:posOffset>
            </wp:positionV>
            <wp:extent cx="4831715" cy="2295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же более пятидесяти лет, ежегодно, </w:t>
      </w:r>
      <w:r>
        <w:rPr>
          <w:rFonts w:cs="Times New Roman" w:ascii="Times New Roman" w:hAnsi="Times New Roman"/>
          <w:color w:val="0D0D0D"/>
          <w:sz w:val="28"/>
          <w:szCs w:val="28"/>
        </w:rPr>
        <w:t>12 апреля</w:t>
      </w:r>
      <w:r>
        <w:rPr>
          <w:rFonts w:cs="Times New Roman" w:ascii="Times New Roman" w:hAnsi="Times New Roman"/>
          <w:sz w:val="28"/>
          <w:szCs w:val="28"/>
        </w:rPr>
        <w:t xml:space="preserve">, жители всего мира, отмечают </w:t>
      </w:r>
      <w:r>
        <w:rPr>
          <w:rFonts w:cs="Times New Roman" w:ascii="Times New Roman" w:hAnsi="Times New Roman"/>
          <w:b/>
          <w:sz w:val="28"/>
          <w:szCs w:val="28"/>
        </w:rPr>
        <w:t>День космонав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сех, кто хоть каким-то образом связан с космической отраслью, впервые был отмечен в 1962 году, и поныне считается одним из важнейших среди остальных международных праз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чиналось с того, как в 1961 году Юрий Алексеевич Гагарин, будучи пилотом космического корабля «Восток», стал первым, кто не побоялся совершить полет в космос. Облетев орбиту Земного шара, на протяжении 108 минут, советский первооткрыватель начал новую эпоху космических полетов с человеком на бор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ако  нужно сказать, что начало истории праздника Дня космонавтики также положили ранее побывавшие в просторах невесомости известные собаки Белка и Стрелка, без которых полет человека в иное пространство подвергся бы огромному ри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одвигу Юрия Гагарина, День космонавтики сегодня отмечается с уважением и почетом тех, кто сделал весомый вклад в развитие современных космических технологий, без которых мы уже не представляем нашей жизни. В их честь открываются музеи, памятники, проводятся торжественные мероприятия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8340</wp:posOffset>
            </wp:positionH>
            <wp:positionV relativeFrom="paragraph">
              <wp:posOffset>53975</wp:posOffset>
            </wp:positionV>
            <wp:extent cx="5052695" cy="37712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коры 8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4"/>
          <w:szCs w:val="24"/>
          <w:lang w:eastAsia="ru-RU"/>
        </w:rPr>
        <w:t>«Поделись успехом»</w:t>
      </w:r>
    </w:p>
    <w:p>
      <w:pPr>
        <w:pStyle w:val="Standard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2565</wp:posOffset>
            </wp:positionH>
            <wp:positionV relativeFrom="paragraph">
              <wp:posOffset>3231515</wp:posOffset>
            </wp:positionV>
            <wp:extent cx="2596515" cy="1854200"/>
            <wp:effectExtent l="0" t="0" r="0" b="0"/>
            <wp:wrapTopAndBottom/>
            <wp:docPr id="7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1340</wp:posOffset>
            </wp:positionH>
            <wp:positionV relativeFrom="paragraph">
              <wp:posOffset>3188335</wp:posOffset>
            </wp:positionV>
            <wp:extent cx="2028190" cy="2490470"/>
            <wp:effectExtent l="0" t="0" r="0" b="0"/>
            <wp:wrapTopAndBottom/>
            <wp:docPr id="8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1415</wp:posOffset>
            </wp:positionH>
            <wp:positionV relativeFrom="paragraph">
              <wp:posOffset>3188335</wp:posOffset>
            </wp:positionV>
            <wp:extent cx="1750060" cy="203581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94125</wp:posOffset>
            </wp:positionH>
            <wp:positionV relativeFrom="paragraph">
              <wp:posOffset>5480685</wp:posOffset>
            </wp:positionV>
            <wp:extent cx="2605405" cy="24066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 </w:t>
      </w:r>
      <w:r>
        <w:rPr>
          <w:lang w:val="ru-RU"/>
        </w:rPr>
        <w:t xml:space="preserve">марта </w:t>
      </w:r>
      <w:r>
        <w:rPr/>
        <w:t xml:space="preserve">2017 года </w:t>
      </w:r>
      <w:r>
        <w:rPr>
          <w:lang w:val="ru-RU"/>
        </w:rPr>
        <w:t>в поселке Абан проходил районный фестиваль «Поделись успехом». В нем принимали участие учащиеся и  работники школы со всего района. Там были представлены номера художественной самодеятельности по различным номинациям: сольный вокал, хореография, хоровой вокал и многие другие. Также  в зале РДК была организована выставка работ декоративно – прикладного творчества (ДПИ). От нашей школы было представлено несколько номеров различной направленности: сольный вокал (Булыгина Олеся, Хиревич Лиля, Жерносек Иван, Сима Елена Анатольевна, Сима Дарья), хореография ( Давыдова Софья, Акимова Ульяна, Анципирович Владимир, Голубина Алена, Ануфриева Анастасия), хоровой вокал ( учителя нашей школы, ученики нашей школы) и работы учащихся и учителей по ДПИ.  Это отличная возможность для детей и взрослых заявить о себе, своем творчестве, раскрыть таланты и найти новых друзей. Мы уверены, что в каждом человек есть целый ряд способностей и наклонностей, которые стоит лишь пробудить и развивать.  А для этого нужно забыть о том, что такое лень и что такое «не хочу». Поэтому, ребята, не ленитесь, развивайте свои таланты. У вас есть прекрасная возможность их продемонстрировать на районной сцене. Также  очень отрадно, что мы смогли выдержать конкуренцию и победить в нескольких номинациях – вокал (Булыгина Олеся) – 1 место, хоровой вокал (учителя и работники СДК) – 1 место, вокал (Жерносек Иван) – 3 место, хореогарфия  (Давыдова Софья, Акимова Ульяна, Анципирович Владимир, Голубина Алена, Ануфриева Анастасия) – 3 место.</w:t>
      </w:r>
    </w:p>
    <w:p>
      <w:pPr>
        <w:pStyle w:val="Standard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880</wp:posOffset>
            </wp:positionH>
            <wp:positionV relativeFrom="paragraph">
              <wp:posOffset>2001520</wp:posOffset>
            </wp:positionV>
            <wp:extent cx="1734185" cy="24130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3570</wp:posOffset>
            </wp:positionH>
            <wp:positionV relativeFrom="paragraph">
              <wp:posOffset>1931035</wp:posOffset>
            </wp:positionV>
            <wp:extent cx="1701165" cy="24130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24705</wp:posOffset>
            </wp:positionH>
            <wp:positionV relativeFrom="paragraph">
              <wp:posOffset>4266565</wp:posOffset>
            </wp:positionV>
            <wp:extent cx="1442085" cy="148653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880</wp:posOffset>
            </wp:positionH>
            <wp:positionV relativeFrom="paragraph">
              <wp:posOffset>4111625</wp:posOffset>
            </wp:positionV>
            <wp:extent cx="4227830" cy="205359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коры 9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28"/>
          <w:shd w:fill="FFFFF2" w:val="clear"/>
        </w:rPr>
      </w:pPr>
      <w:r>
        <w:rPr>
          <w:rFonts w:cs="Times New Roman" w:ascii="Times New Roman" w:hAnsi="Times New Roman"/>
          <w:b/>
          <w:color w:val="FF0000"/>
          <w:sz w:val="52"/>
          <w:szCs w:val="28"/>
          <w:shd w:fill="FFFFF2" w:val="clear"/>
        </w:rPr>
        <w:t>Народный календ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  <w:t xml:space="preserve">Апрель наступил. Апрель-снегогон,  славен апрель водою: половодье, вскрытие рек, ручьи. Апрельские ручьи землю будят. Дружно принимается весна, но нередки в апреле и морозные утренники и отзимки. Но весна идет, апрель горячит, резво принимается за рост природа. Преет в апреле земля, набирается вешних вод. Недаром говорят : "Апрель с водой - май с травой". Эта весенняя вода понадобится растениям до летней суши. Есть у апреля много прим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6600</wp:posOffset>
            </wp:positionH>
            <wp:positionV relativeFrom="paragraph">
              <wp:posOffset>22225</wp:posOffset>
            </wp:positionV>
            <wp:extent cx="5063490" cy="386524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2" w:val="clear"/>
        </w:rPr>
        <w:t>Праздники апр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2" w:val="clear"/>
        </w:rPr>
        <w:t xml:space="preserve">1 апреля – </w:t>
      </w: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  <w:t>День птиц, День см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2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2" w:val="clear"/>
        </w:rPr>
        <w:t>7 апреля</w:t>
      </w: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  <w:t xml:space="preserve"> — Благовещение. Третья встреча весны. Коли снег на Благовещенье на крышах лежит, так лежать ему до Егорья (6 мая) в поле. На Благовещенье выпускали птиц.</w:t>
      </w:r>
      <w:r>
        <w:rPr>
          <w:rFonts w:cs="Georgia" w:ascii="Georgia" w:hAnsi="Georgia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2" w:val="clear"/>
        </w:rPr>
        <w:t>Не следует начинать никаких дел в этот день. Солнечный, теплый день на Благовещение предвещает хорошее лето со щедрым урожаем. Дождь в этот день обещает урожай ржи и грибов. C Благовещения начинают земляные работы в садах и огородах. Мокрое Благовещение - грибное лето. На Благовещение гроза - к теплому лету и урожаю орехов. Если к Благовещенью ласточки не прилетели – быть весне холодной. Ветер, иней и туман – к урожайному году. Как проведешь Благовещенье, так проведешь и весь год. Какова погода на день Благовещенья, такой будет и святая (Пасхальная) нед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2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2" w:val="clear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160</wp:posOffset>
            </wp:positionH>
            <wp:positionV relativeFrom="paragraph">
              <wp:posOffset>55880</wp:posOffset>
            </wp:positionV>
            <wp:extent cx="5719445" cy="110172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коры 11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24"/>
          <w:lang w:eastAsia="ru-RU"/>
        </w:rPr>
        <w:t>Проводы зимы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</w:rPr>
        <w:t>Проходят века, меняется жизнь, с принятием на Руси христианства появились новые, церковные праздники, но Широкая Масленица продолжает жить. Очередным подтверждением этому стал массовый праздник, прошедший 25 марта 2017 года в с.Новоуспенка. В этот день погода радовала как никогда – было тепло, солнечно. И как от погоды зависит настроение человека! В душе каждого, кто пришел на праздник, было также радостно и тепло!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С самого утра звучали задорные песни в народном стиле, ближе к полудню, когда началось действо, можно было услышать звонкий голос ведущих праздника Зимы и Весны.  И также задорно стекались новоуспенцы  дружными компаниями на территорию СДК, чтобы проводить зиму в этот праздник Солнца. А здесь каких только лакомств и развлечений не было: и блины с пылу с жару, и шашлык,  и сладости, и соленья – варенья, и флеш- моб, и перетягивание канатов, и поднятие гири, и многое другое. Развлекали людей  скоморохи. </w:t>
      </w:r>
    </w:p>
    <w:p>
      <w:pPr>
        <w:pStyle w:val="Style16"/>
        <w:spacing w:before="0" w:after="210"/>
        <w:textAlignment w:val="baselin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41370</wp:posOffset>
            </wp:positionH>
            <wp:positionV relativeFrom="paragraph">
              <wp:posOffset>1983105</wp:posOffset>
            </wp:positionV>
            <wp:extent cx="3244215" cy="226822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аздник не состоялся бы без главного события – сожжения чучела Масленицы, которое символизирует уход зимы, таяние льда, приход первого весеннего тепла и расцветания природы. Но перед традиционным сожжением  чучела Масленицы все присутствующие прошли через ворота Счастья, каждый загадал свое сокровенное желание. Также с Масленицей горят все беды и неудачи, все плохое улетает как пепел, а остается только светлое и чистое. Все, кто пришел на праздник, провожали взглядом пляшущие языки пламени и «тающую» под ними куклу, слышал слова о прощании с зимой: «…Чтобы птички пели, небеса синели. Ну а все невзгоды, холод, непогода, зимние морозы, неудачи, слезы – пусть они сгорают. Гори, гори ясно, чтобы не погасло!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13970</wp:posOffset>
            </wp:positionV>
            <wp:extent cx="3338195" cy="240665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250190</wp:posOffset>
            </wp:positionV>
            <wp:extent cx="3340100" cy="251079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45510</wp:posOffset>
            </wp:positionH>
            <wp:positionV relativeFrom="paragraph">
              <wp:posOffset>337185</wp:posOffset>
            </wp:positionV>
            <wp:extent cx="3010535" cy="225996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коры 10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</wp:posOffset>
            </wp:positionH>
            <wp:positionV relativeFrom="paragraph">
              <wp:posOffset>329565</wp:posOffset>
            </wp:positionV>
            <wp:extent cx="6564630" cy="920813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49" w:gutter="0" w:header="0" w:top="568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69;&#1082;&#1086;&#1083;&#1086;&#1075;&#1080;&#1103;" TargetMode="External"/><Relationship Id="rId4" Type="http://schemas.openxmlformats.org/officeDocument/2006/relationships/hyperlink" Target="https://ru.wikipedia.org/wiki/&#1055;&#1088;&#1072;&#1079;&#1076;&#1085;&#1080;&#1082;" TargetMode="External"/><Relationship Id="rId5" Type="http://schemas.openxmlformats.org/officeDocument/2006/relationships/hyperlink" Target="https://ru.wikipedia.org/wiki/1_&#1072;&#1087;&#1088;&#1077;&#1083;&#1103;" TargetMode="External"/><Relationship Id="rId6" Type="http://schemas.openxmlformats.org/officeDocument/2006/relationships/hyperlink" Target="https://ru.wikipedia.org/wiki/&#1055;&#1090;&#1080;&#1094;&#1099;" TargetMode="External"/><Relationship Id="rId7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8" Type="http://schemas.openxmlformats.org/officeDocument/2006/relationships/hyperlink" Target="https://ru.wikipedia.org/wiki/&#1063;&#1077;&#1083;&#1086;&#1074;&#1077;&#1082;_&#1080;_&#1073;&#1080;&#1086;&#1089;&#1092;&#1077;&#1088;&#1072;" TargetMode="External"/><Relationship Id="rId9" Type="http://schemas.openxmlformats.org/officeDocument/2006/relationships/hyperlink" Target="https://ru.wikipedia.org/wiki/19_&#1084;&#1072;&#1088;&#1090;&#1072;" TargetMode="External"/><Relationship Id="rId10" Type="http://schemas.openxmlformats.org/officeDocument/2006/relationships/hyperlink" Target="https://ru.wikipedia.org/wiki/1902_&#1075;&#1086;&#1076;" TargetMode="External"/><Relationship Id="rId11" Type="http://schemas.openxmlformats.org/officeDocument/2006/relationships/hyperlink" Target="https://ru.wikipedia.org/wiki/12_&#1076;&#1077;&#1082;&#1072;&#1073;&#1088;&#1103;" TargetMode="External"/><Relationship Id="rId12" Type="http://schemas.openxmlformats.org/officeDocument/2006/relationships/hyperlink" Target="https://ru.wikipedia.org/wiki/1905_&#1075;&#1086;&#1076;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57:00Z</dcterms:created>
  <dc:creator>user</dc:creator>
  <dc:description/>
  <cp:keywords/>
  <dc:language>en-US</dc:language>
  <cp:lastModifiedBy>школа</cp:lastModifiedBy>
  <cp:lastPrinted>2017-04-08T11:13:00Z</cp:lastPrinted>
  <dcterms:modified xsi:type="dcterms:W3CDTF">2017-04-10T04:49:00Z</dcterms:modified>
  <cp:revision>33</cp:revision>
  <dc:subject/>
  <dc:title/>
</cp:coreProperties>
</file>