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i/>
          <w:i/>
          <w:color w:val="C00000"/>
          <w:sz w:val="32"/>
        </w:rPr>
      </w:pPr>
      <w:r>
        <w:rPr>
          <w:b/>
          <w:i/>
          <w:color w:val="C00000"/>
          <w:sz w:val="32"/>
        </w:rPr>
        <w:t>Физминутки на уроках русского языка и литературы</w:t>
      </w:r>
    </w:p>
    <w:p>
      <w:pPr>
        <w:pStyle w:val="Style14"/>
        <w:rPr>
          <w:b/>
          <w:b/>
          <w:color w:val="632423"/>
          <w:sz w:val="28"/>
          <w:u w:val="single"/>
        </w:rPr>
      </w:pPr>
      <w:r>
        <w:rPr>
          <w:b/>
          <w:color w:val="632423"/>
          <w:sz w:val="28"/>
          <w:u w:val="single"/>
        </w:rPr>
        <w:t xml:space="preserve">Рекомендации </w:t>
      </w:r>
    </w:p>
    <w:p>
      <w:pPr>
        <w:pStyle w:val="Style14"/>
        <w:rPr/>
      </w:pPr>
      <w:r>
        <w:rPr>
          <w:sz w:val="28"/>
        </w:rPr>
        <w:t>1.Не проводить физминутки с использованием КСО (помните о здоровьесберегаю-щих технологиях).</w:t>
      </w:r>
    </w:p>
    <w:p>
      <w:pPr>
        <w:pStyle w:val="Style14"/>
        <w:rPr>
          <w:sz w:val="28"/>
        </w:rPr>
      </w:pPr>
      <w:r>
        <w:rPr>
          <w:sz w:val="28"/>
        </w:rPr>
        <w:t>2.Свяжите физминутки с темой урока. Например, при изучении биографии писателя: закройте глаза, вспомните год рождения писателя, нарисуйте глазами эти цифры. При изучении правописания И,Ы после Ц: встаньте, учитель называет слова, если в слове пишется И, дети приседают, если слово вообще не на это правило, качать головой.</w:t>
      </w:r>
    </w:p>
    <w:p>
      <w:pPr>
        <w:pStyle w:val="Style14"/>
        <w:rPr>
          <w:sz w:val="28"/>
        </w:rPr>
      </w:pPr>
      <w:r>
        <w:rPr>
          <w:sz w:val="28"/>
        </w:rPr>
        <w:t>3.Не используйте одну и ту же физминутку на всех уроках (помните: дети, да и мы тоже, любят разнообразие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</w:rPr>
        <w:t xml:space="preserve">Активизируем органы </w:t>
      </w:r>
      <w:r>
        <w:rPr>
          <w:rFonts w:cs="Times New Roman" w:ascii="Times New Roman" w:hAnsi="Times New Roman"/>
          <w:sz w:val="24"/>
        </w:rPr>
        <w:t>(массажируем подушечки пальцев – каждый палец связан с определенным органо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изинец – активизируем сердц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Большой палец – легкие и печень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Средний палец – систему кровообращ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Указательный палец – зону пищеварительного трак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Безымянный палец – нервную систем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донь — в середине ее находится точка повышения активности. Рекомендуется надавливать большим пальцем в центр левой ладони - сердцебиение.</w:t>
      </w:r>
    </w:p>
    <w:p>
      <w:pPr>
        <w:pStyle w:val="Style14"/>
        <w:rPr/>
      </w:pPr>
      <w:r>
        <w:rPr>
          <w:b/>
          <w:sz w:val="32"/>
        </w:rPr>
        <w:t>Физкультминутки</w:t>
      </w:r>
      <w:r>
        <w:rPr>
          <w:sz w:val="28"/>
        </w:rPr>
        <w:t xml:space="preserve"> тоже могут способствовать развитию орфографической зоркости.</w:t>
      </w:r>
    </w:p>
    <w:p>
      <w:pPr>
        <w:pStyle w:val="Style14"/>
        <w:rPr>
          <w:sz w:val="28"/>
        </w:rPr>
      </w:pPr>
      <w:r>
        <w:rPr>
          <w:sz w:val="28"/>
        </w:rPr>
        <w:t xml:space="preserve">1.На доске запись: </w:t>
      </w:r>
      <w:r>
        <w:rPr>
          <w:rStyle w:val="StrongEmphasis"/>
          <w:i/>
          <w:iCs/>
          <w:sz w:val="28"/>
        </w:rPr>
        <w:t xml:space="preserve">СОРНЯК, ГОЛОВА, СПАСАЕТ, БОРОДА, КОЛЮЧКИ, ГОРБЫ, ВОЛОСОК, ВОЛЧАТА, ТРОПА, ГОЛОСА, ПЛИТА, МОРЕ. </w:t>
      </w:r>
    </w:p>
    <w:p>
      <w:pPr>
        <w:pStyle w:val="Style14"/>
        <w:rPr>
          <w:sz w:val="28"/>
        </w:rPr>
      </w:pPr>
      <w:r>
        <w:rPr>
          <w:sz w:val="28"/>
        </w:rPr>
        <w:t>Внимательно смотрите на доску. Если я назову слово с одной безударной в корне, вы сделаете поворот налево, руки в сторону. Если назову слово с 2 безударными, то делайте поворот направо, руки вдоль тела.</w:t>
      </w:r>
    </w:p>
    <w:p>
      <w:pPr>
        <w:pStyle w:val="Style14"/>
        <w:rPr/>
      </w:pPr>
      <w:r>
        <w:rPr>
          <w:sz w:val="28"/>
        </w:rPr>
        <w:t>2.Я буду читать однокоренные слова к словам ЛЕС И САД. Если прозвучит слово с корнем ЛЕС, вы садитесь, если слово с корнем САД, встаете.</w:t>
      </w:r>
    </w:p>
    <w:p>
      <w:pPr>
        <w:pStyle w:val="Style14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САД, ЛЕС, ЛЕСНОЙ, САДОВЫЙ, САДОВНИК, ЛЕСНИК, ЛЕСОЧЕК, САДИК, ЗАЛЕСЬЕ, САДОЧЕК, ПОСАДКА, ЛЕСОВИК, ПЕРЕЛЕСОК.</w:t>
      </w:r>
    </w:p>
    <w:p>
      <w:pPr>
        <w:pStyle w:val="Style14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Style14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Style14"/>
        <w:numPr>
          <w:ilvl w:val="0"/>
          <w:numId w:val="3"/>
        </w:numPr>
        <w:spacing w:before="280" w:after="280"/>
        <w:rPr>
          <w:sz w:val="28"/>
        </w:rPr>
      </w:pPr>
      <w:r>
        <w:rPr>
          <w:rStyle w:val="StrongEmphasis"/>
          <w:sz w:val="28"/>
        </w:rPr>
        <w:t>Я играю</w:t>
      </w:r>
    </w:p>
    <w:p>
      <w:pPr>
        <w:pStyle w:val="Style14"/>
        <w:rPr>
          <w:rStyle w:val="StrongEmphasis"/>
          <w:b w:val="false"/>
          <w:b w:val="false"/>
          <w:bCs w:val="false"/>
          <w:sz w:val="28"/>
        </w:rPr>
      </w:pPr>
      <w:r>
        <w:rPr>
          <w:sz w:val="28"/>
        </w:rPr>
        <w:t>Я люблю играть в футбол,</w:t>
        <w:br/>
        <w:t xml:space="preserve">Забивать в ворота гол.          </w:t>
      </w:r>
      <w:r>
        <w:rPr>
          <w:rStyle w:val="Emphasis"/>
          <w:sz w:val="28"/>
        </w:rPr>
        <w:t xml:space="preserve"> Имитация удара ногой по мячу.</w:t>
      </w:r>
      <w:r>
        <w:rPr>
          <w:sz w:val="28"/>
        </w:rPr>
        <w:br/>
        <w:t xml:space="preserve">Я играю в баскетбол,           </w:t>
      </w:r>
      <w:r>
        <w:rPr>
          <w:rStyle w:val="Emphasis"/>
          <w:sz w:val="28"/>
        </w:rPr>
        <w:t>Имитация броска по кольцу.</w:t>
      </w:r>
      <w:r>
        <w:rPr>
          <w:sz w:val="28"/>
        </w:rPr>
        <w:br/>
        <w:t xml:space="preserve">И, конечно, в волейбол.      </w:t>
      </w:r>
      <w:r>
        <w:rPr>
          <w:rStyle w:val="Emphasis"/>
          <w:sz w:val="28"/>
        </w:rPr>
        <w:t xml:space="preserve"> Имитация паса в волейболе.</w:t>
      </w:r>
    </w:p>
    <w:p>
      <w:pPr>
        <w:pStyle w:val="Style14"/>
        <w:numPr>
          <w:ilvl w:val="0"/>
          <w:numId w:val="3"/>
        </w:numPr>
        <w:spacing w:before="280" w:after="280"/>
        <w:rPr>
          <w:sz w:val="28"/>
        </w:rPr>
      </w:pPr>
      <w:r>
        <w:rPr>
          <w:rStyle w:val="StrongEmphasis"/>
          <w:sz w:val="28"/>
        </w:rPr>
        <w:t>Наоборот</w:t>
      </w:r>
    </w:p>
    <w:p>
      <w:pPr>
        <w:pStyle w:val="Style14"/>
        <w:rPr/>
      </w:pPr>
      <w:r>
        <w:rPr>
          <w:sz w:val="22"/>
        </w:rPr>
        <w:t>Дети встают, выходят из-за стола и выполняют действия, противоположные действиям, которые выполнит взрослый:</w:t>
        <w:br/>
      </w:r>
      <w:r>
        <w:rPr>
          <w:sz w:val="28"/>
        </w:rPr>
        <w:t>опустить руки - поднять;</w:t>
        <w:br/>
        <w:t>открыть рот - закрыть;</w:t>
        <w:br/>
        <w:t xml:space="preserve">согнуть руки - распрямить и т. д. </w:t>
      </w:r>
    </w:p>
    <w:p>
      <w:pPr>
        <w:pStyle w:val="Style14"/>
        <w:numPr>
          <w:ilvl w:val="0"/>
          <w:numId w:val="3"/>
        </w:numPr>
        <w:spacing w:before="280" w:after="28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"Деепричастие":</w:t>
      </w:r>
    </w:p>
    <w:p>
      <w:pPr>
        <w:pStyle w:val="Style14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По швам руки ОПУСКАЯ,                                              Отдых наш - физкультминутка</w:t>
      </w:r>
    </w:p>
    <w:p>
      <w:pPr>
        <w:pStyle w:val="Style14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Плечи вверх ПРИПОДНИМАЯ,                                     занимай свои места:</w:t>
      </w:r>
    </w:p>
    <w:p>
      <w:pPr>
        <w:pStyle w:val="Style14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Корпус влево НАКЛОНЯЯ,                                            раз – присели, два – привстали.</w:t>
      </w:r>
    </w:p>
    <w:p>
      <w:pPr>
        <w:pStyle w:val="Style14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Затем вправо ПРОГИБАЯ,                                              Руки кверху все подняли.</w:t>
      </w:r>
    </w:p>
    <w:p>
      <w:pPr>
        <w:pStyle w:val="Style14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 xml:space="preserve">Головою ПОМОТАВ,                                                       Сели, встали, сели, встали,                        </w:t>
      </w:r>
    </w:p>
    <w:p>
      <w:pPr>
        <w:pStyle w:val="Style14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ПОКИВАВ и ПОВЗДЫХАВ...                                        Ванькой-встанькой словно стали.</w:t>
      </w:r>
    </w:p>
    <w:p>
      <w:pPr>
        <w:pStyle w:val="Style14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ОТДОХНУВ немного дружно,</w:t>
      </w:r>
    </w:p>
    <w:p>
      <w:pPr>
        <w:pStyle w:val="Style14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Скажем: "Поработать нужно!"</w:t>
      </w:r>
    </w:p>
    <w:p>
      <w:pPr>
        <w:pStyle w:val="Style14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Style14"/>
        <w:numPr>
          <w:ilvl w:val="0"/>
          <w:numId w:val="3"/>
        </w:numPr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>Вы, наверное, устали?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>Встали! Руки вверх подняли!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>Потянулись высоко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>И вздохнули глубоко!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>Опустили плавно руки...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>На уроке - не до скуки!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>Теперь за парты сели дружно.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>Конечно, поработать нужно!</w:t>
      </w:r>
    </w:p>
    <w:p>
      <w:pPr>
        <w:pStyle w:val="Heading2"/>
        <w:numPr>
          <w:ilvl w:val="0"/>
          <w:numId w:val="3"/>
        </w:numPr>
        <w:spacing w:before="280" w:after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от мы руки развели,</w:t>
        <w:br/>
        <w:t>Словно удивились.</w:t>
        <w:br/>
        <w:t>И друг другу до земли</w:t>
        <w:br/>
        <w:t>В пояс поклонились!</w:t>
        <w:br/>
        <w:t>Наклонились, выпрямились,</w:t>
        <w:br/>
        <w:t>Наклонились, выпрямились.</w:t>
        <w:br/>
        <w:t>Ниже, ниже, не ленись,</w:t>
        <w:br/>
        <w:t>Поклонись и улыбнусь.</w:t>
      </w:r>
    </w:p>
    <w:p>
      <w:pPr>
        <w:pStyle w:val="Heading2"/>
        <w:numPr>
          <w:ilvl w:val="0"/>
          <w:numId w:val="3"/>
        </w:numPr>
        <w:spacing w:before="280" w:after="28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Мы все вместе улыбнем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Подмигнем слегка друг друг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Вправо, влево повернемся ( повороты влево- вправ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И кивнем затем по кругу. (наклоны влево-вправ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Все идеи победи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Вверх взметнулись наши руки. ( поднимают руки вверх- вни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Груз забот с себя стряхну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И продолжим путь науки</w:t>
      </w:r>
    </w:p>
    <w:p>
      <w:pPr>
        <w:pStyle w:val="Heading2"/>
        <w:numPr>
          <w:ilvl w:val="0"/>
          <w:numId w:val="3"/>
        </w:numPr>
        <w:spacing w:before="280" w:after="0"/>
        <w:rPr>
          <w:rFonts w:ascii="Times New Roman" w:hAnsi="Times New Roman" w:eastAsia="Times New Roman" w:cs="Times New Roman"/>
          <w:bCs w:val="false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4"/>
          <w:lang w:eastAsia="ru-RU"/>
        </w:rPr>
      </w:r>
    </w:p>
    <w:tbl>
      <w:tblPr>
        <w:tblW w:w="8395" w:type="dxa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960"/>
        <w:gridCol w:w="4435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ы сейчас покажем точку: </w:t>
              <w:br/>
              <w:t xml:space="preserve">Раз, два, три – надули щёчки! </w:t>
              <w:br/>
              <w:t xml:space="preserve">Дружно прыгнули на строчки – </w:t>
              <w:br/>
              <w:t>Вот и показали точку!</w:t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(сделать глубокий вдох, задержать) </w:t>
              <w:br/>
              <w:t>(дыхание на счёт 1-2-3)</w:t>
              <w:br/>
              <w:t>(прыжки на двух ногах 5-6 раз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пинку все согнули так, </w:t>
              <w:br/>
              <w:t>Знак вопроса – нужный знак!</w:t>
              <w:br/>
              <w:t xml:space="preserve">Он идёт, как старый дед </w:t>
              <w:br/>
              <w:t xml:space="preserve">Ста пятидесяти лет! </w:t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(наклоны вперёд 4-5 раз)</w:t>
              <w:br/>
              <w:t xml:space="preserve">(медленная ходьба, высоко) </w:t>
              <w:br/>
              <w:t xml:space="preserve">(поднимая ноги) </w:t>
            </w:r>
          </w:p>
        </w:tc>
      </w:tr>
    </w:tbl>
    <w:p>
      <w:pPr>
        <w:pStyle w:val="Heading2"/>
        <w:numPr>
          <w:ilvl w:val="0"/>
          <w:numId w:val="3"/>
        </w:numPr>
        <w:spacing w:before="0" w:after="28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Раз - подняться, потянутьс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Раз - подняться, потянуться,</w:t>
        <w:br/>
        <w:t>Два - нагнуть, разогнуться,</w:t>
        <w:br/>
        <w:t>Три - в ладоши, три хлопка,</w:t>
        <w:br/>
        <w:t>Головою три кивка.</w:t>
        <w:br/>
        <w:t>На четыре - руки шире,</w:t>
        <w:br/>
        <w:t>Пять - руками помахать,</w:t>
        <w:br/>
        <w:t xml:space="preserve">Шесть - на место тихо сесть. </w:t>
      </w:r>
    </w:p>
    <w:p>
      <w:pPr>
        <w:pStyle w:val="Heading2"/>
        <w:numPr>
          <w:ilvl w:val="0"/>
          <w:numId w:val="3"/>
        </w:numPr>
        <w:spacing w:before="280" w:after="28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Раз, два - встать пора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, два - встать пора,</w:t>
        <w:br/>
        <w:t>Три, четыре - руки шире,</w:t>
        <w:br/>
        <w:t>Пять, шесть - тихо сесть,</w:t>
        <w:br/>
        <w:t xml:space="preserve">Семь, восемь - лень отбросим. </w:t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альчиковая гимнастика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альцы делают зарядку, </w:t>
        <w:br/>
        <w:t xml:space="preserve">Чтобы меньше уставать. </w:t>
        <w:br/>
        <w:t xml:space="preserve">А потом они в тетрадке </w:t>
        <w:br/>
        <w:t xml:space="preserve">Будут буковки писать.  (Дети вытягивают руки вперёд, сжимают и разжимают кулачки. )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atLeast" w:line="360" w:before="0" w:after="12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Тренинг по снятию усталости глаз и улучшению зр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День—ночь» На слово «ночь» – крепко зажмурить глаза на 5 сек., на слово «день» – открыть глаза на 5 сек. Повторить 5–8 раз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Сережки» Массировать мочки ушных раковин (зажать мочки уха большим и указательным пальцами)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Буратино» Выполняется сидя. Откинувшись на спинку стула, сделать глубокий вдох. Наклонившись вперед, к стулу, – выдох. Повторить 5–10 раз. 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360" w:before="0" w:after="28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tLeast" w:line="360" w:before="0" w:after="1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***Мы сидели и писали, Мышцы тела все устали. Потянулись и зевнули, спинки дружно все прогнули. Повернулись вправо, влево. Стало гибким наше тело. И на стуле скок, скок, скок.  Ну как будто колобок! А теперь попляшут ножки, Побежали по дорожке Быстро, быстро, топ, топ, топ. И в ладоши хлоп, хлоп, хлоп. Ножки вытянем вперед.  Влево, вправо поворот, Чтобы мышцы сильнее стали поработают суставы, Ножки выше поднимаем.  И в коленочках сгибаем, головой все повращаем. И урок наш продолжаем. </w:t>
      </w:r>
    </w:p>
    <w:p>
      <w:pPr>
        <w:pStyle w:val="Normal"/>
        <w:shd w:fill="FFFFFF" w:val="clear"/>
        <w:spacing w:lineRule="atLeast" w:line="360" w:before="0" w:after="1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Мозговая гимнасти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«Ленивые восьмёрки» (упражнение активизирует структуры мозга, обеспечивающие запоминание, повышает устойчивость внимания): Нарисовать в воздухе в горизонтальной плоскости «восьмёрки» по три раза каждой рукой, а затем обеими руками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«Зоркие глазки» (упражнение служит для профилактики нарушений зрения): Глазами нарисуйте 6 кругов по часовой стрелке и 6 кругов против часовой стрелки.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новь у нас физкультминутк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овь у нас физкультминут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клонились, ну-ка, ну-к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рямились, потянули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 теперь назад прогнулис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инаем руки, плеч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 сидеть нам было легч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 писать, читать, счит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совсем не устав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лова устала тож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 давайте ей поможе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право-влево, раз и д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май, думай, гол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ть зарядка корот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охнули мы слег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Рисуй глазами треугольник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Рисуй глазами треугольник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Теперь его переверн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Вершиной вниз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И вновь глазам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ты по периметру вед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Рисуй восьмерку вертикально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Ты головою не крути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А лишь глазами осторожно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Ты вдоль по линиям вод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И на бочок ее клад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Теперь следи горизонтально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И в центре ты остановись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Зажмурься крепко, не ленись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Глаза открываем мы, наконец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Зарядка окончилась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Ты – молодец!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Cs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етер дует нам в лицо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Закачалось деревцо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етер тише, тише, тише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Деревцо всё выше, выше, выш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Топай, мишк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Хлопай, мишк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иседай со мной, братишк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Руки вверх, вперёд и вниз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Улыбайся и садис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Буратино потянулся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Раз – нагнулся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Два – нагнул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Руки в стороны развёл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идно, ключик не нашё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Чтобы ключик нам достать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Нужно на носочки встат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Руки подняли и покачал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Это деревья в лес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Руки согнули, кисти встряхнул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етер сбивает рос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 стороны руки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лавно помаше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Это к нам птицы летя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Как они сядут, даже покажем –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Руки сложили наза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 теперь, ребята, встать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Руки медленно поднять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Пальцы сжать, потом разжать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Руки вниз и так стоят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Наклонитесь вправо, влев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И берись смелей за де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Девочки и мальчик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ыгают, как зайчики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Ручками хлопают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Ножками топают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Глазками моргают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осле отдыхают. (Приседают, руки произвольно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амолёты загудел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(вращение перед грудью согнутыми в локтях руками)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амолёты полетел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(руки в стороны, наклоны вправо, влево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На поляну тихо сел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(приседают, руки на колени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Да и снова полет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E39"/>
          <w:sz w:val="44"/>
        </w:rPr>
      </w:pPr>
      <w:r>
        <w:rPr>
          <w:rFonts w:cs="Times New Roman" w:ascii="Times New Roman" w:hAnsi="Times New Roman"/>
          <w:b/>
          <w:color w:val="007E39"/>
          <w:sz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0pt;margin-top:-216.05pt;width:448.1pt;height:215.95pt;mso-wrap-style:none;v-text-anchor:middle;mso-position-vertical:top" type="_x0000_t136">
            <v:path textpathok="t"/>
            <v:textpath on="t" fitshape="t" string="Физминутки &#10;на уроках русского языка" style="font-family:&quot;AnastasiaScript&quot;;font-size:54pt"/>
            <v:fill o:detectmouseclick="t" type="solid" color2="#003fff"/>
            <v:stroke color="yellow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4225" cy="30943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49" w:gutter="0" w:header="0" w:top="993" w:footer="0" w:bottom="993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color w:val="7E7E7E"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color w:val="7E7E7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7:25:00Z</dcterms:created>
  <dc:creator>User</dc:creator>
  <dc:description/>
  <dc:language>en-US</dc:language>
  <cp:lastModifiedBy>user</cp:lastModifiedBy>
  <cp:lastPrinted>2011-03-28T14:25:00Z</cp:lastPrinted>
  <dcterms:modified xsi:type="dcterms:W3CDTF">2017-05-28T17:25:00Z</dcterms:modified>
  <cp:revision>2</cp:revision>
  <dc:subject/>
  <dc:title/>
</cp:coreProperties>
</file>