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оуспенская средняя общеобразовательная  школ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63"/>
      </w:tblGrid>
      <w:tr>
        <w:trPr>
          <w:trHeight w:val="2595" w:hRule="atLeast"/>
        </w:trPr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Л.Г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а на Метод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 _____от «____» ______ 2016 год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  Е.В. Пусе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___от «____» _________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литератур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9  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етей с нарушением интеллекта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легкая степень умственной отсталости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Учитель  Пусенкова Е.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-2017 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 по литературе  в 9  классе для детей с нарушением интеллекта (легкая степень умственной отсталости) составлена на основе федерального компонента государственных образовательных стандартов  общего образования от 05.03.2004г. №1089 (для 2-11 классов); Методических рекомендаций  по формированию учебных планов для организации образовательного процесса детям с ограниченными возможностями здоровья  в Красноярском крае в 2015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«Чтение»-  9 класс, М.: Просвещение, 2016. Авторы – составители  А.К. Аксенова, М.И. Шиш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по учебному плану – 102 ча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ланируется провести – 102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развитие речи- один из основных предметов в обучении. Он формирует общеучебный навык чтения и умения работать с текстом, пробуждает интерес к чтению художественной литературы и способствует общему развитию учащихся, их духовно-нравственному и эстетическому воспитанию. Успешность изучения курса чтения обеспечивает результативность по другим предметам коррекционной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й задачей программы является овладение обучающимися навыками беглого и выразительного чтения доступных их пониманию произведений или отрывков из произведений русских, зарубежных классиков и современных писателей. Программа предусматривает совершенствование техники чтения, соблюдение при чтении норм русской орфоэпии. Обучение обучающихся выделению главной мысли произведения, составлению характеристик героя, обоснование своего отношения к героям и их поступкам, объяснение причин тех или иных действий героя (с помощью учителя), пересказу содержания прочитанного, знаниям основных сведений о жизни писателя. На уроках чтения в 9 классе продолжается формирование техники чтения; правильности, беглости, выразительности на основе понимания читаемого материала. Это связанно с тем, что не все обучающиеся данного класса в достаточной степени владеют указанными навыками. На уроках чтения уделяется большое внимание развитию речи учащихся и их мышлению. Каждый урок способствует решению проблемы нравственного воспитания обучаю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: формирование речи как средства общения, способа коррекции познавательной деятельности обучающихся и подготовки их к социально трудовой адап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" w:firstLine="34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eastAsia="hi-IN" w:bidi="hi-IN"/>
        </w:rPr>
        <w:t>образовательно-коррекцио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обучающихся устойчивого желания читать доступную литературу, повышение интереса к книг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бучающимися умением самостоятельно ориентироваться в книгах для извлечения нужной для себя информ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владение осознанным, правильным, беглым и выразительным чтением как базовым навыком в системе обуч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мение различать тему и идею произведения, выявлять характерные черты литературного героя, понимать юмор как способ выражения авторского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eastAsia="hi-IN" w:bidi="hi-IN"/>
        </w:rPr>
        <w:t>коррекционно-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и к адекватному восприятию художественного произведения: непосредственный эмоциональный отклик, обдумывающее восприятие, выражение собственного отношения к содержанию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недостатков речевого, умственного развития обучающихся, расширение круга представлений об окружающей действи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ejaVu Sans;Arial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eastAsia="hi-IN" w:bidi="hi-IN"/>
        </w:rPr>
        <w:t>воспитательно-коррекцион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 обучающихся эстетических, нравственных, этических качеств, необходимых для самостоятельной жизни в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обиваться эмоционального отклика на прочитанное, проводить направленную работу на понимание образного литературного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редством уроков чтения создать условия для социализации и реабилитации обучающихся с последующей интеграцией их в обще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гащение нравственного опыта обучающихся, формирование представлений о добре и зле, справедливости и ч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го процесс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учеб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ое обу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: рассказ учителя, обучающая беседа, чтение текстов учебн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: демонстрация иллюстраций, использование ИК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о-звуковые средства обучения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уро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сообщения новых зн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формирования и закрепления знаний и ум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бобщения и систематизации зн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ерки и оценки знаний, умений и навы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 урок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чтения и развития речи проходят в специально оборудованном кабинете. Для обучения используются следующие средства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демонстрационные пособ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го чтения кни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оценочных суждений о прочитанном произведении (герое, событ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го выбора книги по интере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 разными источниками информации (словарями, справочник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- тематическое планирование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06"/>
        <w:gridCol w:w="2395"/>
      </w:tblGrid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русских писателе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ребование к знаниям и умениям учащихся к концу 9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осознанно, правильно, бегло, выразительно вслух, читать «про себ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мысль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характеристику главным геро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вое отношение к героям и их поступ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содержание произведения, рассказывать по предложенной теме в связи с прочита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коррекционной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устанавливать причинно-следственные связи и закономер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связной устной речи, обогащение и уточнение словарного запа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едостатков развития познавательной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ртикуляционной мотор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работать по словесной инструкции, алгоритм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й об окружающем ми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индивидуальных пробелов в знаниях, умениях, навы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обучаю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 – следственные связи и отношения; делать выводы, об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ыки ч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ехники чтения, соблюдение при чтении норм русской орфоэп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главной мысли произведения, составление характеристики героев с помощью учителя, иллюстрирование черт характера героев примерами из текста, обоснование своего отношения к действующим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в форме повествовательных , в том числе назывных предложений самостоятельно и с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работы над средствами языковой выразительности. Различение оттенков значений слов в тек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 содержания прочитанного с использованием слов и выражений, взятых из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сведений о жизни пис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чивание наизусть стихотворений, прозаического отры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екласс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чтение книг, газет, журналов. Обсуждение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отзыва о книге. Чтение статей на одну тему из периодической печати для обсуждения, оценка обсуждаемых событий ( с помощью учит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невника внеклассно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ррекционной школе проверяются следующие умения и навыки, связанные с читательской деятельность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осознанного чтения в определённом темпе (вслух и «про себя»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разительно читать текс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сказывать прочитанно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заучивать наизусть стихотворения и прозаические отры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и умения пересказывать текст произведения особое внимание уделяется правильности передачи основного содержания текста, последовательности и полноте развития сюжета, характеристики героев произведения. Текущий контроль проходит на каждом уроке в виде индивидуального и фронтального опроса: чтение всего текста; чтение, деление текста на части, составление плана; чтение по готовому плану; чтение цепочкой по предложению; чтение по ролям; чтение самого красивого места в рассказе; нахождение отрывка по рисунку; нахождение отрывка, отражающего главную мысль произведения; нахождение путём чтения причинно-следствен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подавании чтению и развитию речи в коррекционной школе VIII вида следует использо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ющие принци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ррекционной направлен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оспитывающий и развивающий направленности обуч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аучности и доступ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атичности и последователь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агляд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дивидуального и дифференцируем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а в обуч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0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398"/>
        <w:gridCol w:w="4465"/>
        <w:gridCol w:w="1110"/>
        <w:gridCol w:w="1112"/>
        <w:gridCol w:w="978"/>
        <w:gridCol w:w="1513"/>
      </w:tblGrid>
      <w:tr>
        <w:trPr>
          <w:trHeight w:val="1084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факту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449" w:hRule="atLeast"/>
        </w:trPr>
        <w:tc>
          <w:tcPr>
            <w:tcW w:w="1040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ное народное творчество-8 часов.</w:t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 Составление план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песни. Выразительное чтение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ы – один из видов русского народного творчества. Ответы на вопросы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одержания I ч.: «Сказки Василиса Премудрая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 сказки II ч.: «Сказки Василиса Премудрая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 сказки «Лиса и тетерев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а – один из видов устного народного творчества. Конкурс загадок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по теме «Устное народное творчество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040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произведений русской литературы XIX века-43часа</w:t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литературной сказки. В. А. Жуковского «Три пояс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вопросам. Биография А. С. Пушкин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песни I поэмы «Руслан и Людмил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 песни II поэмы «Руслан и Людмил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5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песни III поэмы «Руслан и Людмил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6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разами поэмы «Руслан и Людмила»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7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повести «Барышня – крестьянка» А. С Пушкина.1 часть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одержания 2 главы повести «Барышня – крестьянка» А. С Пушкина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9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 повести «Барышня – крестьянка» А. С Пушкина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0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овести «Барышня крестьянка» А.С.Пушкина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1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. Рассказ «Метель» А. С. Пушкин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12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ворчеству А. С. Пушкин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13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к биографии И.А.Крылова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14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басни «Кот и повар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15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рафия М. Ю. Лермонтова. Составление плана пересказ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16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наизусть стихотворения «Тучи» М. Ю. Лермонтов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17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я «Баллада» М. Ю. Лермонтов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18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я «Морская царевна». М. Ю. Лермонтова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40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>
          <w:trHeight w:val="343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19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ворчеству М. Ю. Лермонтов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20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рафия Н. В. Гоголя. Составление план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21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текста на части I ч. I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нна» отрывка «Майская ночь, или Утопленниц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22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II ч. I главы отрывка «Майская ночь, или Утопленниц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23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ый пересказ V главы отрывка «Майская ночь, или Утопленниц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24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характеристики героев, чтение VI главы отрывка «Майская ночь, или Утопленниц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25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. Н. В. Гоголь «Тарас Бульба»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26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рафия Н. А. Некрасов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27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отрывка «Рыцарь на час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28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отрывка «Саш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29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разами отрывка «Саш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0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одержания по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Толстой «Бедные люди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31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й А. Н. Майкова «Осень», «Зимнее утро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32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в о природе «Листья», «Осенний вечер» Ф. И. Тютчева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33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рафия А. А. Фет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34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я А.А. Фета «На заре ты её не буди»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35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наизу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«Помню я : старушка няня …» А.А Фета 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36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в А.Фета,Ф.Тютчева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37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по плану. А. П. Чехов. Биографический очерк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38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рассказа «Пересолил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39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одержания рассказа «Злоумышленник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40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>
          <w:trHeight w:val="748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40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рассказа А. И. Куприна «Тапер». I часть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41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ссказа А. И. Куприна «Тапер». IIчасть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42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рассказа И. А. Бунина «Таньк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43</w:t>
            </w:r>
          </w:p>
        </w:tc>
        <w:tc>
          <w:tcPr>
            <w:tcW w:w="486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произведениям русской литературы XIX век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0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едения русской литературы XX века-51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1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ересказа. Биография А. М. Горького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2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I части «Песня о Соколе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3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А. М. Горького «Песня о Соколе». II часть. Заучивание наизусть отрывк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4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ересказа. Биография В. В. Маяковского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5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я «Необычайное приключение». В. В. Маяковского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6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по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рафия С. А. Есенин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7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наизусть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вы сжаты, рощи голы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8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я «Собаке Качалов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9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я «Письмо матери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10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. М,И. Цветаева. «Красной кистью…», «Вчера ещё в глаза глядел…»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1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ересказа. Биография А.Н. Толстого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2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рассказа А. Н. Толстого «Русский характер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13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по плану. Биография А.А. Фадеев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14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отрывка «Молодая гвардия» А. А. Фадеев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15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разами молодогвардейцев. «Молодая гвардия» А. А. Фадеев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16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ересказа. Биография М. А. Шолохов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17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части рассказа М. А. Шолохова «Судьба человека»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/18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рассказа М. А. Шолохова «Судьба человека»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19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«Побег из плена» по рассказу М. А. Шолохова «Судьба человека»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20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по плану. Би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Г. Паустовского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21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части рассказа К. Г. Паустовского «Стекольный мастер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22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рассказа К. Г. Паустовского «Стекольный мастер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23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К. Г. Паустовский. Рассказы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/24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по плану. Биография К.М. Симонов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25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наизусть стихотворения К. М. Симонова «Жди меня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26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. Инбер. Выразительное чтение стихотворения «Заботливая женская рука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/27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Гамзатов. Выразительное чтение отрывка из поэмы «Берегите матерей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28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. Шукшин. Рассказ «Стенька Разин» 1 часть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0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29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по плану рассказа В. М. Шукшина «Стенька Разин». 2 часть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/30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 произведения В. М. Шукшина «Стенька Разин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/31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рассказа Ф.Абрамова «Валенки»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/32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 рассказа Ф. Абрамова «Золотые руки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33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отрывка из повести «Первый учитель» Ч.Айтматова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/34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отрывка из повести «Первый учитель» Ч. Айтматова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/35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роизведений зарубежной литературы. Р. Л. Стивенсон «Вересковый мед»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/36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ересказа. Биография Л. Н. Ошанин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37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«Стихи об одной любви» Л. Ошанина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38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. Биография С. В. Михалков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39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я наизусть «Веселый турист» С. Михалкова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40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.В.Быков «Альпийская баллада»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41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к отрывку из повести Ф. Искандера «Сердце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42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отрывка из повести Ф. Искандера «Сердце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43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ересказа. Биография А. Рыбаков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44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 отрывка из повести А. Рыбакова «Кортик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/45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 повести А. Рыбакова «Кортик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/46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произведениям русской литературы XXвека. Викторина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40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произведений зарубежной литературы – 5 час</w:t>
            </w:r>
          </w:p>
        </w:tc>
      </w:tr>
      <w:tr>
        <w:trPr>
          <w:trHeight w:val="465" w:hRule="atLeast"/>
        </w:trPr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/1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. Р.Л.Стивенс «Вересковый мёд»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/2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нест Сетон-Томп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ап» (отрывок в сокращении)( Iчасть)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3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 II иIII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ка «Снап»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/4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е чтение Джеральд Даррелл «Живописный жираф»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2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5</w:t>
            </w:r>
          </w:p>
        </w:tc>
        <w:tc>
          <w:tcPr>
            <w:tcW w:w="4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вопросы и задания.</w:t>
            </w:r>
          </w:p>
        </w:tc>
        <w:tc>
          <w:tcPr>
            <w:tcW w:w="1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е средства обуч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ёнова А. К. Методика обучения чтению  в специальной (коррекционной) школе. – М.: Владос, 1999. – 256 ст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ик И. А. Занятия речью в интеграционном классе. – М.: Ковчег, 2005. – 54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ектология. Научно-методический журнал. - М.: Школа-Прес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росинина Л. А. Литературное чтение в начальной школе: Контрольные работы, тесты, литературные диктанты, тексты для проверки навыков чтения, диагностические задания. Ч. 2. – М.: Вентана-Граф, 2006. – 416 ст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ированный энциклопедический словарь. – М.: ТЕРРА, 199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педагогика. Научно-методический журнал. - М.: Образование плю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школа. Научно-методический журнал. - М.: Молодая гвард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 С. И., Шведова Н. Ю. Толковый словарь русского языка: 80 000 слов и фразеологических выражений. – М.: Азбуковник, 1997. – 944 ст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специальных (коррекционных) общеобразовательных учреждений. VIII вида, 5-9 классы, сборник № 1 под редакцией В. В. Воронковой. - М.: Владос, 2011. – 223 ст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: Учебник для 9 класса специальных (коррекционных) образовательных учреждений VIIIвида/ Авторы-соста А.К. Аксёнова, М.И.Шишкова – М.: Просвещение , 2016. – 270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31:00Z</dcterms:created>
  <dc:creator>user</dc:creator>
  <dc:description/>
  <cp:keywords/>
  <dc:language>en-US</dc:language>
  <cp:lastModifiedBy>Windows User</cp:lastModifiedBy>
  <cp:lastPrinted>2016-09-20T10:59:00Z</cp:lastPrinted>
  <dcterms:modified xsi:type="dcterms:W3CDTF">2016-09-20T04:03:00Z</dcterms:modified>
  <cp:revision>13</cp:revision>
  <dc:subject/>
  <dc:title/>
</cp:coreProperties>
</file>