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r>
    </w:p>
    <w:p>
      <w:pPr>
        <w:pStyle w:val="Style15"/>
        <w:jc w:val="center"/>
        <w:rPr>
          <w:sz w:val="36"/>
          <w:szCs w:val="36"/>
        </w:rPr>
      </w:pPr>
      <w:r>
        <w:rPr>
          <w:b/>
          <w:bCs/>
          <w:sz w:val="36"/>
          <w:szCs w:val="36"/>
        </w:rPr>
        <w:t>8 февраля День российской науки</w:t>
      </w:r>
    </w:p>
    <w:p>
      <w:pPr>
        <w:pStyle w:val="Style15"/>
        <w:rPr/>
      </w:pPr>
      <w:r>
        <w:rPr>
          <w:sz w:val="32"/>
          <w:szCs w:val="32"/>
        </w:rPr>
        <w:t xml:space="preserve">Ежегодно 8 февраля в нашей стране отмечается День российской науки. </w:t>
        <w:br/>
        <w:t>День российской науки - сравнительно молодой праздник. Праздник российских ученых был утвержден Указом Президента РФ от 7 июня 1999 года. И дата 8 февраля была выбрана неслучайно - именно на следующий год, 8 февраля 2000 года, исполнилось 275 лет со дня основания Академии наук в России.</w:t>
        <w:br/>
        <w:br/>
        <w:t>8 февраля 1724 года по распоряжению Петра I в России была основана Академия наук. В 1925 году ее переименовали в Академию наук СССР, а в 1991-м - в Российскую академию наук. Следует отметить, что существует и еще один праздник науки - это третье воскресенье апреля, отмечаемый во все годы Советской власти. Согласно истории, в 1918 году между 18 и 25 апреля В.И.Ленин составил "Набросок плана научно-технических работ", что явилось фактическим признанием Советами науки. До сегодняшних дней многие научные коллективы отмечают День науки также и "по старому стилю" - то есть в третье воскресенье апреля. Однако, все большее количество представителей российской науки предпочитают отмечать День российской науки 8 февраля - как официальный праздник с многовековой историй.</w:t>
        <w:br/>
        <w:br/>
        <w:t>За два с лишним века российская наука дала миру много великих имен и открытий. Российская наука всегда считалась основным элементом мирового научного прогресса. Особых заслуг добились российский ученые в области фундаментальных исследований. Во всем мире известны имена таких ученых, как М.В. Ломоносов, И.П. Павлов, Д.И. Менделеев, Э.К. Циолковский, П.Л. Капица, Л.Д. Ландау, И.В. Курчатов, А.П. Александров, С.П. Королев, Н.А. Доллежаль, многие другие.</w:t>
      </w:r>
    </w:p>
    <w:p>
      <w:pPr>
        <w:pStyle w:val="Normal"/>
        <w:rPr>
          <w:sz w:val="36"/>
          <w:szCs w:val="36"/>
        </w:rPr>
      </w:pPr>
      <w:r>
        <w:rPr>
          <w:sz w:val="36"/>
          <w:szCs w:val="36"/>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1"/>
    <w:basedOn w:val="Normal"/>
    <w:qFormat/>
    <w:pPr>
      <w:spacing w:before="280" w:after="320"/>
    </w:pPr>
    <w:rPr>
      <w:color w:val="999999"/>
      <w:sz w:val="26"/>
      <w:szCs w:val="26"/>
    </w:rPr>
  </w:style>
  <w:style w:type="paragraph" w:styleId="Style15">
    <w:name w:val="Обычный (веб)"/>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8:00Z</dcterms:created>
  <dc:creator>учитель</dc:creator>
  <dc:description/>
  <cp:keywords/>
  <dc:language>en-US</dc:language>
  <cp:lastModifiedBy>учитель</cp:lastModifiedBy>
  <dcterms:modified xsi:type="dcterms:W3CDTF">2010-02-09T06:35:00Z</dcterms:modified>
  <cp:revision>2</cp:revision>
  <dc:subject/>
  <dc:title>8 февраля День российской науки</dc:title>
</cp:coreProperties>
</file>