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319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2" t="5439" r="5251" b="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бсуждает и рекомендует к утверждению проект годового плана работы школы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бсуждает вопросы содержания, форм и методов образовательного процесса, планирования педагогической деятельност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организует выявление, обобщение, распространение, внедрение передового педагогического опыта среди педагогических работников школы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рассматривает вопросы повышения квалификации, переподготовки, аттестации педагогических кадров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рассматривает вопросы организации дополнительных образовательных услуг учащимся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одводит итоги деятельности школы за учебный год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заслушивает отчеты педагогических и медицинских работников о состоянии здоровья детей, ходе реализации образовательных и воспитательных программ, степени готовности детей к школьному обучению, результатах самообразования педагогов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заслушивает доклады представителей организаций и учреждений, взаимодействующих со школой 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учащихся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контролирует выполнение ранее принятых решений педагогического совет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организует изучение и обсуждение нормативных правовых документов в области общего  образования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утверждает характеристики и принимает решения о награждении, поощрении педагогических работников школ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принимает решение о проведении промежуточной аттестации по результатам учебного года, о допуске учащихся  к итоговой аттестации, переводе учащихся  в следующий класс или об оставлении их на повторный год обучения, о награждении учащихся  за успехи в обучении грамотами, похвальными листами, золотой (серебряной) медалью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принимает решения о постановке (снятии)  на внутришкольный контроль  учащихся школ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принимает решения об отчислении учащихся  из школы, когда иные меры педагогического и дисциплинарного воздействия исчерпаны, в порядке, определенном Федеральным законом от 29.12.2012 № 273-ФЗ "Об образовании в Российской Федерации" и уставом школы.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едагогический совет имеет право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ть в управлении школо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предложения и заявления в адрес директо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 локальные нормативные ак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Каждый член педагогического совета имеет прав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вигать на обсуждение педагогического совета любой вопрос, касающийся педагогической деятельности школы, если его предложение поддержит не менее одной трети членов педагогического совет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.3. Педагогический совет ответстве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 невыполнение или выполнение не в полном объем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за соблюдение законодательства РФ в ходе выполнения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1. В отдельных случаях на заседание педагогического совета приглашаются медицинские работники, сотрудники общественных организаций, учреждений, родители (законные представители) учащихся и воспитанников, представители учредителя. Необходимость их участия определяется председателем. Приглашенные на заседание педагогического совета пользуются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4.2. 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едседатель педагогиче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организует деятельность педагогического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ирует членов педагогического совета о предстоящем заседании не менее чем за 30 дней до его пр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подготовку и проведение заседания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яет повестку дня педагогического 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>5) контролирует выполнение решений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 Педагогический совет работает по плану, составляющему часть годового плана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5. Заседания педагогического совета созываются в соответствии с планом работы школы, как правило, один раз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4.6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4.7. 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8. Ответственность за выполнение решений педагогического совета лежит на заместителе директора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Взаимосвязи педагогическ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другими коллегиальными органами управлен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дагогический совет организует взаимодействие с другими коллегиальными органами управления  школой:  собранием трудового коллектива, родительским комитетом, Управляющим со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й совет представляет на ознакомление (по мере необходимости) собранию трудового коллектива, родительского комитета, Управляющего совета материалы, разработанные на заседании педагогического сове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едагогический совет вносит предложения и дополнения по вопросам, рассматриваемым на заседаниях собрания трудового коллектива, родительского комитета, Управляюще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окументация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Решения, принятые на заседании педагогического совета оформляются протоко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В книге протоколов фиксир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а проведения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енное присутствие (отсутствие) членов педагогического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.И.О, должность приглашенных участников педагогического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естка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ход обсуждения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ложения, рекомендации и замечания членов педагогического совета и приглашенн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>7) решени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ротоколы подписываются председателем и секретарем педагогическ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6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5. Книга протоколов педагогического совета нумеруется постранично, визируется подписью директора  или заместителя директора и печатью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6. Книга протоколов педагогического совета хранится в школе  в течение 50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 w:val="28"/>
          <w:szCs w:val="28"/>
        </w:rPr>
        <w:t>6.7. Доклады, тексты выступлений членов педагогического совета хранятся в отдельной папке также в течение 5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4:00Z</dcterms:created>
  <dc:creator>Елена</dc:creator>
  <dc:description/>
  <cp:keywords/>
  <dc:language>en-US</dc:language>
  <cp:lastModifiedBy>школа</cp:lastModifiedBy>
  <cp:lastPrinted>2015-01-18T12:34:00Z</cp:lastPrinted>
  <dcterms:modified xsi:type="dcterms:W3CDTF">2015-02-25T07:04:00Z</dcterms:modified>
  <cp:revision>27</cp:revision>
  <dc:subject/>
  <dc:title/>
</cp:coreProperties>
</file>