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62115" cy="988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2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988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пия свидетельства о регистрации ребенка по месту жительства или месту пребывания на закрепленной территор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2.  Для поступления в 10-й класс предоставляются следующие документы:</w:t>
      </w:r>
    </w:p>
    <w:p>
      <w:pPr>
        <w:pStyle w:val="Normal"/>
        <w:ind w:left="72" w:firstLine="708"/>
        <w:jc w:val="both"/>
        <w:rPr/>
      </w:pPr>
      <w:r>
        <w:rPr>
          <w:sz w:val="28"/>
          <w:szCs w:val="28"/>
        </w:rPr>
        <w:t xml:space="preserve">- заявление совершеннолетнего обучающегося или его родителей (законных представителей); </w:t>
      </w:r>
    </w:p>
    <w:p>
      <w:pPr>
        <w:pStyle w:val="Normal"/>
        <w:ind w:left="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ттестат об основном общем образовании; </w:t>
      </w:r>
    </w:p>
    <w:p>
      <w:pPr>
        <w:pStyle w:val="Normal"/>
        <w:ind w:left="7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обучающегос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Для поступления во 2-9-ые классы предоставляются документы, перечисленные в п. 2.1. данного Положения; для обучающихся, достигших возраста 14 лет, обязательным является предоставление копии паспор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 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ереводом на русский язык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Личное дело обучающегося  имеет номер, соответствующий номеру записи в алфавитной книге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6. Контроль за состоянием личных дел осуществляется классным руководителем, заместителем директ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2.7. Проверка личных дел обучающихся осуществляется по плану внутришкольного контроля, не менее 2-х раз в год. В необходимых случаях проверка осуществляется внепланово, оперативно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Порядок работы классных руководителей с личными делами обучающихс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Личные дела обучающихся ведутся классными руководителями. Записи в личном деле необходимо вести четко, аккуратно и только синей шариковой ручкой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3.2. В личное дело ученика заносятся: общие сведения об ученике, итоговые отметки за каждый учебный год, сведения о переводе обучающегося в следующий класс (для 1 класса сведения об освоении программы), заверенные подписью классного руководителя и печатью школы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3.3. В папку личных дел класса классный руководитель вкладывает список класса с указанием фамилии, имени, номера личных дел, номера медицинского полиса, свидетельства о рождении или  паспорта (при достижении 14 лет), домашний адрес и номер телефона, а также Ф.И.О. классного руководителя. Список меняется ежегодно. Если ученик выбыл в течение учебного года, то  делается отметка о выбытии, указывается номер приказа. Если прибыл в течение учебного года, то  вносится в список последним, делается отметка о прибытии, указывается номер приказа по школе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3.4. В личном деле обучающегося  находятся 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;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копия свидетельства о рождении (копия паспор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егистрации ребенка по месту жительства или месту пребывания на закрепленной территории (если нет паспор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арактеристики на обуча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кументы о социальном статусе обучающегося (копия справки  МСЭК об установлении инвалидности, распоряжение  о лишении родительских прав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>-для детей с ограниченными возможностями здоровья: заявление родителей (законных представителей) о переводе на адаптированную образовательную программу обучения, копию выписки из протокола ПМПК, заключения узких специалистов (учитель-логопед, учитель-дефектолог, педагог-психолог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личном деле также находятся документы из учреждения, где учащийся обучался  ране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5. При исправлении отметки в табеле дается пояснение, ставится печать и подпись директор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6. В графе о пропусках проставляется количество пропущенных уроков с отметкой по болезни или без уважительной причин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7. Общие сведения об обучающихся корректируются классным руководителем по мере изменения данных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хранения и выдачи личных дел обучающихс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лассный руководитель оформляет папку с личными делами обучающихся класса. Располагает личные дела в алфавитном поряд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2. Папки с личными делами хранятся в кабинете у заместителя директор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540"/>
        <w:rPr/>
      </w:pPr>
      <w:r>
        <w:rPr>
          <w:sz w:val="28"/>
          <w:szCs w:val="28"/>
        </w:rPr>
        <w:t>4.3. При выбытии из школы совершеннолетнему обучающемуся или родителям (законным представителям)  несовершеннолетнего обучающегося на основании заявления выдается</w:t>
      </w:r>
      <w:r>
        <w:rPr/>
        <w:t xml:space="preserve">  </w:t>
      </w:r>
      <w:r>
        <w:rPr>
          <w:sz w:val="28"/>
          <w:szCs w:val="28"/>
        </w:rPr>
        <w:t>личное дело или отправляется по  почте в образовательное учреждение, в котором обучающийся продолжит обучени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4. При выдаче личного дела директор в трехдневный срок издает приказ о выбытии ученика, заместитель директора  делает запись в «Алфавитной книге записи обучающихся» о выбытии обучающегося из школы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4.5.В случаях, когда выбытие оформляется в течение учебного периода,  классный руководитель  составляет табель текущих отметок за данный период, заверенный директором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sz w:val="28"/>
          <w:szCs w:val="28"/>
        </w:rPr>
        <w:t>4.6. По окончании школы личное дело обучающегося хранится в архиве школы в течение 3 лет со дня выбытия учащегося из школ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728487DCC4A1934A26017D674A8231B1016E0DCC31AF890F9536C31F73ED0DAD0AD4BB1799126FS532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4:16:00Z</dcterms:created>
  <dc:creator>Людмила Аркадиевна</dc:creator>
  <dc:description/>
  <cp:keywords/>
  <dc:language>en-US</dc:language>
  <cp:lastModifiedBy>Zamdirektora</cp:lastModifiedBy>
  <cp:lastPrinted>2017-10-24T14:23:00Z</cp:lastPrinted>
  <dcterms:modified xsi:type="dcterms:W3CDTF">2017-10-24T08:14:00Z</dcterms:modified>
  <cp:revision>33</cp:revision>
  <dc:subject/>
  <dc:title>                                                                                                  УТВЕРЖДАЮ</dc:title>
</cp:coreProperties>
</file>