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117080" cy="1019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кружки, секции, программы, курсы, отряды «ОЮП» и «ЮИД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включенность обучающихся в трудовую деятельность, работу волонтерского отряда «Эрон» для формирования мотивации к труду, потребности к приобретению проф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психолого-педагогическую, консультационную помощь (педагогов, педагога – психолога, социального педагога) обучающимся по выявлению их способностей,  склонностей и профессиональных компетенций, необходимых для продолжения образования и выбора проф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взаимодействие с  родителями (законными представителями) для  социализации обучающихся в семье с учетом индивидуальных и возрастных особенностей, культурных и социальных потребностей их семей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pacing w:val="-1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Принципы воспитательной деятельности классного руковод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ориентация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на результа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 (не только знания, но опыт личностного развития, социального, познавательного, коммуникативного развит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истемно-деятельностный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 подход, который подразумевает организацию личностно развивающей деятельности (акцент на организацию системной деятельности, обеспечивающую опыт взаимодействия и отношений)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4. Требования  к плану воспитательной работы классного руководител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Плана воспитательной работы классного руководителя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оспитательной работы классного руководителя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(Приложение 1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ное наименование О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казание класса, где реализуется Пл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 и отчество классного руководителя;</w:t>
            </w:r>
          </w:p>
          <w:p>
            <w:pPr>
              <w:pStyle w:val="Style15"/>
              <w:spacing w:before="0" w:after="0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 реализации плана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част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часть данного документа включает анализ воспитательной работы за прошедший учебный год и характеристику класс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анализа воспитательной работы за прошлый год: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дачи, поставленные в начале прошлого учебного год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результаты получены по итогам учебного года (по каждой из поставленных задач)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могло достичь позитивных результатов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адачи не были выполнены и почему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новые проблемы были выявлены и каковы пути их решения?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класса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состав учащихся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процент успеваемости в классе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циплина в классе, посещаемость учебных заняти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ются ли учащиеся с «проблемным» поведением; ослабленным здоровьем; с «трудными» взаимоотношениями с одноклассниками и т.д.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воспитательной работы классного руководителя с классом.</w:t>
              <w:b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Цели и задачи с учетом  интересов и потребностей обучающихся и их родителей, а также с учетом возрастной психологии  детей, состояния развития ученического коллектива и психологической атмосферы в данном коллективе.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грамма работы классного руководителя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тся классным руководителем с учетом занятости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2525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82525"/>
                <w:sz w:val="28"/>
                <w:szCs w:val="28"/>
              </w:rPr>
              <w:t>Данные об обучающихся</w:t>
            </w:r>
            <w:r>
              <w:rPr>
                <w:rFonts w:cs="Times New Roman" w:ascii="Times New Roman" w:hAnsi="Times New Roman"/>
                <w:b/>
                <w:bCs/>
                <w:color w:val="28252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8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82525"/>
                <w:sz w:val="28"/>
                <w:szCs w:val="28"/>
              </w:rPr>
              <w:t>Приложение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282525"/>
                <w:sz w:val="28"/>
                <w:szCs w:val="28"/>
              </w:rPr>
            </w:pPr>
            <w:r>
              <w:rPr>
                <w:color w:val="282525"/>
                <w:sz w:val="28"/>
                <w:szCs w:val="28"/>
              </w:rPr>
              <w:t>Список обучающихся  класса с адресами и телефон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525"/>
                <w:sz w:val="28"/>
                <w:szCs w:val="28"/>
              </w:rPr>
              <w:t>Сведения о здоровье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525"/>
                <w:sz w:val="28"/>
                <w:szCs w:val="28"/>
              </w:rPr>
              <w:t>Занятость во внеурочное врем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525"/>
                <w:sz w:val="28"/>
                <w:szCs w:val="28"/>
              </w:rPr>
              <w:t>Расписание 2 ой половины д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525"/>
                <w:sz w:val="28"/>
                <w:szCs w:val="28"/>
              </w:rPr>
              <w:t>Структура самоуправления в классе;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525"/>
                <w:sz w:val="28"/>
                <w:szCs w:val="28"/>
              </w:rPr>
              <w:t>Социальный паспорт класса и семьи на учебный год.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социальным педагогом совместно с классным руководителем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2525"/>
                <w:sz w:val="28"/>
                <w:szCs w:val="28"/>
              </w:rPr>
              <w:t>Годовой план работы по направл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282525"/>
                <w:sz w:val="28"/>
                <w:szCs w:val="28"/>
              </w:rPr>
            </w:pPr>
            <w:r>
              <w:rPr>
                <w:color w:val="282525"/>
                <w:sz w:val="28"/>
                <w:szCs w:val="28"/>
              </w:rPr>
              <w:t>План-сетка воспитательной работы классного руководителя(по месяцам, направлениям):</w:t>
            </w:r>
          </w:p>
          <w:p>
            <w:pPr>
              <w:pStyle w:val="Default"/>
              <w:jc w:val="both"/>
              <w:rPr/>
            </w:pPr>
            <w:r>
              <w:rPr>
                <w:color w:val="2825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активом класса, массовые дела класса, классные часы, собрания, традиции класса, участие в делах школы, сел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 должны отражать конкретную форму работы, сроки, ответственных.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28252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282525"/>
                <w:sz w:val="28"/>
                <w:szCs w:val="28"/>
              </w:rPr>
              <w:t>Приложение 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фиксацией даты, формы,  результата работы (работа с трудными и одаренными детьми).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28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 с учителями, преподающими в классе;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</w:rPr>
              <w:t>Индекс здоровья + часто болеющие дет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5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</w:rPr>
              <w:t>Пропуски учебных занятий по болезни + данные о состоянии группы здоровь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6</w:t>
            </w:r>
          </w:p>
        </w:tc>
      </w:tr>
      <w:tr>
        <w:trPr>
          <w:trHeight w:val="8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  <w:lang w:eastAsia="ru-RU"/>
              </w:rPr>
              <w:t xml:space="preserve">Здоровье обучающихся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imes New Roman" w:hAnsi="Times New Roman"/>
                <w:b w:val="false"/>
                <w:b w:val="false"/>
                <w:sz w:val="28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</w:rPr>
              <w:t>Приложение 7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 с родителями;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ка родительского собрания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родительского собрания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околы родительских собраний. </w:t>
            </w:r>
            <w:r>
              <w:rPr>
                <w:i/>
                <w:sz w:val="28"/>
                <w:szCs w:val="28"/>
              </w:rPr>
              <w:t>(приложение 8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четные и аналитические материалы. 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</w:t>
            </w:r>
            <w:r>
              <w:rPr>
                <w:b/>
                <w:i/>
                <w:sz w:val="28"/>
                <w:szCs w:val="28"/>
              </w:rPr>
              <w:t>диагностических исследований (тема, цель, результаты)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282525"/>
          <w:sz w:val="28"/>
          <w:szCs w:val="28"/>
        </w:rPr>
      </w:pPr>
      <w:r>
        <w:rPr>
          <w:color w:val="282525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3B294B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План воспитательной работы классные руководители предоставляют  на проверку педагогам-организаторам перед началом учебного года, его выполнение является обязательным. 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успе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Папка класс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…</w:t>
      </w:r>
      <w:r>
        <w:rPr>
          <w:rFonts w:cs="Times New Roman" w:ascii="Times New Roman" w:hAnsi="Times New Roman"/>
          <w:b/>
          <w:sz w:val="72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на … - …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Классный руковод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ЫЙ ПАСПОРТ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..-20..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ный руководитель: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57"/>
        <w:gridCol w:w="557"/>
        <w:gridCol w:w="557"/>
        <w:gridCol w:w="557"/>
        <w:gridCol w:w="557"/>
        <w:gridCol w:w="713"/>
        <w:gridCol w:w="713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841"/>
        <w:gridCol w:w="557"/>
        <w:gridCol w:w="557"/>
        <w:gridCol w:w="712"/>
        <w:gridCol w:w="709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ю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о участвуют в управлении школо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ивно участвую в шк.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 ребенок в семь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опекаем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щие на учёте</w:t>
            </w:r>
          </w:p>
        </w:tc>
      </w:tr>
      <w:tr>
        <w:trPr>
          <w:trHeight w:val="2927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полные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дет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обеспечен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аботает один из родите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аботают оба роди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благополучны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имеет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\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ферме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ера обслужи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е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 .работ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 работ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ниматели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ЫЙ ПАСПОРТ УЧАЩИ</w:t>
      </w:r>
      <w:r>
        <w:rPr>
          <w:rFonts w:cs="Times New Roman" w:ascii="Times New Roman" w:hAnsi="Times New Roman"/>
          <w:sz w:val="28"/>
          <w:szCs w:val="28"/>
          <w:lang w:eastAsia="ru-RU"/>
        </w:rPr>
        <w:t>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..-20..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ный руководитель: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3"/>
        <w:gridCol w:w="601"/>
        <w:gridCol w:w="566"/>
        <w:gridCol w:w="566"/>
        <w:gridCol w:w="566"/>
        <w:gridCol w:w="566"/>
        <w:gridCol w:w="828"/>
        <w:gridCol w:w="566"/>
        <w:gridCol w:w="829"/>
        <w:gridCol w:w="828"/>
        <w:gridCol w:w="566"/>
        <w:gridCol w:w="829"/>
        <w:gridCol w:w="697"/>
      </w:tblGrid>
      <w:tr>
        <w:trPr>
          <w:trHeight w:val="720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</w:tr>
      <w:tr>
        <w:trPr>
          <w:trHeight w:val="4211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полной семь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еполной семь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пекаем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малообеспеченной семь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патронатной семь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емей ,находящейся в СО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емей имеющих низкий дох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приемных сем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 семей имеющих высокий дох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емей состоящих на учете в ПД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емей состоящих на П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емей, нуждающихся в социальной помощ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ебенок в семье</w:t>
            </w:r>
          </w:p>
        </w:tc>
      </w:tr>
      <w:tr>
        <w:trPr>
          <w:trHeight w:val="112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6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писок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3"/>
        <w:gridCol w:w="1846"/>
        <w:gridCol w:w="2857"/>
        <w:gridCol w:w="28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Ф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Дата рож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адре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телефо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Данные  состоянии здоровья  учащихся ___класс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20….-20…… год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2"/>
        <w:gridCol w:w="2949"/>
        <w:gridCol w:w="292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писок класс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зкультурная групп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руктура заболева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нятость во внеурочное врем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51"/>
        <w:gridCol w:w="2519"/>
        <w:gridCol w:w="28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 обучающего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</w:t>
      </w:r>
      <w:r>
        <w:rPr/>
        <w:t>Структура самоуправления</w:t>
      </w:r>
    </w:p>
    <w:tbl>
      <w:tblPr>
        <w:tblW w:w="107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3861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милия,    имя учащегос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40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40"/>
                <w:szCs w:val="32"/>
              </w:rPr>
              <w:t>Работа с трудными деть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  <w:t xml:space="preserve">Дат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  <w:t>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36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44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44"/>
                <w:szCs w:val="32"/>
              </w:rPr>
              <w:t>Работа с одаренными  деть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28"/>
              </w:rPr>
              <w:t xml:space="preserve">Дат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4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4"/>
                <w:szCs w:val="28"/>
              </w:rPr>
              <w:t>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4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4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4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4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4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декс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28"/>
        </w:rPr>
      </w:pPr>
      <w:r>
        <w:rPr>
          <w:rFonts w:eastAsia="Calibri" w:cs="Times New Roman" w:ascii="Times New Roman" w:hAnsi="Times New Roman"/>
          <w:b/>
          <w:sz w:val="36"/>
          <w:szCs w:val="28"/>
        </w:rPr>
        <w:t xml:space="preserve">                                                                                                                                   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61"/>
        <w:gridCol w:w="1753"/>
        <w:gridCol w:w="1751"/>
        <w:gridCol w:w="1082"/>
        <w:gridCol w:w="1587"/>
        <w:gridCol w:w="1291"/>
      </w:tblGrid>
      <w:tr>
        <w:trPr>
          <w:trHeight w:val="36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, год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евочки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о болеющие дети (4 и более раз в течении года)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61"/>
        <w:gridCol w:w="1753"/>
        <w:gridCol w:w="1751"/>
        <w:gridCol w:w="1082"/>
        <w:gridCol w:w="1587"/>
        <w:gridCol w:w="1291"/>
      </w:tblGrid>
      <w:tr>
        <w:trPr>
          <w:trHeight w:val="36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, год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евочки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8"/>
          <w:szCs w:val="28"/>
        </w:rPr>
      </w:pPr>
      <w:r>
        <w:rPr>
          <w:rFonts w:eastAsia="Calibri" w:cs="Times New Roman" w:ascii="Times New Roman" w:hAnsi="Times New Roman"/>
          <w:b/>
          <w:sz w:val="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sectPr>
          <w:type w:val="nextPage"/>
          <w:pgSz w:w="11906" w:h="16838"/>
          <w:pgMar w:left="851" w:right="567" w:gutter="0" w:header="0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52"/>
        </w:rPr>
      </w:pPr>
      <w:r>
        <w:rPr>
          <w:rFonts w:eastAsia="Calibri" w:cs="Times New Roman" w:ascii="Times New Roman" w:hAnsi="Times New Roman"/>
          <w:sz w:val="28"/>
        </w:rPr>
        <w:t>Приложение 6</w:t>
      </w:r>
    </w:p>
    <w:p>
      <w:pPr>
        <w:pStyle w:val="Normal"/>
        <w:jc w:val="center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40"/>
        </w:rPr>
        <w:t>Пропуски учебных занятий по болезни  20..-20.. учебный год</w:t>
      </w:r>
    </w:p>
    <w:p>
      <w:p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9389110" cy="402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1468"/>
                              <w:gridCol w:w="1446"/>
                              <w:gridCol w:w="1412"/>
                              <w:gridCol w:w="1436"/>
                              <w:gridCol w:w="1414"/>
                              <w:gridCol w:w="1448"/>
                              <w:gridCol w:w="1358"/>
                              <w:gridCol w:w="1412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аболевания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ронически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ВИ, грипп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екционны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авмы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классу в целом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17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1468"/>
                        <w:gridCol w:w="1446"/>
                        <w:gridCol w:w="1412"/>
                        <w:gridCol w:w="1436"/>
                        <w:gridCol w:w="1414"/>
                        <w:gridCol w:w="1448"/>
                        <w:gridCol w:w="1358"/>
                        <w:gridCol w:w="1412"/>
                        <w:gridCol w:w="1330"/>
                      </w:tblGrid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болевания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Хронические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РВИ, грипп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Инфекционные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авмы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о классу в целом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8"/>
        </w:rPr>
      </w:pPr>
      <w:r>
        <w:rPr>
          <w:rFonts w:eastAsia="Calibri" w:cs="Times New Roman" w:ascii="Times New Roman" w:hAnsi="Times New Roman"/>
          <w:sz w:val="8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567" w:right="76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доровь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итерии </w:t>
              <w:tab/>
              <w:t xml:space="preserve">Критери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.. – 20..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цент учащихся охваченных горячим питанием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- процент  пропусков по болезни;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-процент учащихся, участвующих в акциях,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>конкурсах, спортивно-массовых и оздоровительных мероприятиях различного уровн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процент учащихся, занятых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>в кружках, секциях и объединениях спортивно-оздоровительной направленност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- процент 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  <w:t>состояния физического здоровья и развития учащихс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гр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гр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г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- процент уровня сформированности экологической культуры учащихся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6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72"/>
          <w:lang w:eastAsia="ru-RU"/>
        </w:rPr>
      </w:pPr>
      <w:r>
        <w:rPr>
          <w:rFonts w:cs="Times New Roman" w:ascii="Times New Roman" w:hAnsi="Times New Roman"/>
          <w:sz w:val="28"/>
          <w:szCs w:val="72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72"/>
          <w:lang w:eastAsia="ru-RU"/>
        </w:rPr>
      </w:pPr>
      <w:r>
        <w:rPr>
          <w:rFonts w:cs="Times New Roman" w:ascii="Times New Roman" w:hAnsi="Times New Roman"/>
          <w:b/>
          <w:sz w:val="40"/>
          <w:szCs w:val="72"/>
          <w:lang w:eastAsia="ru-RU"/>
        </w:rPr>
        <w:t>Родительские собр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ab/>
      </w:r>
    </w:p>
    <w:tbl>
      <w:tblPr>
        <w:tblW w:w="99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59"/>
        <w:gridCol w:w="1325"/>
      </w:tblGrid>
      <w:tr>
        <w:trPr>
          <w:trHeight w:val="6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eastAsia="ru-RU"/>
              </w:rPr>
              <w:t>№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  <w:lang w:eastAsia="ru-RU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eastAsia="ru-RU"/>
              </w:rPr>
              <w:t>Тема родительского собр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eastAsia="ru-RU"/>
              </w:rPr>
              <w:t>Дата</w:t>
            </w:r>
          </w:p>
        </w:tc>
      </w:tr>
      <w:tr>
        <w:trPr>
          <w:trHeight w:val="4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  <w:t>6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  <w:t>7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40"/>
                <w:szCs w:val="44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72"/>
          <w:lang w:eastAsia="ru-RU"/>
        </w:rPr>
      </w:pPr>
      <w:r>
        <w:rPr>
          <w:rFonts w:cs="Times New Roman" w:ascii="Times New Roman" w:hAnsi="Times New Roman"/>
          <w:b/>
          <w:sz w:val="40"/>
          <w:szCs w:val="72"/>
          <w:lang w:eastAsia="ru-RU"/>
        </w:rPr>
        <w:t>Посещение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  <w:lang w:eastAsia="ru-RU"/>
        </w:rPr>
      </w:pPr>
      <w:r>
        <w:rPr>
          <w:rFonts w:cs="Monotype Corsiva" w:ascii="Monotype Corsiva" w:hAnsi="Monotype Corsiva"/>
          <w:b/>
          <w:sz w:val="72"/>
          <w:szCs w:val="72"/>
          <w:lang w:eastAsia="ru-RU"/>
        </w:rPr>
      </w:r>
    </w:p>
    <w:tbl>
      <w:tblPr>
        <w:tblW w:w="9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22"/>
        <w:gridCol w:w="823"/>
        <w:gridCol w:w="823"/>
        <w:gridCol w:w="823"/>
        <w:gridCol w:w="823"/>
        <w:gridCol w:w="1059"/>
      </w:tblGrid>
      <w:tr>
        <w:trPr>
          <w:trHeight w:val="5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eastAsia="ru-RU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eastAsia="ru-RU"/>
              </w:rPr>
              <w:t>ФИО родителей, семья</w:t>
            </w:r>
          </w:p>
        </w:tc>
        <w:tc>
          <w:tcPr>
            <w:tcW w:w="51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40"/>
                <w:szCs w:val="40"/>
                <w:lang w:eastAsia="ru-RU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32"/>
                <w:szCs w:val="32"/>
                <w:lang w:eastAsia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32"/>
                <w:szCs w:val="32"/>
                <w:lang w:eastAsia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32"/>
                <w:szCs w:val="32"/>
                <w:lang w:eastAsia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32"/>
                <w:szCs w:val="32"/>
                <w:lang w:eastAsia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32"/>
                <w:szCs w:val="32"/>
                <w:lang w:eastAsia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eastAsia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4:00Z</dcterms:created>
  <dc:creator>Галина</dc:creator>
  <dc:description/>
  <cp:keywords/>
  <dc:language>en-US</dc:language>
  <cp:lastModifiedBy>школа</cp:lastModifiedBy>
  <cp:lastPrinted>2017-10-09T18:04:00Z</cp:lastPrinted>
  <dcterms:modified xsi:type="dcterms:W3CDTF">2017-10-13T06:28:00Z</dcterms:modified>
  <cp:revision>29</cp:revision>
  <dc:subject/>
  <dc:title/>
</cp:coreProperties>
</file>