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занятия: Фотография в рамке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научиться обрамлять свои фотографии в рамочки формата </w:t>
      </w:r>
      <w:r>
        <w:rPr>
          <w:rFonts w:cs="Times New Roman" w:ascii="Times New Roman" w:hAnsi="Times New Roman"/>
          <w:b/>
          <w:bCs/>
          <w:sz w:val="24"/>
          <w:szCs w:val="24"/>
        </w:rPr>
        <w:t>PSD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рограммой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идеть возможности данной программы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работать в данной программ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фотографию в рамк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, где можно взять помощь для работы в данной программе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textAlignment w:val="top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од занятия: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еть  видео-урок по работе с </w:t>
      </w:r>
      <w:r>
        <w:rPr>
          <w:rFonts w:cs="Times New Roman" w:ascii="Times New Roman" w:hAnsi="Times New Roman"/>
          <w:b/>
          <w:bCs/>
          <w:sz w:val="24"/>
          <w:szCs w:val="24"/>
        </w:rPr>
        <w:t>PSD</w:t>
      </w:r>
      <w:r>
        <w:rPr>
          <w:rFonts w:cs="Times New Roman" w:ascii="Times New Roman" w:hAnsi="Times New Roman"/>
          <w:sz w:val="24"/>
          <w:szCs w:val="24"/>
        </w:rPr>
        <w:t xml:space="preserve"> рамками.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PSD - это формат программы Фотошоп. </w:t>
        <w:b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пуск программы: пуск - программы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знакомиться с понелью инструментов, со строкой меню,с контекстным меню  необходимых для работы с данными материалами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и возможностями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аботы реб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 картинками и фо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Фрукты с лицом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разработка уро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ветящиеся нити вокруг фотки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совет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Брюс Уиллис в огн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совет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C00000"/>
          <w:sz w:val="24"/>
          <w:szCs w:val="24"/>
        </w:rPr>
        <w:t>Виниловые наклейки</w:t>
      </w:r>
      <w:r>
        <w:rPr>
          <w:rFonts w:cs="Times New Roman" w:ascii="Times New Roman" w:hAnsi="Times New Roman"/>
          <w:sz w:val="24"/>
          <w:szCs w:val="24"/>
        </w:rPr>
        <w:t xml:space="preserve">»                   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сов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отография в рамке      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советы                </w:t>
        </w:r>
      </w:hyperlink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 еще других возможностей…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агаются для просмотра презентации и в форме советов разработка занятия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ть и познакомить с  шагами  работы: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Шаг  1. Приготовить рамочки для фото 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S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очки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 2. Приготовить  фото для вставки в рамку.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 3. На компьютер должна быть установлена 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Шаг  4 Файл открыть </w:t>
      </w:r>
      <w:r>
        <w:rPr>
          <w:rFonts w:cs="Times New Roman" w:ascii="Times New Roman" w:hAnsi="Times New Roman"/>
          <w:sz w:val="24"/>
          <w:szCs w:val="24"/>
          <w:lang w:val="en-US"/>
        </w:rPr>
        <w:t>PSD</w:t>
      </w:r>
      <w:r>
        <w:rPr>
          <w:rFonts w:cs="Times New Roman" w:ascii="Times New Roman" w:hAnsi="Times New Roman"/>
          <w:sz w:val="24"/>
          <w:szCs w:val="24"/>
        </w:rPr>
        <w:t xml:space="preserve"> рамочки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5. Файл открыть (выбор) фото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6.  Инструментом «перемещение» переместить фото в рамку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7.   Заменить в контекстном меню слои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8. Добавить стиль, глубину, объем</w:t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Шаг 9. Сохранять документ в формате  </w:t>
      </w:r>
      <w:r>
        <w:rPr>
          <w:rFonts w:cs="Times New Roman" w:ascii="Times New Roman" w:hAnsi="Times New Roman"/>
          <w:b/>
          <w:bCs/>
          <w:sz w:val="24"/>
          <w:szCs w:val="24"/>
        </w:rPr>
        <w:t>JPEG-рисунок</w:t>
      </w:r>
      <w:r>
        <w:rPr>
          <w:rFonts w:cs="Times New Roman" w:ascii="Times New Roman" w:hAnsi="Times New Roman"/>
          <w:sz w:val="24"/>
          <w:szCs w:val="24"/>
        </w:rPr>
        <w:t xml:space="preserve">, удобен для просмотра (Сохраняя документ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D</w:t>
      </w:r>
      <w:r>
        <w:rPr>
          <w:rFonts w:cs="Times New Roman" w:ascii="Times New Roman" w:hAnsi="Times New Roman"/>
          <w:sz w:val="24"/>
          <w:szCs w:val="24"/>
        </w:rPr>
        <w:t xml:space="preserve"> формата, все наработанные вами слои остаются в целости и невредимости.)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 10. Можно любоваться своей работой и показать друзьям.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ебята пробуют создать фотографию, обрамленную в рамочку.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компьютере больше всего устают глаза. 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ольмотренаж – это гимнастика для глаз (провести </w:t>
      </w:r>
      <w:r>
        <w:rPr>
          <w:rFonts w:cs="Times New Roman" w:ascii="Times New Roman" w:hAnsi="Times New Roman"/>
          <w:b/>
          <w:sz w:val="24"/>
          <w:szCs w:val="24"/>
        </w:rPr>
        <w:t>физминут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ебята продолжают создавать фотографию, обрамленную в рамочку.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агается ребятам просмотр работ фото в рамках)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7095" cy="132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результат урока. Мы разместили фото в рамку, а также добавили рамке некоторые стил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урока провести рефлексию. Выяснить, что было понятно, где испытывали трудности.  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езультат работы ребятам предлагается открыть смайлик и тем самым дать оценку своей работе за урок.     </w:t>
      </w:r>
    </w:p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ребятам: помощь по работе в программ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можно взять на сайте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hotoshop-master.ru</w:t>
        </w:r>
      </w:hyperlink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textAlignment w:val="top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38"/>
        <w:gridCol w:w="295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(слайд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е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 учител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(звучит музыка) Объявление тем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бя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 я хочу узнать? Чему хочу научиться на занятии?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слушают, смотрят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и после рассуждения ребя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ы на П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ход действ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ню в программ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работают с 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, рассказыва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 работы в программ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озможност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К «шаги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, комментирует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на ПК по 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, подсказывает, показыва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ольмотрена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 детьми физминутк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 на ПК , завершение работ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, подсказывает, показыва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сделанных ребятами из кружка (или своих работ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комментар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что запомнил, что затрудняюсь дела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выслушивает, беседу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МАЙЛИКОВ</w:t>
            </w:r>
          </w:p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ссылк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окончено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работу, пожелание</w:t>
            </w:r>
          </w:p>
        </w:tc>
      </w:tr>
    </w:tbl>
    <w:p>
      <w:pPr>
        <w:pStyle w:val="Style16"/>
        <w:shd w:fill="FFFFFF" w:val="clear"/>
        <w:spacing w:before="280" w:after="28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6;&#1072;&#1073;&#1086;&#1090;&#1099;%20&#1088;&#1077;&#1073;&#1103;&#1090;%20&#1074;%20&#1087;&#1088;&#1086;&#1075;&#1088;&#1072;&#1084;&#1084;&#1077;%20Adobe%20Photoshop.ppt" TargetMode="External"/><Relationship Id="rId4" Type="http://schemas.openxmlformats.org/officeDocument/2006/relationships/hyperlink" Target="../in/&#1092;&#1088;&#1091;&#1082;&#1090;%20&#1089;%20&#1095;&#1077;&#1083;&#1086;&#1074;&#1077;&#1095;&#1077;&#1089;&#1082;&#1080;&#1084;%20&#1083;&#1080;&#1094;&#1086;&#1084;.doc" TargetMode="External"/><Relationship Id="rId5" Type="http://schemas.openxmlformats.org/officeDocument/2006/relationships/hyperlink" Target="../in/&#1057;&#1074;&#1077;&#1090;&#1103;&#1097;&#1080;&#1077;&#1089;&#1103;%20&#1085;&#1080;&#1090;&#1082;&#1080;%20&#1074;&#1086;&#1082;&#1088;&#1091;&#1075;%20&#1092;&#1086;&#1090;&#1086;.doc" TargetMode="External"/><Relationship Id="rId6" Type="http://schemas.openxmlformats.org/officeDocument/2006/relationships/hyperlink" Target="../in/&#1041;&#1088;&#1102;&#1089;%20&#1059;&#1080;&#1083;&#1083;&#1080;&#1089;%20&#1074;%20&#1086;&#1075;&#1085;&#1077;.doc" TargetMode="External"/><Relationship Id="rId7" Type="http://schemas.openxmlformats.org/officeDocument/2006/relationships/hyperlink" Target="../in/&#1042;&#1080;&#1085;&#1080;&#1083;&#1086;&#1074;&#1099;&#1077;%20&#1085;&#1072;&#1082;&#1083;&#1077;&#1081;&#1082;&#1080;.doc" TargetMode="External"/><Relationship Id="rId8" Type="http://schemas.openxmlformats.org/officeDocument/2006/relationships/hyperlink" Target="../in/frame.exe" TargetMode="External"/><Relationship Id="rId9" Type="http://schemas.openxmlformats.org/officeDocument/2006/relationships/hyperlink" Target="../in/&#1056;&#1072;&#1079;&#1084;&#1077;&#1097;&#1072;&#1077;&#1084;%20&#1092;&#1086;&#1090;&#1086;%20&#1074;%20PSD%20&#1088;&#1072;&#1084;&#1082;&#1091;.doc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photoshop-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2:00Z</dcterms:created>
  <dc:creator>Использователь</dc:creator>
  <dc:description/>
  <cp:keywords/>
  <dc:language>en-US</dc:language>
  <cp:lastModifiedBy>Пусенкова Елена Васильевна</cp:lastModifiedBy>
  <cp:lastPrinted>2010-05-05T00:32:00Z</cp:lastPrinted>
  <dcterms:modified xsi:type="dcterms:W3CDTF">2010-05-14T09:41:00Z</dcterms:modified>
  <cp:revision>6</cp:revision>
  <dc:subject/>
  <dc:title/>
</cp:coreProperties>
</file>