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п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4242"/>
      </w:tblGrid>
      <w:tr>
        <w:trPr>
          <w:trHeight w:val="1816" w:hRule="atLeast"/>
        </w:trPr>
        <w:tc>
          <w:tcPr>
            <w:tcW w:w="487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а   зам.директора             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    Л.Г.Иванов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на Методическом совет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«__»______ 2016г.</w:t>
            </w:r>
          </w:p>
        </w:tc>
        <w:tc>
          <w:tcPr>
            <w:tcW w:w="424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Пусенкова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 от «__» ____ 201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7"/>
          <w:color w:val="000000"/>
          <w:sz w:val="28"/>
          <w:szCs w:val="28"/>
          <w:u w:val="single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rStyle w:val="Style17"/>
          <w:color w:val="000000"/>
          <w:sz w:val="28"/>
          <w:szCs w:val="28"/>
          <w:u w:val="single"/>
        </w:rPr>
        <w:t>11 класс</w:t>
      </w:r>
    </w:p>
    <w:p>
      <w:pPr>
        <w:pStyle w:val="Normal"/>
        <w:jc w:val="center"/>
        <w:rPr>
          <w:rStyle w:val="Style17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6"/>
          <w:color w:val="000000"/>
          <w:sz w:val="28"/>
          <w:szCs w:val="28"/>
        </w:rPr>
        <w:t>Учитель С.М.Подоляк</w:t>
      </w:r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бочая программа по физической культуре 11 класса составлена на основе Федерального компонента государственного стандарта среднего образования 2004 г. Комплексная программа Физического воспитания под редакцией доктора педагогических наук В.И. Ляха и  канд. пед.  наук А.А. Зданевича. 2008 г.  Лях В.И. Физкультура: 10-11 кл. – М.: Просвещение, 2011</w:t>
      </w:r>
    </w:p>
    <w:p>
      <w:pPr>
        <w:pStyle w:val="Normal"/>
        <w:jc w:val="both"/>
        <w:rPr/>
      </w:pPr>
      <w:r>
        <w:rPr/>
        <w:t>Количество часов       по программе – 102 часа</w:t>
      </w:r>
    </w:p>
    <w:p>
      <w:pPr>
        <w:pStyle w:val="Normal"/>
        <w:jc w:val="both"/>
        <w:rPr/>
      </w:pPr>
      <w:r>
        <w:rPr/>
        <w:t>по учебному плану – 102 часа</w:t>
      </w:r>
    </w:p>
    <w:p>
      <w:pPr>
        <w:pStyle w:val="Normal"/>
        <w:jc w:val="both"/>
        <w:rPr/>
      </w:pPr>
      <w:r>
        <w:rPr/>
        <w:t xml:space="preserve">фактически планируется провести – 102 часа      </w:t>
      </w:r>
    </w:p>
    <w:p>
      <w:pPr>
        <w:pStyle w:val="Default"/>
        <w:bidi w:val="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left="-993" w:right="0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 xml:space="preserve">Цели обучения 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-формирование у школьников устойчивых мотивов и потребностей в бережном отношении к своему здоровью,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 xml:space="preserve">- целостном развитии физических и психических качеств, 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 xml:space="preserve">творческом использовании средств физической культуры в организации ЗОЖ. </w:t>
        <w:br/>
      </w:r>
      <w:r>
        <w:rPr>
          <w:b/>
          <w:u w:val="single"/>
        </w:rPr>
        <w:t>Задачи обучения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класса (характеристика класса по предмету)</w:t>
      </w:r>
    </w:p>
    <w:p>
      <w:pPr>
        <w:pStyle w:val="Normal"/>
        <w:rPr/>
      </w:pPr>
      <w:r>
        <w:rPr/>
        <w:t xml:space="preserve">В классе обучается 3 человека ( 2мальчика и  1девочка). </w:t>
      </w:r>
    </w:p>
    <w:p>
      <w:pPr>
        <w:pStyle w:val="Normal"/>
        <w:rPr/>
      </w:pPr>
      <w:r>
        <w:rPr/>
        <w:t>Уровень физической подготовленности имеют:</w:t>
      </w:r>
    </w:p>
    <w:p>
      <w:pPr>
        <w:pStyle w:val="Normal"/>
        <w:numPr>
          <w:ilvl w:val="0"/>
          <w:numId w:val="3"/>
        </w:numPr>
        <w:rPr/>
      </w:pPr>
      <w:r>
        <w:rPr/>
        <w:t>Очень высокий   человек</w:t>
      </w:r>
    </w:p>
    <w:p>
      <w:pPr>
        <w:pStyle w:val="Normal"/>
        <w:numPr>
          <w:ilvl w:val="0"/>
          <w:numId w:val="3"/>
        </w:numPr>
        <w:rPr/>
      </w:pPr>
      <w:r>
        <w:rPr/>
        <w:t>Высокий             1 человек</w:t>
      </w:r>
    </w:p>
    <w:p>
      <w:pPr>
        <w:pStyle w:val="Normal"/>
        <w:numPr>
          <w:ilvl w:val="0"/>
          <w:numId w:val="3"/>
        </w:numPr>
        <w:rPr/>
      </w:pPr>
      <w:r>
        <w:rPr/>
        <w:t>Выше среднего  1 человек</w:t>
      </w:r>
    </w:p>
    <w:p>
      <w:pPr>
        <w:pStyle w:val="Normal"/>
        <w:numPr>
          <w:ilvl w:val="0"/>
          <w:numId w:val="3"/>
        </w:numPr>
        <w:rPr/>
      </w:pPr>
      <w:r>
        <w:rPr/>
        <w:t>Средний               человека</w:t>
      </w:r>
    </w:p>
    <w:p>
      <w:pPr>
        <w:pStyle w:val="Normal"/>
        <w:numPr>
          <w:ilvl w:val="0"/>
          <w:numId w:val="3"/>
        </w:numPr>
        <w:rPr/>
      </w:pPr>
      <w:r>
        <w:rPr/>
        <w:t>Ниже среднего    человека</w:t>
      </w:r>
    </w:p>
    <w:p>
      <w:pPr>
        <w:pStyle w:val="Normal"/>
        <w:numPr>
          <w:ilvl w:val="0"/>
          <w:numId w:val="3"/>
        </w:numPr>
        <w:rPr/>
      </w:pPr>
      <w:r>
        <w:rPr/>
        <w:t>Низкий                1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по КТ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единобор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ребование к уровню подготовки учащихся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ять:</w:t>
      </w:r>
    </w:p>
    <w:p>
      <w:pPr>
        <w:pStyle w:val="Normal"/>
        <w:rPr/>
      </w:pPr>
      <w:r>
        <w:rPr/>
        <w:t>- роль и 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rPr/>
      </w:pPr>
      <w:r>
        <w:rPr/>
        <w:t>- роль и значение занятий физической культурой в укреплении здоровья человека, профилактике вредных привычек, ведение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rPr/>
      </w:pPr>
      <w:r>
        <w:rPr/>
        <w:t>- 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rPr/>
      </w:pPr>
      <w:r>
        <w:rPr/>
        <w:t>- особенности организации и проведения индивидуальных занятий физическими упражнениями общей проффесионально-прикладной и оздоровительно-корригирующей направленности;</w:t>
      </w:r>
    </w:p>
    <w:p>
      <w:pPr>
        <w:pStyle w:val="Normal"/>
        <w:rPr/>
      </w:pPr>
      <w:r>
        <w:rPr/>
        <w:t>- 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rPr/>
      </w:pPr>
      <w:r>
        <w:rPr/>
        <w:t>- личной гигиены и закаливания организма;</w:t>
      </w:r>
    </w:p>
    <w:p>
      <w:pPr>
        <w:pStyle w:val="Normal"/>
        <w:rPr/>
      </w:pPr>
      <w:r>
        <w:rPr/>
        <w:t>- культуры поведения и взаимодействия во время коллективных занятий и соревнований;</w:t>
      </w:r>
    </w:p>
    <w:p>
      <w:pPr>
        <w:pStyle w:val="Normal"/>
        <w:rPr/>
      </w:pPr>
      <w:r>
        <w:rPr/>
        <w:t>- экипировки и использования спортивного инвентаря на занятиях физической куль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ь:</w:t>
      </w:r>
    </w:p>
    <w:p>
      <w:pPr>
        <w:pStyle w:val="Normal"/>
        <w:rPr/>
      </w:pPr>
      <w:r>
        <w:rPr/>
        <w:t>- самостоятельные и самодеятельные занятия физическими упражнениями с общей проффесионально-прикладной и оздоровительно-корригирующей направленностью;</w:t>
      </w:r>
    </w:p>
    <w:p>
      <w:pPr>
        <w:pStyle w:val="Normal"/>
        <w:rPr/>
      </w:pPr>
      <w:r>
        <w:rPr/>
        <w:t>- 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rPr/>
      </w:pPr>
      <w:r>
        <w:rPr/>
        <w:t>- судейство соревнований по одному из видов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ять:</w:t>
      </w:r>
    </w:p>
    <w:p>
      <w:pPr>
        <w:pStyle w:val="Normal"/>
        <w:rPr/>
      </w:pPr>
      <w:r>
        <w:rPr/>
        <w:t>- индивидуальные комплексы физических упражнений различной направленности;</w:t>
      </w:r>
    </w:p>
    <w:p>
      <w:pPr>
        <w:pStyle w:val="Normal"/>
        <w:rPr/>
      </w:pPr>
      <w:r>
        <w:rPr/>
        <w:t>- планы конспекты индивидуальных занятий и систем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ть:</w:t>
      </w:r>
    </w:p>
    <w:p>
      <w:pPr>
        <w:pStyle w:val="Normal"/>
        <w:rPr/>
      </w:pPr>
      <w:r>
        <w:rPr/>
        <w:t>- уровни индивидуального физического развития и двигательной подготовленности;</w:t>
      </w:r>
    </w:p>
    <w:p>
      <w:pPr>
        <w:pStyle w:val="Normal"/>
        <w:rPr/>
      </w:pPr>
      <w:r>
        <w:rPr/>
        <w:t>- 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rPr/>
      </w:pPr>
      <w:r>
        <w:rPr/>
        <w:t>- дозировку физической нагрузки и направленность воздействий физ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3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1107"/>
        <w:gridCol w:w="825"/>
        <w:gridCol w:w="16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на уроках лёгкой атлетики. Повороты в движ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 м с высокого стар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 6 ми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.09.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хники метания грана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бега на 10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рыжка в длину с разбег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олосы препятств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техники метания гранаты на дальность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м на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спортивными игр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6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брос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против игрока бе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изученных элем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и командные тактические дей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8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в баскет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и нижняя передачи  мя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отраженного от с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ехники приема и передач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8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одач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нападающего уда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блокирования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5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и командные тактические дей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9.1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волей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8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 И 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гимнас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ый кувырок через препятствие на  высоте до 90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на 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 в упор силой, вис согнувшись, угол в упо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на руках с помощью, кувырок назад через стойку на ру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на плечах из седа ноги вроз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внове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двум кан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 – чёткость выпол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вновесии (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упражнения на перекладине,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: ноги  врозь через коня в дл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единобор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. Отжима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внове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мнастическая полоса препятств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элементов на брус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 ПОДГОТОВКА И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ЭЛЕМЕНТЫ  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ыжной подгот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е 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е 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одновременных ходов на поперем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 с хода на х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 с хода на х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 и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ктики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одновременных ходов на поперем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 и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 с хода на х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ктики 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онькового хода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в зависимости от условий дистанции и состояния лыж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 и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менты тактики 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 с хода на ход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ктики 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лыжная эстаф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 ведения мя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бросков мя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и командные тактические дей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и нижняя пере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ехники приема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о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нападающего уда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и командные тактические дей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/а.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овые и беговые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10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 технику прыжка в длину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рыжка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рыжка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у метания гранаты на дальность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метания гранаты на дальность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метания гранаты. Бег 3000 и 20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- челночный бег, прыжок в длину с мест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Учебно-методическ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едеральной  комплексной программы физического воспитания» под редакцией доктора педагогических наук В.И. Ляха и  канд. пед.  наук А.А. Зданевича.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льная книга учителя физкультуры. Справ методическое пособие. Б.И. Мишин 2003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й олимпийский учебник: Учеб пособие для учреждений образования России. В.С Родиченко 2005 г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240" w:after="0"/>
        <w:rPr/>
      </w:pPr>
      <w:r>
        <w:rPr/>
        <w:t>БутинИ.М.</w:t>
      </w:r>
    </w:p>
    <w:p>
      <w:pPr>
        <w:pStyle w:val="Normal"/>
        <w:shd w:fill="FFFFFF" w:val="clear"/>
        <w:spacing w:lineRule="exact" w:line="226"/>
        <w:ind w:left="360" w:right="0" w:hanging="0"/>
        <w:rPr/>
      </w:pPr>
      <w:r>
        <w:rPr>
          <w:rFonts w:cs="Times New Roman"/>
          <w:spacing w:val="-6"/>
        </w:rPr>
        <w:t xml:space="preserve">     </w:t>
      </w:r>
      <w:r>
        <w:rPr>
          <w:spacing w:val="-6"/>
        </w:rPr>
        <w:t>Лыжный спорт: Учеб. пособие для студ. высш. пед. учеб. заве</w:t>
        <w:softHyphen/>
      </w:r>
      <w:r>
        <w:rPr>
          <w:spacing w:val="-5"/>
        </w:rPr>
        <w:t xml:space="preserve">дений. - М.: Издательский центр «Академия», 2000.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5 Методические рекомендации о введении третьего часа физической культуры 2010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6. Физическая культура 10-11 класс В.И.Лях А.А.Зданевич Просвещение 2011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b/>
          <w:b/>
          <w:lang w:eastAsia="ru-RU"/>
        </w:rPr>
      </w:pPr>
      <w:r>
        <w:rPr>
          <w:rFonts w:eastAsia="Calibri" w:cs="Times New Roman"/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Материально-техническое обеспечение   учебного предмета.</w:t>
      </w:r>
    </w:p>
    <w:tbl>
      <w:tblPr>
        <w:tblW w:w="1019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645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Наименование объектов и средств материально-технического обеспе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Учебно-методические пособия и рекомендации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Журнал «Физическая культура в школе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имерная программа по учебным предметам. Начальная шко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Calibri" w:cs="Times New Roman"/>
                <w:lang w:eastAsia="ru-RU"/>
              </w:rPr>
              <w:t xml:space="preserve">М.  Просвещение, 2010.  А.М.Кондаков, Л.П.Кезина.(Стандарты второго поколения).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бочая программа В.И.Ляха и А.А Зданевича « Физическая культура»,  Москва, «Просвещение», 2014г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Calibri" w:cs="Times New Roman"/>
                <w:lang w:eastAsia="ru-RU"/>
              </w:rPr>
              <w:t>Методические рекомендации о введении третьего часа физической культуры 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узыкальный цен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Экранно – звуковые пособия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Аудиозапи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Учебно-практическое оборудование.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 xml:space="preserve">Бревно напольное (3м)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озёл гимнастический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Calibri" w:cs="Times New Roman"/>
                <w:lang w:eastAsia="ru-RU"/>
              </w:rPr>
              <w:t>Перекладина гимнастическая (пристеночная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ячи: мяч малый (мягкий), мячи баскетбольные, футбольные, волейбольны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алка гимнастическа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какалка детска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ат гимнастический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Гимнастический подкидной мостик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егли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Обруч гимнастический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ланка для прыжков в высоту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ойка для прыжков в высоту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Флажки: размёточные с опорой, стартовы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Рулетка измерительна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Лыжи детские с креплениями и палками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етка волейбольна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Аптеч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Игры и игрушки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Стол для игры в настольный теннис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Calibri" w:cs="Times New Roman"/>
                <w:lang w:eastAsia="ru-RU"/>
              </w:rPr>
              <w:t>Сетка и ракетки для игры в настольный теннис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Шахматы (с доской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онтейнер с комплектом игрового материал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2. Оценивание результатов обучения по физической культуре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2.2. Оценивание уча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Итоговая отметка  по физической культуре у уча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08:00Z</dcterms:created>
  <dc:creator>Катя и Гриша</dc:creator>
  <dc:description/>
  <dc:language>en-US</dc:language>
  <cp:lastModifiedBy>Школа</cp:lastModifiedBy>
  <cp:lastPrinted>2016-09-26T18:04:00Z</cp:lastPrinted>
  <dcterms:modified xsi:type="dcterms:W3CDTF">2016-09-19T09:53:00Z</dcterms:modified>
  <cp:revision>3</cp:revision>
  <dc:subject/>
  <dc:title/>
</cp:coreProperties>
</file>