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краевого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натоки дорожных правил» 2010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0"/>
        <w:gridCol w:w="10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нко Ми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улов С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 С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выдова Кат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тус Васил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тус Пол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Сумбулова Соф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ганова Вале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цык Еле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ько Анастас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лаева Дар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лина Верон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 Дани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имова Улья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кова Диа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дечкина Анаста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ова Пол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улов Александ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ев Тамерл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Ан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на Анаста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ачёв Никол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чук Вади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лина Гал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Хохлунов Ив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Адамова Я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Иванюта Над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Анципирович Владими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Пипчук Свет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Кувеко Але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Кривошеева Надеж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Кривошеева Валент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Давыдова Соф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Хомченко Дмитр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Павлович Ром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Егорова Екатер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Бурмага Александ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Голубина Але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Дядечкин Кос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пчук Ка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ловский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рич Вад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Ларионова Татья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Левданская Снежа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Образцов Серг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Панченко Еле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Шумская Кар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Валеев Руслан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Бобков Ант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Дядечкин Серг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Мартыненко Александ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Новицкая Диа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Павлович Евг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Какорина А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Афанасьев Ви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Давыдова Мар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Романенко Васил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Ситников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Чаевский Констант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Егорова Анаста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Бондарчук Владисла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Пунтус Я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Валеев Аз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Забавин Фед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Ануфриев Ники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Афанасьев Алекс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Ковязин Михаи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Коршунова Ал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Пунтус Александ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Пышкин Вади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нова Ан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евич Надеж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Шелегов Дмитр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Шелегова Дар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Романова Крист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Дергачева Натал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Колесень Крист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ебинкина Евг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няков Дмитр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 Алекс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а Викт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Вершинина Верон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Пресняков Евг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Туганов Пав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 xml:space="preserve">Директор школы    Е.В.Пус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краевого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натоки дорожных правил» 2010 г.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00"/>
        <w:gridCol w:w="900"/>
        <w:gridCol w:w="21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имова Улья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Анципирович Владими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ловский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Шумская Ка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Бобков Ант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Забавин Фед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Ануфриев Ники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ебинкина Евг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Туганов Пав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8:00Z</dcterms:created>
  <dc:creator>Учитель</dc:creator>
  <dc:description/>
  <cp:keywords/>
  <dc:language>en-US</dc:language>
  <cp:lastModifiedBy>Учитель</cp:lastModifiedBy>
  <dcterms:modified xsi:type="dcterms:W3CDTF">2010-11-24T12:38:00Z</dcterms:modified>
  <cp:revision>5</cp:revision>
  <dc:subject/>
  <dc:title>         Протокол</dc:title>
</cp:coreProperties>
</file>