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учащими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формируется во всех контактах учащихся  со средой. Знание только тогда становится достоянием ученика, когда оно является результатом  собственного мышления, понимания, рефлек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16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фференцированные индивидуальн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блемн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ворчески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Проектная и исследовательск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бота НОУ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едметных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трен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сследований по выбранным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аучно-практ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предметных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ведение предмет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 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ы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Ны по предметам и 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Поле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Что? Где? Ког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Зимние интеллектуаль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нь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ос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нижкина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Алло, мы ищем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о наша история (к 65 годовщине Поб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енно-патриотический меся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ллектуальны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ир не обойдется без т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ло моё – село род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«Сохрани родную при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усский медвеж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енг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Золотое ру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ченик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нкурсы рисунков,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Творческие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нкурсы сочинений,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-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 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инки истор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проек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ланета детств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порт. Искусство. Интелл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делись успех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ная программа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ые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Шаг навстреч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«Мо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етских инициати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шан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магист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юного исследовател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 «ДОО и органов школьного само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ДОО и ОШ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ук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ению здоровь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н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кола «Азим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е беседы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ые мероприятия по плану  Ф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атические классные часы 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кольный конкурс «Самый здоровый кла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курс «Лучший спортсмен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организатор, мед рабо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СК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85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54;&#1059;%20/&#171;&#1069;&#1088;&#1091;&#1076;&#1080;&#1090;/&#187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5:00Z</dcterms:created>
  <dc:creator>Использователь</dc:creator>
  <dc:description/>
  <cp:keywords/>
  <dc:language>en-US</dc:language>
  <cp:lastModifiedBy>Использователь</cp:lastModifiedBy>
  <dcterms:modified xsi:type="dcterms:W3CDTF">2010-02-07T15:54:00Z</dcterms:modified>
  <cp:revision>4</cp:revision>
  <dc:subject/>
  <dc:title/>
</cp:coreProperties>
</file>