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80" w:after="280"/>
        <w:jc w:val="center"/>
        <w:rPr/>
      </w:pPr>
      <w:r>
        <w:rPr/>
        <w:drawing>
          <wp:inline distT="0" distB="0" distL="0" distR="0">
            <wp:extent cx="6610985" cy="987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ЯСНИТЕЛЬНАЯ    ЗАПИСКА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Актуальность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ход в среднее звено очень важный и сложный этап в жизни любого школьника. У пятиклассников в этот период меняется социальное окружение (новый состав класса и учителей) и система деятельности (новая учебная ситуация новой ступени образования).   Ситуация новизны является для любого человека в определенной степени тревожной, а для ребенка особенно. Пятиклассники переживают эмоциональный дискомфорт прежде всего из-за неопределенности представлений о требованиях  новых учителей, об особенностях и условиях обучения, о ценностях и нормах поведения в коллективе класса и т.д. Возникает состояние внутренней напряженности, настороженности. Такое психологическое напряжение, будучи достаточно длительным, может привести к школьной дезадаптации: ребенок становится недисциплинированным, невнимательным, безответственным, отстает в учебе, быстро утомляется и просто не хочет идти в школу. Наиболее подверженными дезадаптации становятся ослабленные дети ( а их, к сожалению, из года в год становится все больше и больше).Собственная тревожность мешает ребенку адекватно воспринимать школьную жизнь, строить отношения с одноклассниками и учителями. Все это осложняет сам учебный процесс, ведь продуктивная работа на уроке становится проблематичной. И потенциальный отличный может превратиться в отстающего и прогульщика. Поэтому необходимо сделать естественный процесс адаптации пятиклассников к обучению в среднем звене менее болезненным и более интенсивным.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вязи с этим возникла необходимость разработки программы занятий по адаптации пятиклассников к обучению в среднем звене школы.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br/>
        <w:t>Оказание психолого-педагогической поддержки обучающимся 5-х классов в период их адаптации к условиям обучения в средней школе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  <w:br/>
      </w:r>
      <w:r>
        <w:rPr>
          <w:rFonts w:cs="Times New Roman" w:ascii="Times New Roman" w:hAnsi="Times New Roman"/>
          <w:sz w:val="28"/>
          <w:szCs w:val="28"/>
        </w:rPr>
        <w:t>1. Формирование у обучающихся: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й об умениях, навыках обучения в среднем звене;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навыков взаимодействия с другими людьми на основе самоприятия, самораскрытия и принятия других;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адекватного отношения к своим успехам и неудачам в какой-либо деятельности, развитие навыка уверенного поведения;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о себе как о человеке с большими возможностями развития.</w:t>
        <w:br/>
        <w:t>2. Ознакомление обучающихся: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с системой самоорганизации для оптимального выполнения домашних заданий и других учебных требований;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с разными формами коммуникации;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с нормами и правилами поведения на новом этапе их школьной жизни.</w:t>
        <w:br/>
        <w:t>3. Создание условий для: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снижения тревожности;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развития навыков сотрудничества со сверстниками, умения соревноваться с другими, адекватно и разносторонне сравнивать свои результаты с успешностью других;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выработки на основе собственного опыта норм поведения и общения.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Методы работы:</w:t>
      </w:r>
      <w:r>
        <w:rPr>
          <w:rFonts w:cs="Times New Roman" w:ascii="Times New Roman" w:hAnsi="Times New Roman"/>
          <w:sz w:val="28"/>
          <w:szCs w:val="28"/>
        </w:rPr>
        <w:t xml:space="preserve"> беседа,  рисование, рассказ, ролевые и подвижные игры, групповая дискуссия,, развивающие упражнения или игры и их обсуждение, психодиагностические зад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</w:rPr>
        <w:t>: предотвращение школьной дезадаптации у обучающихся, снижение тревожности; развитие творческого потенциала детей, приобретение ими навыков анализа своих чувств, проблем, отношений, событий;  формирование умения приобретать знания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Организация занятий: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В данной программе представлены 7 тем, по одному занятию в неделю. Организационные моменты: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на занятии дети сидят за партами, которые стоят по кругу, а стол ведущего замыкает круг;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занятие длится столько же, сколько урок;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форма занятий соответствует основным этапам урока: вводная часть; основная тема урока; заключительная часть (обратная связь; домашнее задание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не ограничивается самостоятельность и активное участие детей в решении задач. Использование детской гипотезы позволяет раскрыть возможности и способности ребенка через творческую деятельность в учебном процессе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зан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FF0000"/>
          <w:sz w:val="26"/>
          <w:szCs w:val="26"/>
        </w:rPr>
        <w:t>СОДЕРЖАНИЕ  ПРОГРАММЫ:</w:t>
      </w:r>
      <w:r>
        <w:rPr>
          <w:color w:val="0000FF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450"/>
        <w:gridCol w:w="101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7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Т е м а   з а н я т и я: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:</w:t>
            </w:r>
          </w:p>
        </w:tc>
      </w:tr>
      <w:tr>
        <w:trPr/>
        <w:tc>
          <w:tcPr>
            <w:tcW w:w="1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9</w:t>
            </w:r>
          </w:p>
        </w:tc>
        <w:tc>
          <w:tcPr>
            <w:tcW w:w="7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»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</w:t>
            </w:r>
          </w:p>
        </w:tc>
        <w:tc>
          <w:tcPr>
            <w:tcW w:w="7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ознакомимся!»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5 класс?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 этом огромном мире…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й я и чем я отличаюсь от других?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информации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могу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эмоций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единое целое!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классные уголки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имаем ли мы друг друга?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друзей меня чуть-чуть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отерапия: «Когда ребенка дразнят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ая психотерапия: техника“Ноги топают” </w:t>
            </w:r>
            <w:r>
              <w:rPr>
                <w:i/>
                <w:color w:val="000000"/>
                <w:sz w:val="28"/>
                <w:szCs w:val="28"/>
              </w:rPr>
              <w:t>Кэти Вандерлих(Cathy Wunderlich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воображения </w:t>
            </w:r>
            <w:r>
              <w:rPr>
                <w:i/>
                <w:color w:val="000000"/>
                <w:sz w:val="28"/>
                <w:szCs w:val="28"/>
              </w:rPr>
              <w:t>(Упражнения «Домовой», «Фигуры»,  игра « Узнай на ощупь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на тему: «Вредные привычки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роизвольной сферы </w:t>
            </w:r>
            <w:r>
              <w:rPr>
                <w:i/>
                <w:color w:val="000000"/>
                <w:sz w:val="28"/>
                <w:szCs w:val="28"/>
              </w:rPr>
              <w:t>(Упражнение «Узоры», игра «Кто точнее?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слуховой памяти </w:t>
            </w:r>
            <w:r>
              <w:rPr>
                <w:i/>
                <w:color w:val="000000"/>
                <w:sz w:val="28"/>
                <w:szCs w:val="28"/>
              </w:rPr>
              <w:t xml:space="preserve">(Упражнение «Звуки», игра «Стой»). </w:t>
            </w:r>
            <w:r>
              <w:rPr>
                <w:color w:val="000000"/>
                <w:sz w:val="28"/>
                <w:szCs w:val="28"/>
              </w:rPr>
              <w:t>Сказкотерапия: «Фиолетовый котенок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: «Колокольчики добра». Тренинг “Домовой”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ррекция произвольной сферы </w:t>
            </w:r>
            <w:r>
              <w:rPr>
                <w:i/>
                <w:color w:val="000000"/>
                <w:sz w:val="28"/>
                <w:szCs w:val="28"/>
              </w:rPr>
              <w:t xml:space="preserve">(Упражнения «Каждой руке – свое дело», «И мы»). </w:t>
            </w:r>
            <w:r>
              <w:rPr>
                <w:color w:val="000000"/>
                <w:sz w:val="28"/>
                <w:szCs w:val="28"/>
              </w:rPr>
              <w:t>Тренинг на тему: «Острова счастья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логического мышления </w:t>
            </w:r>
            <w:r>
              <w:rPr>
                <w:i/>
                <w:color w:val="000000"/>
                <w:sz w:val="28"/>
                <w:szCs w:val="28"/>
              </w:rPr>
              <w:t>(Упражнения «Часы», «Найди пару»)</w:t>
            </w:r>
            <w:r>
              <w:rPr>
                <w:color w:val="000000"/>
                <w:sz w:val="28"/>
                <w:szCs w:val="28"/>
              </w:rPr>
              <w:t xml:space="preserve"> Тренинг: «Зажги звезду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мышления </w:t>
            </w:r>
            <w:r>
              <w:rPr>
                <w:i/>
                <w:color w:val="000000"/>
                <w:sz w:val="28"/>
                <w:szCs w:val="28"/>
              </w:rPr>
              <w:t>(Упражнение «Раздели на части», игра «Не ошибись!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3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интеллектуального развития </w:t>
            </w:r>
            <w:r>
              <w:rPr>
                <w:i/>
                <w:color w:val="000000"/>
                <w:sz w:val="28"/>
                <w:szCs w:val="28"/>
              </w:rPr>
              <w:t>(Упражнения «Четвертый лишний», «Хлопки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концентрации внимания </w:t>
            </w:r>
            <w:r>
              <w:rPr>
                <w:i/>
                <w:color w:val="000000"/>
                <w:sz w:val="28"/>
                <w:szCs w:val="28"/>
              </w:rPr>
              <w:t>(Упражнения «Поезд», «»Цифры», «Сгруппируй узор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ррекция агрессивности </w:t>
            </w:r>
            <w:r>
              <w:rPr>
                <w:i/>
                <w:color w:val="000000"/>
                <w:sz w:val="28"/>
                <w:szCs w:val="28"/>
              </w:rPr>
              <w:t>(Упражнения «Распускающийся бутон», «Письмо Бяке и Буке»)</w:t>
            </w:r>
            <w:r>
              <w:rPr>
                <w:color w:val="000000"/>
                <w:sz w:val="28"/>
                <w:szCs w:val="28"/>
              </w:rPr>
              <w:t xml:space="preserve"> . Галерея негативных портр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4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памяти </w:t>
            </w:r>
            <w:r>
              <w:rPr>
                <w:i/>
                <w:color w:val="000000"/>
                <w:sz w:val="28"/>
                <w:szCs w:val="28"/>
              </w:rPr>
              <w:t>(Упражнения «Окончание слов», «Назови слово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.04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внимания и наблюдательности </w:t>
            </w:r>
            <w:r>
              <w:rPr>
                <w:i/>
                <w:color w:val="000000"/>
                <w:sz w:val="28"/>
                <w:szCs w:val="28"/>
              </w:rPr>
              <w:t xml:space="preserve">(Упражнение  «Перепутанные линии», игра «Художник»).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интеллектуального развития </w:t>
            </w:r>
            <w:r>
              <w:rPr>
                <w:i/>
                <w:color w:val="000000"/>
                <w:sz w:val="28"/>
                <w:szCs w:val="28"/>
              </w:rPr>
              <w:t>(Упражнение «Твердый - мягкий», игра «Кубик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елкой моторики пальцев рук (</w:t>
            </w:r>
            <w:r>
              <w:rPr>
                <w:i/>
                <w:color w:val="000000"/>
                <w:sz w:val="28"/>
                <w:szCs w:val="28"/>
              </w:rPr>
              <w:t>Упражнение «Золотая рыбка», игра «Звездное небо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5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способности к переключению внимания </w:t>
            </w:r>
            <w:r>
              <w:rPr>
                <w:i/>
                <w:color w:val="000000"/>
                <w:sz w:val="28"/>
                <w:szCs w:val="28"/>
              </w:rPr>
              <w:t>(Упражнения «Перепутанные буквы», «Угадай предмет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ррекция памяти </w:t>
            </w:r>
            <w:r>
              <w:rPr>
                <w:i/>
                <w:color w:val="000000"/>
                <w:sz w:val="28"/>
                <w:szCs w:val="28"/>
              </w:rPr>
              <w:t>(Упражнение «Найди кольцо», игра «Учимся запоминать»). Т</w:t>
            </w:r>
            <w:r>
              <w:rPr>
                <w:color w:val="000000"/>
                <w:sz w:val="28"/>
                <w:szCs w:val="28"/>
              </w:rPr>
              <w:t>ренинг «Созвездие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межличностных отношений класса </w:t>
            </w:r>
            <w:r>
              <w:rPr>
                <w:i/>
                <w:color w:val="000000"/>
                <w:sz w:val="28"/>
                <w:szCs w:val="28"/>
              </w:rPr>
              <w:t>(Упражнение «Живые цепочки», игра «Рукопожатие», «Подарок другу»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Литература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дрияхина Н. Как помочь пятикласснику?// Школьный психолог, 2003.-№.31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итиянова М.Р. Адаптация ребенка к школе:диагностика, коррекция, педагогическая поддержка.-М.: Генезис,1998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ладимирова Ю. Новичок в средней школе.//Школьный психолог,2004.-№9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анфилова М.А. Игротерапия общения.-М.: Генезис,2001</w:t>
      </w:r>
    </w:p>
    <w:p>
      <w:pPr>
        <w:pStyle w:val="Style14"/>
        <w:numPr>
          <w:ilvl w:val="0"/>
          <w:numId w:val="2"/>
        </w:numPr>
        <w:spacing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моукина Н.В. Игры в школе и дома: психотехнические упражнения и коррекционные программы.-М.: Новая школа,1993</w:t>
      </w:r>
    </w:p>
    <w:sectPr>
      <w:type w:val="nextPage"/>
      <w:pgSz w:w="11906" w:h="16838"/>
      <w:pgMar w:left="851" w:right="851" w:gutter="0" w:header="0" w:top="426" w:footer="0" w:bottom="284"/>
      <w:pgBorders w:display="allPages" w:offsetFrom="text">
        <w:top w:val="single" w:sz="2" w:space="21" w:color="000000"/>
        <w:left w:val="single" w:sz="2" w:space="31" w:color="000000"/>
        <w:bottom w:val="single" w:sz="2" w:space="14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i/>
      <w:iCs/>
      <w:color w:val="595959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Arial CYR" w:hAnsi="Arial CYR" w:cs="Arial CYR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мвол нумерации"/>
    <w:qFormat/>
    <w:rPr/>
  </w:style>
  <w:style w:type="character" w:styleId="SubtleEmphasis">
    <w:name w:val="Subtle Emphasis"/>
    <w:basedOn w:val="Style11"/>
    <w:qFormat/>
    <w:rPr>
      <w:rFonts w:cs="Times New Roman"/>
      <w:i/>
      <w:color w:val="808080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19:00Z</dcterms:created>
  <dc:creator>user</dc:creator>
  <dc:description/>
  <cp:keywords/>
  <dc:language>en-US</dc:language>
  <cp:lastModifiedBy>школа</cp:lastModifiedBy>
  <cp:lastPrinted>2003-01-01T02:08:00Z</cp:lastPrinted>
  <dcterms:modified xsi:type="dcterms:W3CDTF">2015-10-06T06:29:00Z</dcterms:modified>
  <cp:revision>4</cp:revision>
  <dc:subject/>
  <dc:title>ПРОГРАММА ЗАНЯТИЙ ПО АДАПТАЦИИ УЧАЩИХСЯ 5 КЛАССА</dc:title>
</cp:coreProperties>
</file>