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36815" cy="10255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   методической, психолого – педагогической, диагностической и  консультативной помощи семьям, воспитывающим детей дошкольного возраста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ремя  организации методической, психолого – педагогической, диагностической и  консультативной помощи семьям, воспитывающим детей дошкольного возраста на дому,  устанавливается приказом директора  по поступившему  запросу родителей (законных представителей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тодическая, психолого – педагогическая, диагностическая и  консультативная помощь семьям, воспитывающим детей дошкольного возраста на дому, организуется в различных форм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ово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ая, психолого – педагогическая, диагностическая и  консультативная помощь семьям, воспитывающим детей дошкольного возраста на дому, предоставляется школой без взимания платы по следующим вопроса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детей дошкольного возрас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, психофизиологические особенности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учению в школ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зличных отклонений в физическом, психическом и социальном развитии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ой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гров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алансированного, здорового питания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каливания и оздоровления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детей из различных категорий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ы организации консультативной помощ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и, деловые игры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семинар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, анкетир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воспитательные мероприят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очное консультирование по телефону (8 391 63 76 287), письменному обращению, сайт (</w:t>
      </w:r>
      <w:hyperlink r:id="rId3">
        <w:r>
          <w:rPr>
            <w:rStyle w:val="InternetLink"/>
            <w:sz w:val="28"/>
            <w:szCs w:val="28"/>
            <w:lang w:val="en-US"/>
          </w:rPr>
          <w:t>novoysp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</w:t>
      </w:r>
      <w:r>
        <w:rPr>
          <w:sz w:val="28"/>
          <w:szCs w:val="28"/>
        </w:rPr>
        <w:t xml:space="preserve">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тодическая, психолого – педагогическая, диагностическая и  консультативная помощь семьям, воспитывающим детей дошкольного возраста на дому,  может осуществляться   специалистами школы:  директором, заместителем директора, педагогом – организатором, учителем, учителем - логопедом, учителем – дефектологом,  педагогом - психологом, социальным педагогом, педагогом  дополнительного образования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Методическая, психолого – педагогическая, диагностическая и  консультативная помощь семьям, воспитывающим детей дошкольного возраста на дому,  может быть организована  школой самостоятельно и (или) совместно с другими образова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Методическая, психолого – педагогическая, диагностическая и  консультативная помощь семьям, воспитывающим детей дошкольного возраста на дому, осуществляется  школой на  закрепленных за ней террттории.</w:t>
      </w:r>
    </w:p>
    <w:p>
      <w:pPr>
        <w:pStyle w:val="3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 w:before="0" w:after="0"/>
        <w:ind w:left="284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lineRule="exact" w:line="240" w:before="0" w:after="0"/>
        <w:ind w:left="284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орядок предоставления консультативной помощи </w:t>
      </w:r>
    </w:p>
    <w:p>
      <w:pPr>
        <w:pStyle w:val="3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Для оказания методической, психолого – педагогической, диагностической и  консультативной помощи семьям, воспитывающим детей дошкольного возраста на до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школа  формирует список детей,  который уточняется и  анализируется с целью определения детей, не посещающих дошкольные образовательные учреждения.</w:t>
      </w:r>
    </w:p>
    <w:p>
      <w:pPr>
        <w:pStyle w:val="3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приказом по школе назначает ответственного за организацию методической, психолого – педагогической, диагностической и  консультативной помощи семьям, воспитывающим детей дошкольного возраста на дому, утверждает расписание (график) консультаций.</w:t>
      </w:r>
    </w:p>
    <w:p>
      <w:pPr>
        <w:pStyle w:val="3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одители (законные представители), воспитывающие детей дошкольного возраста на дому, обращаются в школу   с письменным  заявлением на оказание методической, психолого – педагогической, диагностической и  консультативной помощ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всего календарного года без ограни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одители (законные представители) обеспечиваются  необходимой  информацией  и списком литературы по заявленному вопросу,  а также буклетами, памятками, подборками практического материала, фото-  и  видеоматериалами.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  Обязательная документация в школе </w:t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Школа ведет следующую документацию:</w:t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 детей, проживающих в микрорайоне школы,     от  0  до 7 лет, не посещающих дошкольные образовательные учреждения;</w:t>
      </w:r>
    </w:p>
    <w:p>
      <w:pPr>
        <w:sectPr>
          <w:type w:val="nextPage"/>
          <w:pgSz w:w="11906" w:h="16838"/>
          <w:pgMar w:left="1260" w:right="74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34"/>
        <w:ind w:left="0" w:right="0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урнал учета работы по оказанию  методической, психолого  - педагогической, диагностической и  консультативной помощи семьям, воспитывающим детей дошкольного возраста на дому   по форме согласно приложению 1 к настоящему пол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 1</w:t>
      </w:r>
    </w:p>
    <w:p>
      <w:pPr>
        <w:pStyle w:val="33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  Положению об организации  методической,</w:t>
      </w:r>
    </w:p>
    <w:p>
      <w:pPr>
        <w:pStyle w:val="33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о – педагогической,  диагностической и </w:t>
      </w:r>
    </w:p>
    <w:p>
      <w:pPr>
        <w:pStyle w:val="33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сультативной помощи семьям,  </w:t>
      </w:r>
    </w:p>
    <w:p>
      <w:pPr>
        <w:pStyle w:val="33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ывающим детей дошкольного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зраста на до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18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34"/>
        <w:ind w:left="18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работы по оказанию </w:t>
      </w:r>
    </w:p>
    <w:p>
      <w:pPr>
        <w:pStyle w:val="34"/>
        <w:ind w:left="18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й, психолого – педагогической, диагностической и  консультативной помощи семьям, воспитывающим детей дошкольного возраста на дому</w:t>
      </w:r>
    </w:p>
    <w:p>
      <w:pPr>
        <w:pStyle w:val="34"/>
        <w:ind w:left="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0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0"/>
        <w:gridCol w:w="720"/>
        <w:gridCol w:w="1800"/>
        <w:gridCol w:w="1440"/>
        <w:gridCol w:w="1440"/>
        <w:gridCol w:w="1440"/>
        <w:gridCol w:w="1440"/>
        <w:gridCol w:w="1810"/>
      </w:tblGrid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-13" w:right="-208" w:hanging="15"/>
              <w:jc w:val="center"/>
              <w:rPr/>
            </w:pPr>
            <w:r>
              <w:rPr/>
            </w:r>
          </w:p>
          <w:p>
            <w:pPr>
              <w:pStyle w:val="34"/>
              <w:ind w:left="-13" w:right="-208" w:hanging="15"/>
              <w:jc w:val="center"/>
              <w:rPr/>
            </w:pPr>
            <w:r>
              <w:rPr/>
            </w:r>
          </w:p>
          <w:p>
            <w:pPr>
              <w:pStyle w:val="34"/>
              <w:ind w:left="0" w:right="-2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-13" w:right="-208" w:hanging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34"/>
              <w:ind w:left="-13" w:right="-208" w:hanging="15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34"/>
              <w:ind w:left="-13" w:right="-208" w:hanging="15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34"/>
              <w:ind w:left="0" w:right="0" w:hanging="0"/>
              <w:jc w:val="center"/>
              <w:rPr/>
            </w:pPr>
            <w:r>
              <w:rPr/>
              <w:t xml:space="preserve">родителей </w:t>
            </w:r>
          </w:p>
          <w:p>
            <w:pPr>
              <w:pStyle w:val="34"/>
              <w:ind w:left="0" w:right="0" w:hanging="0"/>
              <w:jc w:val="center"/>
              <w:rPr/>
            </w:pPr>
            <w:r>
              <w:rPr/>
              <w:t>(законных представ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34"/>
              <w:ind w:left="0" w:right="0" w:hanging="0"/>
              <w:jc w:val="center"/>
              <w:rPr/>
            </w:pPr>
            <w:r>
              <w:rPr/>
              <w:t>проведения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jc w:val="center"/>
              <w:rPr/>
            </w:pPr>
            <w:r>
              <w:rPr/>
              <w:t>Ф.И.О. консультанта, долж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right="0" w:hanging="0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34"/>
              <w:tabs>
                <w:tab w:val="clear" w:pos="708"/>
                <w:tab w:val="left" w:pos="1892" w:leader="none"/>
                <w:tab w:val="left" w:pos="2192" w:leader="none"/>
              </w:tabs>
              <w:ind w:left="0" w:right="164" w:hanging="0"/>
              <w:jc w:val="center"/>
              <w:rPr/>
            </w:pPr>
            <w:r>
              <w:rPr/>
              <w:t>данные в ходе консультирования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right="0" w:hanging="283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yspenka-schoo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5:00Z</dcterms:created>
  <dc:creator>Школа</dc:creator>
  <dc:description/>
  <dc:language>en-US</dc:language>
  <cp:lastModifiedBy>Windows User</cp:lastModifiedBy>
  <dcterms:modified xsi:type="dcterms:W3CDTF">2015-01-18T06:25:00Z</dcterms:modified>
  <cp:revision>7</cp:revision>
  <dc:subject/>
  <dc:title/>
</cp:coreProperties>
</file>