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eastAsia="Tahoma" w:cs="Tahoma" w:ascii="Tahoma" w:hAnsi="Tahoma"/>
          <w:i/>
          <w:iCs/>
          <w:color w:val="FF66CC"/>
          <w:sz w:val="18"/>
          <w:szCs w:val="18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  <w:lang w:val="en-US" w:eastAsia="en-US"/>
        </w:rPr>
      </w:pPr>
      <w:r>
        <w:rPr>
          <w:rFonts w:cs="Tahoma" w:ascii="Tahoma" w:hAnsi="Tahoma"/>
          <w:i/>
          <w:iCs/>
          <w:color w:val="FF66C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0pt;margin-top:1.3pt;width:487.1pt;height:67pt;mso-wrap-style:none;v-text-anchor:middle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6"/>
        <w:spacing w:before="0" w:after="0"/>
        <w:rPr>
          <w:rFonts w:ascii="Tahoma" w:hAnsi="Tahoma" w:cs="Tahoma"/>
          <w:i/>
          <w:i/>
          <w:iCs/>
          <w:color w:val="FF66CC"/>
          <w:sz w:val="18"/>
          <w:szCs w:val="18"/>
        </w:rPr>
      </w:pPr>
      <w:r>
        <w:rPr>
          <w:rFonts w:cs="Tahoma" w:ascii="Tahoma" w:hAnsi="Tahoma"/>
          <w:i/>
          <w:iCs/>
          <w:color w:val="FF66CC"/>
          <w:sz w:val="18"/>
          <w:szCs w:val="18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B05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01"/>
        <w:jc w:val="center"/>
        <w:rPr/>
      </w:pPr>
      <w:r>
        <w:rPr>
          <w:rFonts w:eastAsia="Georgia" w:cs="Georgia" w:ascii="Georgia" w:hAnsi="Georgia"/>
          <w:b/>
          <w:i/>
          <w:color w:val="002060"/>
          <w:sz w:val="24"/>
          <w:szCs w:val="24"/>
          <w:lang w:eastAsia="ru-RU"/>
        </w:rPr>
        <w:t xml:space="preserve">                </w:t>
      </w: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eastAsia="ru-RU"/>
        </w:rPr>
        <w:t>ГАЗЕТА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206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eastAsia="ru-RU"/>
        </w:rPr>
        <w:t>Муниципального казенного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206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eastAsia="ru-RU"/>
        </w:rPr>
        <w:t>общеобразовательного учреждения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cs="Georgia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206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eastAsia="ru-RU"/>
        </w:rPr>
        <w:t>Новоуспенской средней общеобразовательной школы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i/>
          <w:color w:val="002060"/>
          <w:sz w:val="24"/>
          <w:szCs w:val="24"/>
          <w:lang w:eastAsia="ru-RU"/>
        </w:rPr>
        <w:t xml:space="preserve">                  </w:t>
      </w: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eastAsia="ru-RU"/>
        </w:rPr>
        <w:t>декабрь  2016  год</w:t>
      </w:r>
    </w:p>
    <w:p>
      <w:pPr>
        <w:pStyle w:val="Normal"/>
        <w:spacing w:lineRule="auto" w:line="240" w:before="0" w:after="0"/>
        <w:ind w:hanging="1701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val="en-US" w:eastAsia="ru-RU"/>
        </w:rPr>
        <w:pict>
          <v:shape id="shape_0" fillcolor="#336699" stroked="f" o:allowincell="f" style="position:absolute;margin-left:86.6pt;margin-top:174pt;width:355.45pt;height:41.2pt;mso-wrap-style:none;v-text-anchor:middle;mso-position-horizontal-relative:margin;mso-position-vertical-relative:margin" type="_x0000_t136">
            <v:path textpathok="t"/>
            <v:textpath on="t" fitshape="t" string="Новогоднее обращ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6"/>
          <w:szCs w:val="26"/>
          <w:lang w:eastAsia="ru-RU"/>
        </w:rPr>
        <w:t>Уважаемые коллеги, родители, дорогие мои учащие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color w:val="FF0000"/>
          <w:sz w:val="26"/>
          <w:szCs w:val="26"/>
          <w:lang w:eastAsia="ru-RU"/>
        </w:rPr>
        <w:t xml:space="preserve">Приближается самое волшебное время – новогодние 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FF0000"/>
          <w:sz w:val="26"/>
          <w:szCs w:val="26"/>
          <w:lang w:eastAsia="ru-RU"/>
        </w:rPr>
        <w:t>рождественские праздники. В воздухе кружатся снежинки, ярко светит луна, вся земля покрыта пуховым снежным ковром, чувствуется легкий морозец, и, кажется, сам воздух пропитан ожиданием ч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color w:val="FF0000"/>
          <w:sz w:val="26"/>
          <w:szCs w:val="26"/>
          <w:lang w:eastAsia="ru-RU"/>
        </w:rPr>
        <w:t>Предновогодняя суета радует. Весь народ спешит в магазины за подарками для детей и родных. Школьники торопятся исправить оценки (четверть – то кончается), готовят новогодние номера. Совсем немного, и зажгутся яркими огнями елки. Люди в такое время становятся добрее, и, хотя бы на время, забывают о своих заботах и радуются жизни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6"/>
          <w:szCs w:val="26"/>
          <w:lang w:eastAsia="ru-RU"/>
        </w:rPr>
        <w:t xml:space="preserve">2016 год для нас был удачным. Он подарил нашей школе немало достижений, обогатил новым опытом.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6"/>
          <w:szCs w:val="26"/>
          <w:lang w:eastAsia="ru-RU"/>
        </w:rPr>
        <w:t xml:space="preserve">От всего сердца желаю, чтобы 2017 год широко распахнул горизонты новых возможностей, был максимально плодотворным и богатым на творческие и профессиональные свершения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color w:val="FF000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150</wp:posOffset>
            </wp:positionH>
            <wp:positionV relativeFrom="paragraph">
              <wp:posOffset>74295</wp:posOffset>
            </wp:positionV>
            <wp:extent cx="2624455" cy="3490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color w:val="FF0000"/>
          <w:sz w:val="26"/>
          <w:szCs w:val="26"/>
          <w:lang w:eastAsia="ru-RU"/>
        </w:rPr>
        <w:t xml:space="preserve">Пусть будет мир!!!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ru-RU"/>
        </w:rPr>
        <w:t xml:space="preserve">Желаю, чтобы финансовая стабильность, крепкое здоровье, бодрость духа помогали реализовать самые грандиозные планы. Поздравляю Вас с самым светлым праздником – Рождеством Христовым! Прошло 2000 лет с той ночи, когда в мир пришёл Иисус Христос, и ежегодно планета отмечает этот день. Он проповедовал мир и любовь, поэтому любите друг друга и живите в мире! Счастья, крепкого здоровья, благополучия вашим семьям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4"/>
          <w:szCs w:val="24"/>
          <w:lang w:eastAsia="ru-RU"/>
        </w:rPr>
        <w:t>А в нашей школьной семье пусть всегда царят радость познания, счастье общения, дух товариществ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  <w:t xml:space="preserve">С уважением директор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  <w:t>Е.В. Пусенков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540</wp:posOffset>
            </wp:positionH>
            <wp:positionV relativeFrom="paragraph">
              <wp:posOffset>61595</wp:posOffset>
            </wp:positionV>
            <wp:extent cx="2435860" cy="3181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99105</wp:posOffset>
            </wp:positionH>
            <wp:positionV relativeFrom="paragraph">
              <wp:posOffset>4424045</wp:posOffset>
            </wp:positionV>
            <wp:extent cx="3021965" cy="4144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28"/>
          <w:shd w:fill="FFFFFF" w:val="clear"/>
          <w:lang w:eastAsia="ru-RU"/>
        </w:rPr>
        <w:t>Дорогие учащиеся и педагоги моей родной школы!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br/>
        <w:t>Скоро наступит новый год, и я хочу поздравить вас с Новым 2017 годом. Желаю вам удачи в достижении новых целей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>Пусть в новом году всё получается, сбывается, греет, реализуется, лучится и радует. И приносит каждый день повод для улыбки. С наступающим! Для меня большая честь была вступить в такую ответственную должность - Председатель Школьного Самоуправления. В новом 2017 году я постараюсь  помочь  руководству школы сделать школьную жизнь в различных ее направлениях познавательной и интересной, привлекать большее число учащихся нашей школы к совместным школьным делам.  Ведь школа – это наш второй дом,  и только от нас зависит, какой она будет. 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>Основными  направлениями  деятельности школьного самоуправления в 2017 станут  выполнение  школьного устава (правила поведения, форма одежды и т.д.),  организация здорового образа жизни,  бережное отношение  к школьному имуществу, организация культурно-массовых мероприятий (концертов, конкурсов, дискотек, а также   субботников и т.д.). Заниматься различными  вопросами мне  помогает моя команда, которая состоит из дружных, активных и инициативных ребят – совет учащихся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 xml:space="preserve">Все, у кого есть желание участвовать в жизни нашей родной школы, могут обращаться ко мне и моей команде каждый понедельник на перемене после третьего урока. Мы будем рады принять ваши просьбы, учесть пожелания и помочь в решении ваших вопро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shd w:fill="FFFFFF" w:val="clear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shd w:fill="FFFFFF" w:val="clear"/>
          <w:lang w:eastAsia="ru-RU"/>
        </w:rPr>
        <w:t>Председатель школьного самоуправления  Пунтус Василин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color w:val="FF0000"/>
          <w:spacing w:val="5"/>
          <w:sz w:val="48"/>
          <w:szCs w:val="26"/>
        </w:rPr>
        <w:t>Дорогие ребята!!!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755</wp:posOffset>
            </wp:positionH>
            <wp:positionV relativeFrom="paragraph">
              <wp:posOffset>125730</wp:posOffset>
            </wp:positionV>
            <wp:extent cx="2585085" cy="26263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вот и закончился 2016 год.  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266700" cy="2374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 Он принес нам счастье и неудачи, радость и разочарование, смех и слезы. Впрочем, так же, как и любой другой год. Для каждого он запомнился, чем-то особенным, но мы все, безусловно, рады, что скоро наступит праздник – Новый год. Не знаю, как для вас, а для меня это самый любимый и долгожданный праздник, отчасти из-за длинных (к сожалению, не совсем), каникул, но, прежде всего, из-за веселой предновогодней суеты, праздничной атмосферы и ощущения чуда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4270</wp:posOffset>
            </wp:positionH>
            <wp:positionV relativeFrom="paragraph">
              <wp:posOffset>590550</wp:posOffset>
            </wp:positionV>
            <wp:extent cx="3649345" cy="38023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Я, как руководитель отдела информации, хочу поблагодарить вас за интересные заметки. 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205740" cy="1968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>Газета, которую мы создаем вместе, получается очень интересной.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152400" cy="2374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 В этом году мы поработали даже более плодотворно, чем в прошлом. 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213360" cy="2374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 Ведь заметки, к счастью, сдаются вовремя.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160020" cy="17399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 Последние недели этой четверти, по моему мнению, проходят очень напряженно. Это и понятно: полугодовые контрольные, подготовка к Новому году, у кого-то соревнования или, еще не лучше, подготовка к экзаменам. 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 Но ничего, осталось потерпеть совсем чуть-чуть, и за наши труды мы, наконец, получим награду – заслуженный отдых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213360" cy="20256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>. а пока терпение, друзья мои, терпение, ведь как год встретишь, так его и проведешь. а, как я предполагаю, всем хочется закончить год с наилучшими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2060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mallCaps/>
          <w:color w:val="002060"/>
          <w:spacing w:val="5"/>
          <w:sz w:val="26"/>
          <w:szCs w:val="26"/>
        </w:rPr>
        <w:t xml:space="preserve">В общем, ребята, желаю вам удачи в достижении поставленных вами целей и отличного отдыха  на новогодних каникулах.  </w:t>
      </w:r>
      <w:r>
        <w:rPr>
          <w:rFonts w:cs="Times New Roman" w:ascii="Times New Roman" w:hAnsi="Times New Roman"/>
          <w:b/>
          <w:smallCaps/>
          <w:color w:val="002060"/>
          <w:spacing w:val="5"/>
          <w:sz w:val="26"/>
          <w:szCs w:val="26"/>
          <w:lang w:val="en-US" w:eastAsia="en-US"/>
        </w:rPr>
        <w:drawing>
          <wp:inline distT="0" distB="0" distL="0" distR="0">
            <wp:extent cx="624840" cy="22606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mallCaps/>
          <w:color w:val="FF0000"/>
          <w:spacing w:val="5"/>
          <w:sz w:val="26"/>
          <w:szCs w:val="26"/>
          <w:lang w:val="en-US" w:eastAsia="en-US"/>
        </w:rPr>
        <w:drawing>
          <wp:inline distT="0" distB="0" distL="0" distR="0">
            <wp:extent cx="251460" cy="22034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color w:val="FF0000"/>
          <w:spacing w:val="5"/>
          <w:sz w:val="26"/>
          <w:szCs w:val="26"/>
        </w:rPr>
        <w:t>Руководитель отдела информации    Ануфриева Анастас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44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9570</wp:posOffset>
            </wp:positionH>
            <wp:positionV relativeFrom="paragraph">
              <wp:posOffset>214630</wp:posOffset>
            </wp:positionV>
            <wp:extent cx="2593340" cy="2349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color w:val="FF0000"/>
          <w:sz w:val="44"/>
          <w:szCs w:val="26"/>
          <w:lang w:eastAsia="ru-RU"/>
        </w:rPr>
        <w:t>Что такое Новый год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  <w:t>(экспресс – опро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31060</wp:posOffset>
                </wp:positionH>
                <wp:positionV relativeFrom="paragraph">
                  <wp:posOffset>46990</wp:posOffset>
                </wp:positionV>
                <wp:extent cx="1516380" cy="1413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135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о особенный праздник, в который сбываются мечты, собирается вся семья вместе. Много подарков, поздравл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увеко А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9.4pt;height:111.3pt;mso-wrap-distance-left:9.05pt;mso-wrap-distance-right:9.05pt;mso-wrap-distance-top:0pt;mso-wrap-distance-bottom:0pt;margin-top:3.7pt;mso-position-vertical-relative:text;margin-left:-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то особенный праздник, в который сбываются мечты, собирается вся семья вместе. Много подарков, поздравлени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Кувеко А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395855" cy="217106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7830</wp:posOffset>
                </wp:positionH>
                <wp:positionV relativeFrom="paragraph">
                  <wp:posOffset>53340</wp:posOffset>
                </wp:positionV>
                <wp:extent cx="1516380" cy="1413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1351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о время надежд и веры в то, что следующие 12 месяцев будут лучше и успешнее. За это мы его и люб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авыдова Соф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9.4pt;height:111.3pt;mso-wrap-distance-left:9.05pt;mso-wrap-distance-right:9.05pt;mso-wrap-distance-top:0pt;mso-wrap-distance-bottom:0pt;margin-top:4.2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то время надежд и веры в то, что следующие 12 месяцев будут лучше и успешнее. За это мы его и люби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Давыдова Соф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80080</wp:posOffset>
            </wp:positionH>
            <wp:positionV relativeFrom="paragraph">
              <wp:posOffset>100330</wp:posOffset>
            </wp:positionV>
            <wp:extent cx="2564130" cy="22599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8915</wp:posOffset>
            </wp:positionH>
            <wp:positionV relativeFrom="paragraph">
              <wp:posOffset>100330</wp:posOffset>
            </wp:positionV>
            <wp:extent cx="2753995" cy="249555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01850</wp:posOffset>
                </wp:positionH>
                <wp:positionV relativeFrom="paragraph">
                  <wp:posOffset>55245</wp:posOffset>
                </wp:positionV>
                <wp:extent cx="1516380" cy="17043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70434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гожданный праздник, ассоциирующийся у меня с чудесами. На Новый год всегда весело, снежно и краси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нуфриева Анаста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9.4pt;height:134.2pt;mso-wrap-distance-left:9.05pt;mso-wrap-distance-right:9.05pt;mso-wrap-distance-top:0pt;mso-wrap-distance-bottom:0pt;margin-top:4.35pt;mso-position-vertical-relative:text;margin-left:-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олгожданный праздник, ассоциирующийся у меня с чудесами. На Новый год всегда весело, снежно и краси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Ануфриева Анаст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56200</wp:posOffset>
                </wp:positionH>
                <wp:positionV relativeFrom="paragraph">
                  <wp:posOffset>80010</wp:posOffset>
                </wp:positionV>
                <wp:extent cx="1831340" cy="14281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2811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о любимый и волшебный праздник. В этот день взрослые и дети верят в чудо, загадывают желания, дарят друг другу подарки и много положительных эмоц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Голубина А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44.2pt;height:112.45pt;mso-wrap-distance-left:9.05pt;mso-wrap-distance-right:9.05pt;mso-wrap-distance-top:0pt;mso-wrap-distance-bottom:0pt;margin-top:6.3pt;mso-position-vertical-relative:text;margin-left:-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то любимый и волшебный праздник. В этот день взрослые и дети верят в чудо, загадывают желания, дарят друг другу подарки и много положительных эмоци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Голубина А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390390</wp:posOffset>
            </wp:positionH>
            <wp:positionV relativeFrom="paragraph">
              <wp:posOffset>401955</wp:posOffset>
            </wp:positionV>
            <wp:extent cx="2525395" cy="228790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633220</wp:posOffset>
            </wp:positionH>
            <wp:positionV relativeFrom="paragraph">
              <wp:posOffset>126365</wp:posOffset>
            </wp:positionV>
            <wp:extent cx="2463800" cy="223266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2305</wp:posOffset>
                </wp:positionH>
                <wp:positionV relativeFrom="paragraph">
                  <wp:posOffset>737870</wp:posOffset>
                </wp:positionV>
                <wp:extent cx="1516380" cy="11652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652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о праздник, в который всегда сбываются мечты. Есть елка, салют и мандарин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орозова А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9.4pt;height:91.75pt;mso-wrap-distance-left:9.05pt;mso-wrap-distance-right:9.05pt;mso-wrap-distance-top:0pt;mso-wrap-distance-bottom:0pt;margin-top:58.1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то праздник, в который всегда сбываются мечты. Есть елка, салют и мандарины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Морозова 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2015</wp:posOffset>
                </wp:positionH>
                <wp:positionV relativeFrom="paragraph">
                  <wp:posOffset>482600</wp:posOffset>
                </wp:positionV>
                <wp:extent cx="1516380" cy="12306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3063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о праздник, который приносит счастье и веселье в дом, это исполнение желаний и волшебств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кимова Улья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9.4pt;height:96.9pt;mso-wrap-distance-left:9.05pt;mso-wrap-distance-right:9.05pt;mso-wrap-distance-top:0pt;mso-wrap-distance-bottom:0pt;margin-top:38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то праздник, который приносит счастье и веселье в дом, это исполнение желаний и волшебство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Акимова Уль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48685</wp:posOffset>
            </wp:positionH>
            <wp:positionV relativeFrom="paragraph">
              <wp:posOffset>360680</wp:posOffset>
            </wp:positionV>
            <wp:extent cx="2525395" cy="228790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3825</wp:posOffset>
            </wp:positionH>
            <wp:positionV relativeFrom="paragraph">
              <wp:posOffset>114935</wp:posOffset>
            </wp:positionV>
            <wp:extent cx="2589530" cy="234632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10435</wp:posOffset>
                </wp:positionH>
                <wp:positionV relativeFrom="paragraph">
                  <wp:posOffset>25400</wp:posOffset>
                </wp:positionV>
                <wp:extent cx="1516380" cy="9601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6012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здник, который приносит всем людям радость, веселье и счасть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обкова Ди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9.4pt;height:75.6pt;mso-wrap-distance-left:9.05pt;mso-wrap-distance-right:9.05pt;mso-wrap-distance-top:0pt;mso-wrap-distance-bottom:0pt;margin-top:2pt;mso-position-vertical-relative:text;margin-left:-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аздник, который приносит всем людям радость, веселье и счасть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Бобкова Ди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6050</wp:posOffset>
                </wp:positionH>
                <wp:positionV relativeFrom="paragraph">
                  <wp:posOffset>4445</wp:posOffset>
                </wp:positionV>
                <wp:extent cx="1516380" cy="9810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810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здник, когда все люди дарят друг другу подар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ергачев Никол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9.4pt;height:77.25pt;mso-wrap-distance-left:9.05pt;mso-wrap-distance-right:9.05pt;mso-wrap-distance-top:0pt;mso-wrap-distance-bottom:0pt;margin-top:0.35pt;mso-position-vertical-relative:text;margin-left:1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аздник, когда все люди дарят друг другу подарк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Дергачев Нико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28"/>
        </w:rPr>
        <w:t>Новый 2017 год Петуха по знакам зодиак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310</wp:posOffset>
            </wp:positionH>
            <wp:positionV relativeFrom="paragraph">
              <wp:posOffset>335280</wp:posOffset>
            </wp:positionV>
            <wp:extent cx="1722120" cy="194627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приметами разобрались, но все же очень интересно, что же год насущный готовит для нас любимых. Сейчас Вы узнаете, что ждет Вас, если Вы Овен, Телец или другой знак зодиа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Овнам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 xml:space="preserve"> в 2017 году не стоит быть расточительными, иначе Вы произведете много ненужных покупок или затратных мероприятий, которые не принесут польз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99"/>
          <w:sz w:val="28"/>
          <w:szCs w:val="28"/>
        </w:rPr>
        <w:t>В денежных делах и профессиональной сфере </w:t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Тельцы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будут под покровительством богини Удачи. Вы всегда будете в нужное время в нужном месте.</w:t>
        <w:br/>
        <w:t>Для </w:t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Близнецов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на профессиональном поприще Петух никаких особых свершений не приготовил, но, зато все будет стабильно и гармонично. Зато любовью Близнецы будут окружены весь год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99"/>
          <w:sz w:val="28"/>
          <w:szCs w:val="28"/>
        </w:rPr>
        <w:t>У </w:t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Раков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в любви Раков ждут головокружительные встречи, подарки и масса положительных эмоций, главное не испорите все своей чрезмерной ревностью.</w:t>
        <w:br/>
        <w:t>Для </w:t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Львов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карьера все, что связано с работой будет на высоте – ожидайте повышений, похвали руководства, уважения коллег и, конечно же, материальных успехов. Если Вы будете уделять себе внимание, то будете чувствовать себя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Девам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в профессиональном вопросе стоит полагаться на чувство собственной интуиции – оно уж точно не подведет. Но, зато в отношениях с близкими будет царить полная гармония.</w:t>
        <w:br/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Весам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 xml:space="preserve"> советуем максимально погрузиться в работу и не поддерживать сплетни, царящие на рабочем месте, так как Вы можете быть втянуты в неприятную авантюру без Вашего ведома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iCs/>
          <w:color w:val="000099"/>
          <w:sz w:val="28"/>
          <w:szCs w:val="28"/>
        </w:rPr>
        <w:t>В первой половине года </w:t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Скорпионам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 xml:space="preserve"> следует остерегаться сплетен и скандалов на работе, а также нервных переживаний – это все отразится не только на карьере, но и на Вашем здоровье. </w:t>
        <w:br/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Стрельцам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в наступающем году следует опасаться предательства коллег, будьте на чеку, возможно многие просто завидуют Вашим профессиональным успехам. Зато руководством Вы будете замечены не раз, и в материальном плане в том числ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iCs/>
          <w:color w:val="000099"/>
          <w:sz w:val="28"/>
          <w:szCs w:val="28"/>
        </w:rPr>
        <w:t>Для </w:t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Козерогов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год Петуха будет крайне удачным в плане карьеры – новые проекты, интересная работа и хорошая зарплата добавят энтузиазма в рабочий процесс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Водолеям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год Петуха обещает удачные условия в профессиональном плане. Не стоит размениваться на мелочи и случайные заказы, основное дело принесет максимум прибыли и удовольствия.</w:t>
      </w:r>
    </w:p>
    <w:p>
      <w:pPr>
        <w:pStyle w:val="Style18"/>
        <w:ind w:left="0" w:hanging="0"/>
        <w:rPr>
          <w:rFonts w:ascii="Georgia" w:hAnsi="Georgia" w:eastAsia="Times New Roman" w:cs="Georgi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color w:val="000099"/>
          <w:sz w:val="28"/>
          <w:szCs w:val="28"/>
        </w:rPr>
        <w:t>Благодатным для </w:t>
      </w:r>
      <w:r>
        <w:rPr>
          <w:rFonts w:cs="Times New Roman" w:ascii="Times New Roman" w:hAnsi="Times New Roman"/>
          <w:b/>
          <w:bCs/>
          <w:iCs/>
          <w:color w:val="000099"/>
          <w:sz w:val="28"/>
          <w:szCs w:val="28"/>
        </w:rPr>
        <w:t>Рыб</w:t>
      </w:r>
      <w:r>
        <w:rPr>
          <w:rFonts w:cs="Times New Roman" w:ascii="Times New Roman" w:hAnsi="Times New Roman"/>
          <w:iCs/>
          <w:color w:val="000099"/>
          <w:sz w:val="28"/>
          <w:szCs w:val="28"/>
        </w:rPr>
        <w:t> окажется 2017 г в профессиональной сфере. Вы будете пожинать плоды с уже налаженного дела и удачно открывать новые проекты, что естественно положительно отразится на финансах.</w:t>
        <w:br/>
        <w:t>В начале года Рыбам придется столкнуться с непониманием близкого человек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1035</wp:posOffset>
            </wp:positionH>
            <wp:positionV relativeFrom="paragraph">
              <wp:posOffset>176530</wp:posOffset>
            </wp:positionV>
            <wp:extent cx="1691005" cy="193865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962" t="7219" r="13318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129540</wp:posOffset>
            </wp:positionV>
            <wp:extent cx="1399540" cy="1680845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color w:val="FF0000"/>
          <w:sz w:val="36"/>
          <w:szCs w:val="36"/>
          <w:lang w:eastAsia="ru-RU"/>
        </w:rPr>
        <w:t>Что такое Новый год?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eastAsia="ru-RU"/>
        </w:rPr>
        <w:t>(экспресс – опро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4875</wp:posOffset>
                </wp:positionH>
                <wp:positionV relativeFrom="paragraph">
                  <wp:posOffset>179070</wp:posOffset>
                </wp:positionV>
                <wp:extent cx="1197610" cy="11163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1633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 нового года, ожидание изменений к лучшему. Встреча с друзьями и близк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.Г.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FFFFF" strokeweight="0pt" style="position:absolute;rotation:-0;width:94.3pt;height:87.9pt;mso-wrap-distance-left:9.05pt;mso-wrap-distance-right:9.05pt;mso-wrap-distance-top:0pt;mso-wrap-distance-bottom:0pt;margin-top:14.1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 нового года, ожидание изменений к лучшему. Встреча с друзьями и близки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.Г.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9610</wp:posOffset>
                </wp:positionH>
                <wp:positionV relativeFrom="paragraph">
                  <wp:posOffset>37465</wp:posOffset>
                </wp:positionV>
                <wp:extent cx="1160145" cy="11271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271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ейный праздник, елка, подарки, тиканье часов, трек дров в п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С. Коз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91.35pt;height:88.75pt;mso-wrap-distance-left:9.05pt;mso-wrap-distance-right:9.05pt;mso-wrap-distance-top:0pt;mso-wrap-distance-bottom:0pt;margin-top:2.9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мейный праздник, елка, подарки, тиканье часов, трек дров в печ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С. Коз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5F497A"/>
          <w:sz w:val="26"/>
          <w:szCs w:val="26"/>
          <w:lang w:val="en-US" w:eastAsia="ru-RU"/>
        </w:rPr>
      </w:pPr>
      <w:r>
        <w:rPr>
          <w:rFonts w:eastAsia="Times New Roman" w:cs="Georgia" w:ascii="Georgia" w:hAnsi="Georgia"/>
          <w:b/>
          <w:i/>
          <w:color w:val="5F497A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3780</wp:posOffset>
            </wp:positionH>
            <wp:positionV relativeFrom="paragraph">
              <wp:posOffset>1257300</wp:posOffset>
            </wp:positionV>
            <wp:extent cx="1393825" cy="1674495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2041525</wp:posOffset>
            </wp:positionV>
            <wp:extent cx="1483360" cy="170053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962" t="7219" r="13318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6878955</wp:posOffset>
            </wp:positionV>
            <wp:extent cx="1771650" cy="2030730"/>
            <wp:effectExtent l="0" t="0" r="0" b="0"/>
            <wp:wrapSquare wrapText="bothSides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962" t="7219" r="13318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7320</wp:posOffset>
            </wp:positionH>
            <wp:positionV relativeFrom="paragraph">
              <wp:posOffset>55880</wp:posOffset>
            </wp:positionV>
            <wp:extent cx="1466850" cy="1490345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962" t="7219" r="13318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5905</wp:posOffset>
            </wp:positionH>
            <wp:positionV relativeFrom="paragraph">
              <wp:posOffset>4918075</wp:posOffset>
            </wp:positionV>
            <wp:extent cx="1516380" cy="1737995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62" t="7219" r="13318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735</wp:posOffset>
            </wp:positionH>
            <wp:positionV relativeFrom="paragraph">
              <wp:posOffset>1480185</wp:posOffset>
            </wp:positionV>
            <wp:extent cx="1678305" cy="1924050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962" t="7219" r="13318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5310</wp:posOffset>
            </wp:positionH>
            <wp:positionV relativeFrom="paragraph">
              <wp:posOffset>6797040</wp:posOffset>
            </wp:positionV>
            <wp:extent cx="1771650" cy="2030730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962" t="7219" r="13318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7285</wp:posOffset>
            </wp:positionH>
            <wp:positionV relativeFrom="paragraph">
              <wp:posOffset>5645785</wp:posOffset>
            </wp:positionV>
            <wp:extent cx="1466215" cy="157797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344170</wp:posOffset>
            </wp:positionV>
            <wp:extent cx="1176020" cy="1412875"/>
            <wp:effectExtent l="0" t="0" r="0" b="0"/>
            <wp:wrapSquare wrapText="bothSides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1685</wp:posOffset>
            </wp:positionH>
            <wp:positionV relativeFrom="paragraph">
              <wp:posOffset>2851150</wp:posOffset>
            </wp:positionV>
            <wp:extent cx="1704975" cy="2047875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3742055</wp:posOffset>
            </wp:positionV>
            <wp:extent cx="1704975" cy="204787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5310</wp:posOffset>
            </wp:positionH>
            <wp:positionV relativeFrom="paragraph">
              <wp:posOffset>5043170</wp:posOffset>
            </wp:positionV>
            <wp:extent cx="1704975" cy="204787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5020</wp:posOffset>
            </wp:positionH>
            <wp:positionV relativeFrom="paragraph">
              <wp:posOffset>3573145</wp:posOffset>
            </wp:positionV>
            <wp:extent cx="1223645" cy="1470025"/>
            <wp:effectExtent l="0" t="0" r="0" b="0"/>
            <wp:wrapSquare wrapText="bothSides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94585</wp:posOffset>
            </wp:positionH>
            <wp:positionV relativeFrom="paragraph">
              <wp:posOffset>6797040</wp:posOffset>
            </wp:positionV>
            <wp:extent cx="1704975" cy="204787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631" t="-18" r="80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0</wp:posOffset>
                </wp:positionH>
                <wp:positionV relativeFrom="paragraph">
                  <wp:posOffset>726440</wp:posOffset>
                </wp:positionV>
                <wp:extent cx="1160145" cy="4394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3942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, сказ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Н.Семён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3280" cy="328295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" t="-79" r="-3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FFFFF" strokeweight="0pt" style="position:absolute;rotation:-0;width:91.35pt;height:34.6pt;mso-wrap-distance-left:9.05pt;mso-wrap-distance-right:9.05pt;mso-wrap-distance-top:0pt;mso-wrap-distance-bottom:0pt;margin-top:57.2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здник, сказ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Н.Семёно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3280" cy="328295"/>
                            <wp:effectExtent l="0" t="0" r="0" b="0"/>
                            <wp:docPr id="5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" t="-79" r="-3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</wp:posOffset>
                </wp:positionH>
                <wp:positionV relativeFrom="paragraph">
                  <wp:posOffset>2713990</wp:posOffset>
                </wp:positionV>
                <wp:extent cx="1277620" cy="5937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ых, сюрпризы, подар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Ю. Дядеч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FFFFF" strokeweight="0pt" style="position:absolute;rotation:-0;width:100.6pt;height:46.75pt;mso-wrap-distance-left:9.05pt;mso-wrap-distance-right:9.05pt;mso-wrap-distance-top:0pt;mso-wrap-distance-bottom:0pt;margin-top:213.7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ых, сюрпризы, подар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Ю. Дядеч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0865</wp:posOffset>
                </wp:positionH>
                <wp:positionV relativeFrom="paragraph">
                  <wp:posOffset>2037080</wp:posOffset>
                </wp:positionV>
                <wp:extent cx="1378585" cy="9525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95250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ейный праздник, ожидание чего – то нового, лучшего, чем в старом уходяще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Г. Дядеч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FFFFF" strokeweight="0pt" style="position:absolute;rotation:-0;width:108.55pt;height:75pt;mso-wrap-distance-left:9.05pt;mso-wrap-distance-right:9.05pt;mso-wrap-distance-top:0pt;mso-wrap-distance-bottom:0pt;margin-top:160.4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мейный праздник, ожидание чего – то нового, лучшего, чем в старом уходящем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Г. Дядеч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3399790</wp:posOffset>
                </wp:positionV>
                <wp:extent cx="1259205" cy="12992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992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 исполнения желаний, отдыха. Больше свободного времени, которое можно провести с семьей и род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.Л.Логи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99.15pt;height:102.3pt;mso-wrap-distance-left:9.05pt;mso-wrap-distance-right:9.05pt;mso-wrap-distance-top:0pt;mso-wrap-distance-bottom:0pt;margin-top:267.7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емя исполнения желаний, отдыха. Больше свободного времени, которое можно провести с семьей и род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.Л.Логи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860</wp:posOffset>
                </wp:positionH>
                <wp:positionV relativeFrom="paragraph">
                  <wp:posOffset>5532120</wp:posOffset>
                </wp:positionV>
                <wp:extent cx="1160145" cy="7531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5311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ых, семейные хлопоты, встречи с род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В. Ховр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FFFFF" strokeweight="0pt" style="position:absolute;rotation:-0;width:91.35pt;height:59.3pt;mso-wrap-distance-left:9.05pt;mso-wrap-distance-right:9.05pt;mso-wrap-distance-top:0pt;mso-wrap-distance-bottom:0pt;margin-top:435.6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ых, семейные хлопоты, встречи с род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.В. Ховр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811530</wp:posOffset>
                </wp:positionV>
                <wp:extent cx="1160145" cy="5562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5626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ейный праздник, отд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И. Куроч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91.35pt;height:43.8pt;mso-wrap-distance-left:9.05pt;mso-wrap-distance-right:9.05pt;mso-wrap-distance-top:0pt;mso-wrap-distance-bottom:0pt;margin-top:63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мейный праздник, отды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.И. Куроч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2530</wp:posOffset>
                </wp:positionH>
                <wp:positionV relativeFrom="paragraph">
                  <wp:posOffset>1752600</wp:posOffset>
                </wp:positionV>
                <wp:extent cx="1096010" cy="8896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8963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, ожидание чего – то хорошего в нов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А.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86.3pt;height:70.05pt;mso-wrap-distance-left:9.05pt;mso-wrap-distance-right:9.05pt;mso-wrap-distance-top:0pt;mso-wrap-distance-bottom:0pt;margin-top:138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здник, ожидание чего – то хорошего в новом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А.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620</wp:posOffset>
                </wp:positionH>
                <wp:positionV relativeFrom="paragraph">
                  <wp:posOffset>4368800</wp:posOffset>
                </wp:positionV>
                <wp:extent cx="1160145" cy="10833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833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ние в кругу семьи, отдых, тепло, сюрпризы, мандарины и ел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А. С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91.35pt;height:85.3pt;mso-wrap-distance-left:9.05pt;mso-wrap-distance-right:9.05pt;mso-wrap-distance-top:0pt;mso-wrap-distance-bottom:0pt;margin-top:344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ние в кругу семьи, отдых, тепло, сюрпризы, мандарины и ел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.А. С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4875</wp:posOffset>
                </wp:positionH>
                <wp:positionV relativeFrom="paragraph">
                  <wp:posOffset>4057650</wp:posOffset>
                </wp:positionV>
                <wp:extent cx="1044575" cy="6413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413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ах ели, мандар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В. Богд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82.25pt;height:50.5pt;mso-wrap-distance-left:9.05pt;mso-wrap-distance-right:9.05pt;mso-wrap-distance-top:0pt;mso-wrap-distance-bottom:0pt;margin-top:319.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ах ели, мандари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В. Богд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ragraph">
                  <wp:posOffset>6073775</wp:posOffset>
                </wp:positionV>
                <wp:extent cx="1087755" cy="8096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096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ейный праздник, время подарков и сюрприз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И. Рома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85.65pt;height:63.75pt;mso-wrap-distance-left:9.05pt;mso-wrap-distance-right:9.05pt;mso-wrap-distance-top:0pt;mso-wrap-distance-bottom:0pt;margin-top:478.2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мейный праздник, время подарков и сюрприз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И. Рома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5931535</wp:posOffset>
                </wp:positionV>
                <wp:extent cx="1160145" cy="7289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898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к, выход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А. Роман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91.35pt;height:57.4pt;mso-wrap-distance-left:9.05pt;mso-wrap-distance-right:9.05pt;mso-wrap-distance-top:0pt;mso-wrap-distance-bottom:0pt;margin-top:467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здник, выходны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А. Рома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1605</wp:posOffset>
                </wp:positionH>
                <wp:positionV relativeFrom="paragraph">
                  <wp:posOffset>7553325</wp:posOffset>
                </wp:positionV>
                <wp:extent cx="1160145" cy="69977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997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 общения с семь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Е. Дядеч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FFFF" strokeweight="0pt" style="position:absolute;rotation:-0;width:91.35pt;height:55.1pt;mso-wrap-distance-left:9.05pt;mso-wrap-distance-right:9.05pt;mso-wrap-distance-top:0pt;mso-wrap-distance-bottom:0pt;margin-top:594.7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емя общения с семь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.Е. Дядеч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2965</wp:posOffset>
                </wp:positionH>
                <wp:positionV relativeFrom="paragraph">
                  <wp:posOffset>7898765</wp:posOffset>
                </wp:positionV>
                <wp:extent cx="1239520" cy="52451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2451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емя для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Н. Подол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FFFFF" strokeweight="0pt" style="position:absolute;rotation:-0;width:97.6pt;height:41.3pt;mso-wrap-distance-left:9.05pt;mso-wrap-distance-right:9.05pt;mso-wrap-distance-top:0pt;mso-wrap-distance-bottom:0pt;margin-top:621.9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емя для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.Н. Подол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095</wp:posOffset>
                </wp:positionH>
                <wp:positionV relativeFrom="paragraph">
                  <wp:posOffset>7675880</wp:posOffset>
                </wp:positionV>
                <wp:extent cx="1160145" cy="67818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7818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ейный праздн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В. Куроч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FFFFF" strokeweight="0pt" style="position:absolute;rotation:-0;width:91.35pt;height:53.4pt;mso-wrap-distance-left:9.05pt;mso-wrap-distance-right:9.05pt;mso-wrap-distance-top:0pt;mso-wrap-distance-bottom:0pt;margin-top:604.4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мейный праздни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.В. Куроч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56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57:00Z</dcterms:created>
  <dc:creator>user</dc:creator>
  <dc:description/>
  <cp:keywords/>
  <dc:language>en-US</dc:language>
  <cp:lastModifiedBy>школа</cp:lastModifiedBy>
  <cp:lastPrinted>2016-12-19T17:58:00Z</cp:lastPrinted>
  <dcterms:modified xsi:type="dcterms:W3CDTF">2017-01-23T04:00:00Z</dcterms:modified>
  <cp:revision>19</cp:revision>
  <dc:subject/>
  <dc:title/>
</cp:coreProperties>
</file>