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eastAsia="Tahoma" w:cs="Tahoma" w:ascii="Tahoma" w:hAnsi="Tahoma"/>
          <w:i/>
          <w:iCs/>
          <w:color w:val="FF66CC"/>
          <w:sz w:val="18"/>
          <w:szCs w:val="18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  <w:lang w:val="en-US" w:eastAsia="en-US"/>
        </w:rPr>
      </w:pPr>
      <w:r>
        <w:rPr>
          <w:rFonts w:cs="Tahoma" w:ascii="Tahoma" w:hAnsi="Tahoma"/>
          <w:i/>
          <w:iCs/>
          <w:color w:val="FF66C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.4pt;margin-top:1.3pt;width:487.1pt;height:67pt;mso-wrap-style:none;v-text-anchor:middle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/>
      </w:pPr>
      <w:r>
        <w:rPr>
          <w:rFonts w:eastAsia="Georgia" w:cs="Georgia" w:ascii="Georgia" w:hAnsi="Georgia"/>
          <w:b/>
          <w:i/>
          <w:color w:val="7030A0"/>
          <w:sz w:val="24"/>
          <w:szCs w:val="24"/>
          <w:lang w:eastAsia="ru-RU"/>
        </w:rPr>
        <w:t xml:space="preserve">                </w:t>
      </w:r>
      <w:r>
        <w:rPr>
          <w:rFonts w:eastAsia="Times New Roman" w:cs="Georgia" w:ascii="Georgia" w:hAnsi="Georgia"/>
          <w:b/>
          <w:i/>
          <w:color w:val="7030A0"/>
          <w:sz w:val="24"/>
          <w:szCs w:val="24"/>
          <w:lang w:eastAsia="ru-RU"/>
        </w:rPr>
        <w:t>ГАЗЕТА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Муниципального казенного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Новоуспенской средней общеобразовательной школы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  </w:t>
      </w: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  <w:t>декабрь   2018 год</w:t>
      </w:r>
    </w:p>
    <w:p>
      <w:pPr>
        <w:pStyle w:val="Style16"/>
        <w:spacing w:before="0" w:after="150"/>
        <w:jc w:val="center"/>
        <w:rPr>
          <w:rFonts w:ascii="Verdana" w:hAnsi="Verdana" w:eastAsia="Times New Roman" w:cs="Arial"/>
          <w:b/>
          <w:b/>
          <w:bCs/>
          <w:i/>
          <w:i/>
          <w:color w:val="000080"/>
          <w:sz w:val="27"/>
          <w:szCs w:val="27"/>
          <w:lang w:val="en-US" w:eastAsia="en-US"/>
        </w:rPr>
      </w:pPr>
      <w:r>
        <w:rPr>
          <w:rFonts w:eastAsia="Times New Roman" w:cs="Arial" w:ascii="Verdana" w:hAnsi="Verdana"/>
          <w:b/>
          <w:bCs/>
          <w:i/>
          <w:color w:val="00008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945</wp:posOffset>
            </wp:positionH>
            <wp:positionV relativeFrom="paragraph">
              <wp:posOffset>153670</wp:posOffset>
            </wp:positionV>
            <wp:extent cx="5789930" cy="325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color w:val="000080"/>
          <w:sz w:val="27"/>
          <w:szCs w:val="27"/>
        </w:rPr>
      </w:pPr>
      <w:r>
        <w:rPr>
          <w:rFonts w:cs="Arial" w:ascii="Verdana" w:hAnsi="Verdana"/>
          <w:b/>
          <w:bCs/>
          <w:color w:val="00008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pict>
          <v:shape id="shape_0" fillcolor="#9400ed" stroked="t" o:allowincell="f" style="position:absolute;margin-left:-0.85pt;margin-top:0.85pt;width:498.35pt;height:52.5pt;mso-wrap-style:none;v-text-anchor:middle" type="_x0000_t136">
            <v:path textpathok="t"/>
            <v:textpath on="t" fitshape="t" string="Дорогие читатели нашей газеты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овый 2019 год уже в пути! Кругом праздничная атмосфера, ожидание чего-то радостного и чудесного, предвкушение каникул. Новогодние праздники – это волшебное время, которого с нетерпение ждут и взрослые, и дети. И в этом выпуске мы  хотим поздравить всех читателей нашей школьной газеты с приближающимися праздниками. От всего сердца желаем Вам и вашим близким крепкого здоровья, огромного счастья, светлой любви. Пусть в вашей жизни будет больше солнца, улыбок и добра. А все преграды и препятствия желаем Вам с гордостью и честью преодолевать. Перед наступлением Нового года мы все же больше вспоминаем о том, как провели предыдущий. Все наши желания, цели, мечты, связаны с пережитыми еще 2018 году. Поэтому пусть грядущий год станет для вас отличной возможностью успешно продолжать свои начинания, исполнять мечты, достигать цели и покорять новый вершины. И пусть вместе с Новым годом Вы обретете новые силы и терпенье. Будьте счастливы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 НОВЫМ ГОДОМ И РОЖДЕСТВОМ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дакция школьной газет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030</wp:posOffset>
            </wp:positionH>
            <wp:positionV relativeFrom="paragraph">
              <wp:posOffset>751205</wp:posOffset>
            </wp:positionV>
            <wp:extent cx="3204210" cy="2037080"/>
            <wp:effectExtent l="0" t="0" r="0" b="0"/>
            <wp:wrapTight wrapText="bothSides">
              <wp:wrapPolygon edited="0">
                <wp:start x="-74" y="0"/>
                <wp:lineTo x="-74" y="21455"/>
                <wp:lineTo x="21599" y="21455"/>
                <wp:lineTo x="21599" y="0"/>
                <wp:lineTo x="-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4.35pt;margin-top:16.1pt;width:509.6pt;height:42.5pt;mso-wrap-style:none;v-text-anchor:middle" type="_x0000_t136">
            <v:path textpathok="t"/>
            <v:textpath on="t" fitshape="t" string="Поздравляем с Новым годом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1823720</wp:posOffset>
            </wp:positionV>
            <wp:extent cx="3108960" cy="1745615"/>
            <wp:effectExtent l="0" t="0" r="0" b="0"/>
            <wp:wrapTight wrapText="bothSides">
              <wp:wrapPolygon edited="0">
                <wp:start x="-61" y="0"/>
                <wp:lineTo x="-61" y="21493"/>
                <wp:lineTo x="21600" y="21493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вый год - самый долгожданный праздник. Многие любят зиму из-за этого праздника. Все люди ждут новогоднего волшебства. Каждый верит, что в новогоднюю ночь исполняются все желания.</w:t>
        <w:br/>
        <w:t>Особенно ждут Новый год дети, ведь Дед Мороз должен принести им кучу подарков. А как хочется увидеть настоящего Деда Мороза, когда он ночью кладет подарки под елку!</w:t>
        <w:br/>
        <w:t>С нетерпением ждешь полночи, когда начнут бить куранты. В эти секунды люди, затаив дыхание, начинают загадывать самое заветное желание. Очень важно верить в то, что оно непременно сбудется.</w:t>
        <w:br/>
        <w:t>И вот бьют куранты, в этот момент вылетают из бутылок миллионы пробок. Игристое, золотое шампанское наполняет хрустальные бокалы. Хрустальный звон открывает двери в Новый год. Все желают друг другу в наступившем Новом году счастья, здоровья, успехов  в работе и в личной жизни.</w:t>
        <w:br/>
        <w:t>Новый год - это праздник, который объединяет людей, он дает веру в нечто новое и интересное. Позади, остается все плохое, все старое и ненужное. В Новый год нужно нести только самые светлые чувства, самые добрые намерения, ведь во многом зависит от нас, каким будет наступающий Новый год и что он нам принес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7725</wp:posOffset>
            </wp:positionH>
            <wp:positionV relativeFrom="paragraph">
              <wp:posOffset>751840</wp:posOffset>
            </wp:positionV>
            <wp:extent cx="3029585" cy="1902460"/>
            <wp:effectExtent l="0" t="0" r="0" b="0"/>
            <wp:wrapTight wrapText="bothSides">
              <wp:wrapPolygon edited="0">
                <wp:start x="-57" y="0"/>
                <wp:lineTo x="-57" y="21512"/>
                <wp:lineTo x="21599" y="21512"/>
                <wp:lineTo x="21599" y="0"/>
                <wp:lineTo x="-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Хозяйка этого года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Желтая Земляная Свинь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удет завершать двенадцатилетний цикл китайского календаря. Поэтому подводятся итоги прошедшего периода и строятся планы на следующий. Неслучайно, к началу нового этапа устраняются конфликты и налаживаются отношения. Чтобы успеть сделать все вовремя, важно знать, какой будет 2019 год.</w:t>
        <w:br/>
        <w:t>Так как Свинья отличается трудолюбием и имеет практичный взгляд на происходящее, 2019 год обещает быть весьма продуктивным. Особенно это касается карьерного роста и любовных отношений. Представители всех знаков зодиака смогут добиться успехов в карьере, если будут прилагать достаточно сил и умений для достижения целей. В семейных и романтических отношениях также будет наблюдаться гармония. Те, кто еще не нашел свою вторую половину, должны приготовиться к новым романтическим встреч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Юнкоры 9 клас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pict>
          <v:shape id="shape_0" fillcolor="#9400ed" stroked="t" o:allowincell="f" style="position:absolute;margin-left:0pt;margin-top:-51.05pt;width:454.45pt;height:50.95pt;mso-wrap-style:none;v-text-anchor:middle;mso-position-vertical:top" type="_x0000_t136">
            <v:path textpathok="t"/>
            <v:textpath on="t" fitshape="t" string="Яркие моменты - 20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ИМ - Юниор» - это лагерь, где ты можешь узнать много нового, познакомиться с интересными и знаменитыми людьми, также ты можешь проявить лидерские качества, если они у тебя есть. Это всё я узнала на смене в  «ТИМ – Юниоре»           « Будь в курсе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сего здесь в этом году  было четыре сме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Я попала на первую смену  информационно - медийного направления " Будь в курсе". Эта смена была связана с журналистикой, писалось много проектов  в рамках школьного самоуправления, проводились лекции на тему: «Куда лучше поступать, если хотим поступить на журналиста», а также мы говорили, как можно сделать хорошие фотографии, какие камеры лучше использовать и какие приложения нужны для их обработки. Все ребята были поделены на команды и получали баллы. Также на «ТИМ - Юниоре» были и спортивные мероприятия: соревнования по  футболу, баскетболу, волейболу, теннису, хоккею на траве. Это тоже считалось бонусом команде, если ты участвуешь в соревнованиях. В конце последнего дня на сборе юниоровцев прошло  награждение самых умных, активных, спортивных ребят, и тех людей, без которых команда не справилась б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как я провела неделю в «ТИМ - Юниоре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80</wp:posOffset>
            </wp:positionH>
            <wp:positionV relativeFrom="paragraph">
              <wp:posOffset>271780</wp:posOffset>
            </wp:positionV>
            <wp:extent cx="3386455" cy="2258060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3150</wp:posOffset>
            </wp:positionH>
            <wp:positionV relativeFrom="paragraph">
              <wp:posOffset>534035</wp:posOffset>
            </wp:positionV>
            <wp:extent cx="2743200" cy="365760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0</wp:posOffset>
            </wp:positionH>
            <wp:positionV relativeFrom="paragraph">
              <wp:posOffset>263525</wp:posOffset>
            </wp:positionV>
            <wp:extent cx="2963545" cy="2221865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хлунова Мария, юнкор  8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pict>
          <v:shape id="shape_0" fillcolor="#9400ed" stroked="t" o:allowincell="f" style="position:absolute;margin-left:0pt;margin-top:-51.05pt;width:454.45pt;height:50.95pt;mso-wrap-style:none;v-text-anchor:middle;mso-position-vertical:top" type="_x0000_t136">
            <v:path textpathok="t"/>
            <v:textpath on="t" fitshape="t" string="Яркие моменты - 20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29210</wp:posOffset>
            </wp:positionV>
            <wp:extent cx="1980565" cy="2719705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школе есть отряд юных инспекторов дорожного движения (ЮИД) «Светофор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отряд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предупреждение правонарушений сред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изучение и закрепление знаний учащимся П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9550</wp:posOffset>
            </wp:positionH>
            <wp:positionV relativeFrom="paragraph">
              <wp:posOffset>250190</wp:posOffset>
            </wp:positionV>
            <wp:extent cx="2886710" cy="216344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овлечение детей в занятия техническими видами спорта; формирование у них основ транспорт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– привлечение учащихся к участию пропаганде среди сверстников правил безопасного поведения на улицах и дорогах;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760</wp:posOffset>
            </wp:positionH>
            <wp:positionV relativeFrom="paragraph">
              <wp:posOffset>485775</wp:posOffset>
            </wp:positionV>
            <wp:extent cx="3291205" cy="244030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овладение умением оказания первой доврачебной медицинской помощи пострадавшим при дорожно – транспортных происшест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организация социально – полезного досуга детей и подростков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2430</wp:posOffset>
            </wp:positionH>
            <wp:positionV relativeFrom="paragraph">
              <wp:posOffset>2004060</wp:posOffset>
            </wp:positionV>
            <wp:extent cx="3235960" cy="215138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отряда ЮИД «Светофор» Подоляк Анастасия. Мы часто проводим различные акции: последняя акция была посвящена Дню памяти жертв, погибших в автокатастрофах «Дорожная война»,  в которой мы очень постарались. Каждый год в отряд вступают новые ребята. В начале учебного года юидовцы проводят акцию «Посвящение первоклассников в пешеходы». Нам очень нравится работать  в отряде ЮИД. Мы хотим, чтобы будущее поколение участвовало в акциях также активно,  как 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3665</wp:posOffset>
            </wp:positionH>
            <wp:positionV relativeFrom="paragraph">
              <wp:posOffset>175895</wp:posOffset>
            </wp:positionV>
            <wp:extent cx="3081020" cy="2345055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коры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pict>
          <v:shape id="shape_0" fillcolor="#9400ed" stroked="t" o:allowincell="f" style="position:absolute;margin-left:16.3pt;margin-top:18.4pt;width:495.2pt;height:76.95pt;mso-wrap-style:none;v-text-anchor:middle" type="_x0000_t136">
            <v:path textpathok="t"/>
            <v:textpath on="t" fitshape="t" string="Быть спортивным - &#10;это стильно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2 ноября 2018 года в нашей школе состоялся  волейбольный марафон. Участие принимали все классы, кроме первого. Лучшими командами в игре оказались: 8 и 11классы. Также в нашу школу приезжали команды из Апано-Ключей и Залипья. Они играли с командами 5 и 6 классов. Наши ребята одержали победу. Надеемся, что в следующем году мы также выигра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6"/>
          <w:szCs w:val="36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660</wp:posOffset>
            </wp:positionH>
            <wp:positionV relativeFrom="paragraph">
              <wp:posOffset>130810</wp:posOffset>
            </wp:positionV>
            <wp:extent cx="2840355" cy="213042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7605</wp:posOffset>
            </wp:positionH>
            <wp:positionV relativeFrom="paragraph">
              <wp:posOffset>99695</wp:posOffset>
            </wp:positionV>
            <wp:extent cx="2592070" cy="2101215"/>
            <wp:effectExtent l="0" t="0" r="0" b="0"/>
            <wp:wrapTight wrapText="bothSides">
              <wp:wrapPolygon edited="0">
                <wp:start x="-103" y="0"/>
                <wp:lineTo x="-103" y="21465"/>
                <wp:lineTo x="21600" y="21465"/>
                <wp:lineTo x="21600" y="0"/>
                <wp:lineTo x="-103" y="0"/>
              </wp:wrapPolygon>
            </wp:wrapTight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Теннис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0280</wp:posOffset>
            </wp:positionH>
            <wp:positionV relativeFrom="paragraph">
              <wp:posOffset>160655</wp:posOffset>
            </wp:positionV>
            <wp:extent cx="2962910" cy="2135505"/>
            <wp:effectExtent l="0" t="0" r="0" b="0"/>
            <wp:wrapTight wrapText="bothSides">
              <wp:wrapPolygon edited="0">
                <wp:start x="-89" y="0"/>
                <wp:lineTo x="-89" y="21472"/>
                <wp:lineTo x="21600" y="21472"/>
                <wp:lineTo x="21600" y="0"/>
                <wp:lineTo x="-89" y="0"/>
              </wp:wrapPolygon>
            </wp:wrapTight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010</wp:posOffset>
            </wp:positionH>
            <wp:positionV relativeFrom="paragraph">
              <wp:posOffset>158115</wp:posOffset>
            </wp:positionV>
            <wp:extent cx="2838450" cy="2138045"/>
            <wp:effectExtent l="0" t="0" r="0" b="0"/>
            <wp:wrapTight wrapText="bothSides">
              <wp:wrapPolygon edited="0">
                <wp:start x="-91" y="0"/>
                <wp:lineTo x="-91" y="21473"/>
                <wp:lineTo x="21600" y="21473"/>
                <wp:lineTo x="21600" y="0"/>
                <wp:lineTo x="-91" y="0"/>
              </wp:wrapPolygon>
            </wp:wrapTight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54350</wp:posOffset>
            </wp:positionH>
            <wp:positionV relativeFrom="paragraph">
              <wp:posOffset>222250</wp:posOffset>
            </wp:positionV>
            <wp:extent cx="2940050" cy="2601595"/>
            <wp:effectExtent l="0" t="0" r="0" b="0"/>
            <wp:wrapTight wrapText="bothSides">
              <wp:wrapPolygon edited="0">
                <wp:start x="-82" y="0"/>
                <wp:lineTo x="-82" y="21504"/>
                <wp:lineTo x="21600" y="21504"/>
                <wp:lineTo x="21600" y="0"/>
                <wp:lineTo x="-82" y="0"/>
              </wp:wrapPolygon>
            </wp:wrapTight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6 по 18 ноября 2018 года проходили соревнования по настольному теннису в г. Зеленогорск. Все команды играли хорошо. Наша команда заняла 1 место. В составе команды нашей школы играли: Народов Кирилл, Шумский Матвей, Горнак Сергей, Подоляк Анастасия, Посох Ольга. 28-30 марта сборная нашей школы примет участие в краевых соревнованиях по теннису. Пожелаем им удачи  в предстоящей игре!</w:t>
      </w:r>
    </w:p>
    <w:p>
      <w:pPr>
        <w:pStyle w:val="Normal"/>
        <w:tabs>
          <w:tab w:val="clear" w:pos="708"/>
          <w:tab w:val="left" w:pos="398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нкоры 8 класса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pict>
          <v:shape id="shape_0" fillcolor="#9400ed" stroked="t" o:allowincell="f" style="position:absolute;margin-left:0pt;margin-top:-74.55pt;width:509.55pt;height:74.45pt;mso-wrap-style:none;v-text-anchor:middle;mso-position-vertical:top" type="_x0000_t136">
            <v:path textpathok="t"/>
            <v:textpath on="t" fitshape="t" string="Новогодний марафон.&#10; Творчество. Традиции. Современность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Новый год -это праздник, который превращает нашу жизнь в сказку и исполняет заветные желания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овогодние хлопоты - самая замечательная пора в преддверие новогодних праздников. И пусть само слово хлопоты звучит не очень радостно, но с прилагающим ему дополнением «новогодние» это выражение приобретает очень позитивный смысл!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Одна из неотъемлемой части Нового года - подготовка к нему. Именно с этого момента начинается праздник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есь декабрь в школе идет активная подготовка к проведению самого долгожданного и любимого праз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реди  учащихся 7-11 классов объявлен конкурс на лучший новогодний плакат. Ребята готовят выступление на новогоднем празднике: песню, танец, инсценировку. Это задание они получили еще в начале ноября на заседании совета учащихся, там же назначили ответственных за украшение фойе, спортзала, где будет установлена елка. И по традиции новогоднюю красавицу – елку украшают учащиеся 11 класс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Чтобы у наших младших учеников школы почувствовали праздничную атмосферу, учащиеся 9-11 классов каждую неделю  устраивают для них викторины, мастер-классы в изготовлении новогодних игрушек, украшений, дарят  волшебное настроение. На уроках музыки разучивают новогодние песни и танцы, на уроках технологии – изготавливают украшения для оформления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дни вырезают  снежинки, другие - различные фигурки, третьи – украшают окна. Работы хватает  всем! Ребята проявляют   смекалку и находчивость. У 10 класса  работа поважнее  - они ответственные за сценарий:  надо придумать такой праздник, чтобы на нем было интересно и взрослым 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50165</wp:posOffset>
            </wp:positionH>
            <wp:positionV relativeFrom="margin">
              <wp:posOffset>4758690</wp:posOffset>
            </wp:positionV>
            <wp:extent cx="3324860" cy="2499360"/>
            <wp:effectExtent l="0" t="0" r="0" b="0"/>
            <wp:wrapSquare wrapText="bothSides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Мы уверены, что в этом году празднование Нового Года будет еще увлекательнее, а наступающий год принесет лишь счастье и радость! Как видим, новогодние хлопоты - это предпраздничные дела, на которые не хватает времени, сил и сосредоточенности. Но они составляют часть праздника, поэтому  доставляют удовольстви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5265</wp:posOffset>
            </wp:positionH>
            <wp:positionV relativeFrom="paragraph">
              <wp:posOffset>83185</wp:posOffset>
            </wp:positionV>
            <wp:extent cx="3347720" cy="1884680"/>
            <wp:effectExtent l="0" t="0" r="0" b="0"/>
            <wp:wrapTight wrapText="bothSides">
              <wp:wrapPolygon edited="0">
                <wp:start x="836" y="0"/>
                <wp:lineTo x="408" y="0"/>
                <wp:lineTo x="-20" y="979"/>
                <wp:lineTo x="-20" y="19632"/>
                <wp:lineTo x="102" y="21160"/>
                <wp:lineTo x="592" y="21489"/>
                <wp:lineTo x="836" y="21489"/>
                <wp:lineTo x="20710" y="21489"/>
                <wp:lineTo x="20954" y="21489"/>
                <wp:lineTo x="21508" y="21052"/>
                <wp:lineTo x="21571" y="19744"/>
                <wp:lineTo x="21571" y="979"/>
                <wp:lineTo x="21138" y="0"/>
                <wp:lineTo x="20710" y="0"/>
                <wp:lineTo x="836" y="0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6" t="-19" r="-1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338195</wp:posOffset>
            </wp:positionH>
            <wp:positionV relativeFrom="margin">
              <wp:posOffset>7146925</wp:posOffset>
            </wp:positionV>
            <wp:extent cx="3011170" cy="2259330"/>
            <wp:effectExtent l="0" t="0" r="0" b="0"/>
            <wp:wrapSquare wrapText="bothSides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08610</wp:posOffset>
            </wp:positionH>
            <wp:positionV relativeFrom="margin">
              <wp:posOffset>7260590</wp:posOffset>
            </wp:positionV>
            <wp:extent cx="2865120" cy="2145665"/>
            <wp:effectExtent l="0" t="0" r="0" b="0"/>
            <wp:wrapSquare wrapText="bothSides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67640</wp:posOffset>
            </wp:positionH>
            <wp:positionV relativeFrom="margin">
              <wp:posOffset>7342505</wp:posOffset>
            </wp:positionV>
            <wp:extent cx="2865120" cy="2145665"/>
            <wp:effectExtent l="0" t="0" r="0" b="0"/>
            <wp:wrapSquare wrapText="bothSides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коры 10 класса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0005</wp:posOffset>
            </wp:positionH>
            <wp:positionV relativeFrom="paragraph">
              <wp:posOffset>884555</wp:posOffset>
            </wp:positionV>
            <wp:extent cx="1871345" cy="142684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7.4pt;margin-top:3.3pt;width:454.5pt;height:50.65pt;mso-wrap-style:none;v-text-anchor:middle" type="_x0000_t136">
            <v:path textpathok="t"/>
            <v:textpath on="t" fitshape="t" string="Яркие моменты - 20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7410</wp:posOffset>
            </wp:positionH>
            <wp:positionV relativeFrom="paragraph">
              <wp:posOffset>2150110</wp:posOffset>
            </wp:positionV>
            <wp:extent cx="3657600" cy="1987550"/>
            <wp:effectExtent l="0" t="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88185</wp:posOffset>
            </wp:positionH>
            <wp:positionV relativeFrom="paragraph">
              <wp:posOffset>5290820</wp:posOffset>
            </wp:positionV>
            <wp:extent cx="3742055" cy="279082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ябре 2018 года в региональной программе «Утро на Енисее» стартовал проект «КЛАССная битва». Узнав о  проекте, выпускники 9 и 11 классов нашей школы буквально «загорелись» этой идей. Практически за одни сутки придумали сценарии, приготовили весь реквизит, сняли и отредактировали видеорлик, который отправили на сайт программы «Утро на Енисее» и включились в состязание между школами Красноярского края. Результат не заставил себя долго ждать: наши видеоролики прошли отбор и были показаны в программе. Таким образом, мы победили в первом туре, вошли в шестерку лучших, прошли во второй тур. Здесь нас ждали новые испытания: рассказать о себе и своих увлечениях, придумать и представить профессию будущего, изготовить и продемонстрировать в работе робота будущего. Ну что же, надо – так надо. После недолгих, но горячих  споров и раздумий выпускники нашей школы решили объединиться и новый видеоролик снимать уже вместе. Так и вышло: придумали профессию, сделали робота – ждем гостей для съемок! 17 декабря 2018 года в нашу школу приехали корреспонденты, мы воочию увидели, что такое настоящая съемка. Мы считаем, что самой актуальной профессией будущего станет «Мусорный дизайнер», эту профессию представляли выпускники 9 класса. Будущий модельер Лили Шунель (Лилия Хиревич) пригласила всех в мастерскую мусорного дизайнера и продемонстрировала процесс изготовления модных платьев из бросового материала. А будущие модели Брюханова Анастасия, Рукосуева Татьяна и Гринько Дарья представили эти модели на подиуме. Всю работу по изготовлению робота взял на себя Сергей Егорович Дядечкин, а помогали ему Настя и Степан. Демонстрировал модель робота Дергачев Николай. Съемка завершилась, корреспонденты уехали, а мы остались здесь, в своей школе. Отрадно, что никто не остался в стороне: выпускники ответственно готовили задания, учили слова, беседовали с корреспондентами, а все остальные ребята и учителя нашей школы поддерживали нас со стороны. Второй тур закончится голосованием, которое продлится до 27 декабря 2018 года. И снова дружба и единство нам помогают. Конечно, в нашем населенном пункте не так уж и много людей, которые смогли бы за нас проголосовать. Но тут объединились все жители не только нашего села и района, но и (не побоимся этого слова) всей страны. Оказывается,  у нас очень много друзей, ведь голосуют и наши бывшие выпускники, и все родственники, и знакомые. СПАСИБО всем ОГРОМНОЕ за вашу поддержку и понимание. Надеемся, что ДРУЖБА победит.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и 11 класса.</w:t>
      </w:r>
    </w:p>
    <w:sectPr>
      <w:type w:val="nextPage"/>
      <w:pgSz w:w="11906" w:h="16838"/>
      <w:pgMar w:left="851" w:right="849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7:00Z</dcterms:created>
  <dc:creator>user</dc:creator>
  <dc:description/>
  <cp:keywords/>
  <dc:language>en-US</dc:language>
  <cp:lastModifiedBy>школа</cp:lastModifiedBy>
  <cp:lastPrinted>2018-12-22T14:07:00Z</cp:lastPrinted>
  <dcterms:modified xsi:type="dcterms:W3CDTF">2018-12-25T05:57:00Z</dcterms:modified>
  <cp:revision>63</cp:revision>
  <dc:subject/>
  <dc:title/>
</cp:coreProperties>
</file>