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eastAsia="Tahoma" w:cs="Tahoma" w:ascii="Tahoma" w:hAnsi="Tahoma"/>
          <w:i/>
          <w:iCs/>
          <w:color w:val="FF66CC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FF66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.4pt;margin-top:1.3pt;width:487.1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/>
      </w:pPr>
      <w:r>
        <w:rPr>
          <w:rFonts w:eastAsia="Georgia" w:cs="Georgia" w:ascii="Georgia" w:hAnsi="Georgia"/>
          <w:b/>
          <w:i/>
          <w:color w:val="7030A0"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i/>
          <w:color w:val="7030A0"/>
          <w:sz w:val="24"/>
          <w:szCs w:val="24"/>
          <w:lang w:eastAsia="ru-RU"/>
        </w:rPr>
        <w:t>ГАЗЕТА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Муниципального казенного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  <w:t>январь    2018 год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Читайте в этом номере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8575</wp:posOffset>
                </wp:positionV>
                <wp:extent cx="3713480" cy="1129665"/>
                <wp:effectExtent l="5080" t="5715" r="5715" b="5080"/>
                <wp:wrapTight wrapText="bothSides">
                  <wp:wrapPolygon edited="0">
                    <wp:start x="0" y="4037"/>
                    <wp:lineTo x="0" y="4046"/>
                    <wp:lineTo x="0" y="3809"/>
                    <wp:lineTo x="19" y="3576"/>
                    <wp:lineTo x="55" y="3371"/>
                    <wp:lineTo x="91" y="3165"/>
                    <wp:lineTo x="143" y="2995"/>
                    <wp:lineTo x="205" y="2876"/>
                    <wp:lineTo x="268" y="2758"/>
                    <wp:lineTo x="339" y="2695"/>
                    <wp:lineTo x="411" y="2695"/>
                    <wp:lineTo x="20780" y="2689"/>
                    <wp:lineTo x="20780" y="1342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0" y="17551"/>
                    <wp:lineTo x="21604" y="17554"/>
                    <wp:lineTo x="21604" y="17791"/>
                    <wp:lineTo x="21585" y="18024"/>
                    <wp:lineTo x="21549" y="18229"/>
                    <wp:lineTo x="21513" y="18435"/>
                    <wp:lineTo x="21461" y="18605"/>
                    <wp:lineTo x="21398" y="18724"/>
                    <wp:lineTo x="21336" y="18842"/>
                    <wp:lineTo x="21265" y="18905"/>
                    <wp:lineTo x="21193" y="18905"/>
                    <wp:lineTo x="820" y="18898"/>
                    <wp:lineTo x="820" y="20246"/>
                    <wp:lineTo x="822" y="20255"/>
                    <wp:lineTo x="822" y="20492"/>
                    <wp:lineTo x="803" y="20725"/>
                    <wp:lineTo x="767" y="20931"/>
                    <wp:lineTo x="731" y="21136"/>
                    <wp:lineTo x="679" y="21307"/>
                    <wp:lineTo x="616" y="21425"/>
                    <wp:lineTo x="554" y="21544"/>
                    <wp:lineTo x="483" y="21606"/>
                    <wp:lineTo x="411" y="21606"/>
                    <wp:lineTo x="411" y="21606"/>
                    <wp:lineTo x="339" y="21606"/>
                    <wp:lineTo x="268" y="21544"/>
                    <wp:lineTo x="205" y="21425"/>
                    <wp:lineTo x="143" y="21307"/>
                    <wp:lineTo x="91" y="21136"/>
                    <wp:lineTo x="55" y="20931"/>
                    <wp:lineTo x="19" y="20725"/>
                    <wp:lineTo x="0" y="20492"/>
                    <wp:lineTo x="0" y="20255"/>
                    <wp:lineTo x="0" y="4037"/>
                    <wp:lineTo x="410" y="4037"/>
                    <wp:lineTo x="411" y="4046"/>
                    <wp:lineTo x="411" y="3928"/>
                    <wp:lineTo x="420" y="3811"/>
                    <wp:lineTo x="438" y="3709"/>
                    <wp:lineTo x="456" y="3606"/>
                    <wp:lineTo x="482" y="3521"/>
                    <wp:lineTo x="514" y="3461"/>
                    <wp:lineTo x="545" y="3402"/>
                    <wp:lineTo x="580" y="3371"/>
                    <wp:lineTo x="616" y="3371"/>
                    <wp:lineTo x="616" y="3371"/>
                    <wp:lineTo x="652" y="3371"/>
                    <wp:lineTo x="688" y="3402"/>
                    <wp:lineTo x="719" y="3461"/>
                    <wp:lineTo x="750" y="3521"/>
                    <wp:lineTo x="776" y="3606"/>
                    <wp:lineTo x="794" y="3709"/>
                    <wp:lineTo x="812" y="3811"/>
                    <wp:lineTo x="822" y="3928"/>
                    <wp:lineTo x="822" y="4046"/>
                    <wp:lineTo x="822" y="4046"/>
                    <wp:lineTo x="822" y="4046"/>
                    <wp:lineTo x="822" y="4283"/>
                    <wp:lineTo x="803" y="4516"/>
                    <wp:lineTo x="767" y="4722"/>
                    <wp:lineTo x="731" y="4927"/>
                    <wp:lineTo x="679" y="5097"/>
                    <wp:lineTo x="616" y="5216"/>
                    <wp:lineTo x="554" y="5335"/>
                    <wp:lineTo x="483" y="5397"/>
                    <wp:lineTo x="411" y="5397"/>
                    <wp:lineTo x="410" y="4037"/>
                    <wp:lineTo x="21190" y="1342"/>
                    <wp:lineTo x="21193" y="1345"/>
                    <wp:lineTo x="21193" y="1463"/>
                    <wp:lineTo x="21174" y="1580"/>
                    <wp:lineTo x="21138" y="1682"/>
                    <wp:lineTo x="21102" y="1785"/>
                    <wp:lineTo x="21050" y="1870"/>
                    <wp:lineTo x="20987" y="1930"/>
                    <wp:lineTo x="20925" y="1989"/>
                    <wp:lineTo x="20854" y="2020"/>
                    <wp:lineTo x="20782" y="2020"/>
                    <wp:lineTo x="20782" y="2020"/>
                    <wp:lineTo x="20782" y="2020"/>
                    <wp:lineTo x="20782" y="1989"/>
                    <wp:lineTo x="20782" y="1930"/>
                    <wp:lineTo x="20782" y="1870"/>
                    <wp:lineTo x="20782" y="1785"/>
                    <wp:lineTo x="20782" y="1682"/>
                    <wp:lineTo x="20782" y="1580"/>
                    <wp:lineTo x="20782" y="1463"/>
                    <wp:lineTo x="20782" y="1345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4" y="1345"/>
                    <wp:lineTo x="21604" y="1582"/>
                    <wp:lineTo x="21585" y="1815"/>
                    <wp:lineTo x="21549" y="2020"/>
                    <wp:lineTo x="21513" y="2225"/>
                    <wp:lineTo x="21461" y="2396"/>
                    <wp:lineTo x="21398" y="2514"/>
                    <wp:lineTo x="21336" y="2633"/>
                    <wp:lineTo x="21265" y="2695"/>
                    <wp:lineTo x="21193" y="2695"/>
                    <wp:lineTo x="21190" y="1342"/>
                    <wp:lineTo x="410" y="5385"/>
                    <wp:lineTo x="411" y="5397"/>
                    <wp:lineTo x="339" y="5397"/>
                    <wp:lineTo x="268" y="5335"/>
                    <wp:lineTo x="205" y="5216"/>
                    <wp:lineTo x="143" y="5097"/>
                    <wp:lineTo x="91" y="4927"/>
                    <wp:lineTo x="55" y="4722"/>
                    <wp:lineTo x="19" y="4516"/>
                    <wp:lineTo x="0" y="4283"/>
                    <wp:lineTo x="0" y="4046"/>
                    <wp:lineTo x="21190" y="2689"/>
                    <wp:lineTo x="20780" y="2689"/>
                    <wp:lineTo x="820" y="4037"/>
                    <wp:lineTo x="820" y="2024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30a0" stroked="t" o:allowincell="f" style="position:absolute;margin-left:4.6pt;margin-top:2.25pt;width:292.35pt;height:88.9pt;mso-wrap-style:none;v-text-anchor:middle" type="_x0000_t98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45990</wp:posOffset>
            </wp:positionH>
            <wp:positionV relativeFrom="paragraph">
              <wp:posOffset>-2540</wp:posOffset>
            </wp:positionV>
            <wp:extent cx="1442085" cy="1160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03295</wp:posOffset>
                </wp:positionH>
                <wp:positionV relativeFrom="paragraph">
                  <wp:posOffset>118745</wp:posOffset>
                </wp:positionV>
                <wp:extent cx="3188970" cy="588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2018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 добровольца и волонтера – стр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35pt;mso-wrap-distance-left:9.05pt;mso-wrap-distance-right:9.05pt;mso-wrap-distance-top:0pt;mso-wrap-distance-bottom:0pt;margin-top:9.35pt;mso-position-vertical-relative:text;margin-left:-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2018 год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д добровольца и волонтера – 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6385</wp:posOffset>
            </wp:positionH>
            <wp:positionV relativeFrom="paragraph">
              <wp:posOffset>167005</wp:posOffset>
            </wp:positionV>
            <wp:extent cx="1804670" cy="151257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9685</wp:posOffset>
                </wp:positionV>
                <wp:extent cx="3713480" cy="1129665"/>
                <wp:effectExtent l="5080" t="5715" r="5715" b="5080"/>
                <wp:wrapTight wrapText="bothSides">
                  <wp:wrapPolygon edited="0">
                    <wp:start x="0" y="4037"/>
                    <wp:lineTo x="0" y="4046"/>
                    <wp:lineTo x="0" y="3809"/>
                    <wp:lineTo x="19" y="3576"/>
                    <wp:lineTo x="55" y="3371"/>
                    <wp:lineTo x="91" y="3165"/>
                    <wp:lineTo x="143" y="2995"/>
                    <wp:lineTo x="205" y="2876"/>
                    <wp:lineTo x="268" y="2758"/>
                    <wp:lineTo x="339" y="2695"/>
                    <wp:lineTo x="411" y="2695"/>
                    <wp:lineTo x="20780" y="2689"/>
                    <wp:lineTo x="20780" y="1342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0" y="17551"/>
                    <wp:lineTo x="21604" y="17554"/>
                    <wp:lineTo x="21604" y="17791"/>
                    <wp:lineTo x="21585" y="18024"/>
                    <wp:lineTo x="21549" y="18229"/>
                    <wp:lineTo x="21513" y="18435"/>
                    <wp:lineTo x="21461" y="18605"/>
                    <wp:lineTo x="21398" y="18724"/>
                    <wp:lineTo x="21336" y="18842"/>
                    <wp:lineTo x="21265" y="18905"/>
                    <wp:lineTo x="21193" y="18905"/>
                    <wp:lineTo x="820" y="18898"/>
                    <wp:lineTo x="820" y="20246"/>
                    <wp:lineTo x="822" y="20255"/>
                    <wp:lineTo x="822" y="20492"/>
                    <wp:lineTo x="803" y="20725"/>
                    <wp:lineTo x="767" y="20931"/>
                    <wp:lineTo x="731" y="21136"/>
                    <wp:lineTo x="679" y="21307"/>
                    <wp:lineTo x="616" y="21425"/>
                    <wp:lineTo x="554" y="21544"/>
                    <wp:lineTo x="483" y="21606"/>
                    <wp:lineTo x="411" y="21606"/>
                    <wp:lineTo x="411" y="21606"/>
                    <wp:lineTo x="339" y="21606"/>
                    <wp:lineTo x="268" y="21544"/>
                    <wp:lineTo x="205" y="21425"/>
                    <wp:lineTo x="143" y="21307"/>
                    <wp:lineTo x="91" y="21136"/>
                    <wp:lineTo x="55" y="20931"/>
                    <wp:lineTo x="19" y="20725"/>
                    <wp:lineTo x="0" y="20492"/>
                    <wp:lineTo x="0" y="20255"/>
                    <wp:lineTo x="0" y="4037"/>
                    <wp:lineTo x="410" y="4037"/>
                    <wp:lineTo x="411" y="4046"/>
                    <wp:lineTo x="411" y="3928"/>
                    <wp:lineTo x="420" y="3811"/>
                    <wp:lineTo x="438" y="3709"/>
                    <wp:lineTo x="456" y="3606"/>
                    <wp:lineTo x="482" y="3521"/>
                    <wp:lineTo x="514" y="3461"/>
                    <wp:lineTo x="545" y="3402"/>
                    <wp:lineTo x="580" y="3371"/>
                    <wp:lineTo x="616" y="3371"/>
                    <wp:lineTo x="616" y="3371"/>
                    <wp:lineTo x="652" y="3371"/>
                    <wp:lineTo x="688" y="3402"/>
                    <wp:lineTo x="719" y="3461"/>
                    <wp:lineTo x="750" y="3521"/>
                    <wp:lineTo x="776" y="3606"/>
                    <wp:lineTo x="794" y="3709"/>
                    <wp:lineTo x="812" y="3811"/>
                    <wp:lineTo x="822" y="3928"/>
                    <wp:lineTo x="822" y="4046"/>
                    <wp:lineTo x="822" y="4046"/>
                    <wp:lineTo x="822" y="4046"/>
                    <wp:lineTo x="822" y="4283"/>
                    <wp:lineTo x="803" y="4516"/>
                    <wp:lineTo x="767" y="4722"/>
                    <wp:lineTo x="731" y="4927"/>
                    <wp:lineTo x="679" y="5097"/>
                    <wp:lineTo x="616" y="5216"/>
                    <wp:lineTo x="554" y="5335"/>
                    <wp:lineTo x="483" y="5397"/>
                    <wp:lineTo x="411" y="5397"/>
                    <wp:lineTo x="410" y="4037"/>
                    <wp:lineTo x="21190" y="1342"/>
                    <wp:lineTo x="21193" y="1345"/>
                    <wp:lineTo x="21193" y="1463"/>
                    <wp:lineTo x="21174" y="1580"/>
                    <wp:lineTo x="21138" y="1682"/>
                    <wp:lineTo x="21102" y="1785"/>
                    <wp:lineTo x="21050" y="1870"/>
                    <wp:lineTo x="20987" y="1930"/>
                    <wp:lineTo x="20925" y="1989"/>
                    <wp:lineTo x="20854" y="2020"/>
                    <wp:lineTo x="20782" y="2020"/>
                    <wp:lineTo x="20782" y="2020"/>
                    <wp:lineTo x="20782" y="2020"/>
                    <wp:lineTo x="20782" y="1989"/>
                    <wp:lineTo x="20782" y="1930"/>
                    <wp:lineTo x="20782" y="1870"/>
                    <wp:lineTo x="20782" y="1785"/>
                    <wp:lineTo x="20782" y="1682"/>
                    <wp:lineTo x="20782" y="1580"/>
                    <wp:lineTo x="20782" y="1463"/>
                    <wp:lineTo x="20782" y="1345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4" y="1345"/>
                    <wp:lineTo x="21604" y="1582"/>
                    <wp:lineTo x="21585" y="1815"/>
                    <wp:lineTo x="21549" y="2020"/>
                    <wp:lineTo x="21513" y="2225"/>
                    <wp:lineTo x="21461" y="2396"/>
                    <wp:lineTo x="21398" y="2514"/>
                    <wp:lineTo x="21336" y="2633"/>
                    <wp:lineTo x="21265" y="2695"/>
                    <wp:lineTo x="21193" y="2695"/>
                    <wp:lineTo x="21190" y="1342"/>
                    <wp:lineTo x="410" y="5385"/>
                    <wp:lineTo x="411" y="5397"/>
                    <wp:lineTo x="339" y="5397"/>
                    <wp:lineTo x="268" y="5335"/>
                    <wp:lineTo x="205" y="5216"/>
                    <wp:lineTo x="143" y="5097"/>
                    <wp:lineTo x="91" y="4927"/>
                    <wp:lineTo x="55" y="4722"/>
                    <wp:lineTo x="19" y="4516"/>
                    <wp:lineTo x="0" y="4283"/>
                    <wp:lineTo x="0" y="4046"/>
                    <wp:lineTo x="21190" y="2689"/>
                    <wp:lineTo x="20780" y="2689"/>
                    <wp:lineTo x="820" y="4037"/>
                    <wp:lineTo x="820" y="2024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.6pt;margin-top:1.55pt;width:292.35pt;height:88.9pt;mso-wrap-style:none;v-text-anchor:middle" type="_x0000_t98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63645</wp:posOffset>
                </wp:positionH>
                <wp:positionV relativeFrom="paragraph">
                  <wp:posOffset>67310</wp:posOffset>
                </wp:positionV>
                <wp:extent cx="3626485" cy="770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25 январ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тьянин день и День студента. Последний старт для выпускников, или как успеть нере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– стр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60.7pt;mso-wrap-distance-left:9.05pt;mso-wrap-distance-right:9.05pt;mso-wrap-distance-top:0pt;mso-wrap-distance-bottom:0pt;margin-top:5.3pt;mso-position-vertical-relative:text;margin-left:-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25 января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Татьянин день и День студента. Последний старт для выпускников, или как успеть нереальн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–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21285</wp:posOffset>
                </wp:positionV>
                <wp:extent cx="3713480" cy="1129665"/>
                <wp:effectExtent l="5080" t="5715" r="5715" b="5080"/>
                <wp:wrapTight wrapText="bothSides">
                  <wp:wrapPolygon edited="0">
                    <wp:start x="0" y="4037"/>
                    <wp:lineTo x="0" y="4046"/>
                    <wp:lineTo x="0" y="3809"/>
                    <wp:lineTo x="19" y="3576"/>
                    <wp:lineTo x="55" y="3371"/>
                    <wp:lineTo x="91" y="3165"/>
                    <wp:lineTo x="143" y="2995"/>
                    <wp:lineTo x="205" y="2876"/>
                    <wp:lineTo x="268" y="2758"/>
                    <wp:lineTo x="339" y="2695"/>
                    <wp:lineTo x="411" y="2695"/>
                    <wp:lineTo x="20780" y="2689"/>
                    <wp:lineTo x="20780" y="1342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0" y="17551"/>
                    <wp:lineTo x="21604" y="17554"/>
                    <wp:lineTo x="21604" y="17791"/>
                    <wp:lineTo x="21585" y="18024"/>
                    <wp:lineTo x="21549" y="18229"/>
                    <wp:lineTo x="21513" y="18435"/>
                    <wp:lineTo x="21461" y="18605"/>
                    <wp:lineTo x="21398" y="18724"/>
                    <wp:lineTo x="21336" y="18842"/>
                    <wp:lineTo x="21265" y="18905"/>
                    <wp:lineTo x="21193" y="18905"/>
                    <wp:lineTo x="820" y="18898"/>
                    <wp:lineTo x="820" y="20246"/>
                    <wp:lineTo x="822" y="20255"/>
                    <wp:lineTo x="822" y="20492"/>
                    <wp:lineTo x="803" y="20725"/>
                    <wp:lineTo x="767" y="20931"/>
                    <wp:lineTo x="731" y="21136"/>
                    <wp:lineTo x="679" y="21307"/>
                    <wp:lineTo x="616" y="21425"/>
                    <wp:lineTo x="554" y="21544"/>
                    <wp:lineTo x="483" y="21606"/>
                    <wp:lineTo x="411" y="21606"/>
                    <wp:lineTo x="411" y="21606"/>
                    <wp:lineTo x="339" y="21606"/>
                    <wp:lineTo x="268" y="21544"/>
                    <wp:lineTo x="205" y="21425"/>
                    <wp:lineTo x="143" y="21307"/>
                    <wp:lineTo x="91" y="21136"/>
                    <wp:lineTo x="55" y="20931"/>
                    <wp:lineTo x="19" y="20725"/>
                    <wp:lineTo x="0" y="20492"/>
                    <wp:lineTo x="0" y="20255"/>
                    <wp:lineTo x="0" y="4037"/>
                    <wp:lineTo x="410" y="4037"/>
                    <wp:lineTo x="411" y="4046"/>
                    <wp:lineTo x="411" y="3928"/>
                    <wp:lineTo x="420" y="3811"/>
                    <wp:lineTo x="438" y="3709"/>
                    <wp:lineTo x="456" y="3606"/>
                    <wp:lineTo x="482" y="3521"/>
                    <wp:lineTo x="514" y="3461"/>
                    <wp:lineTo x="545" y="3402"/>
                    <wp:lineTo x="580" y="3371"/>
                    <wp:lineTo x="616" y="3371"/>
                    <wp:lineTo x="616" y="3371"/>
                    <wp:lineTo x="652" y="3371"/>
                    <wp:lineTo x="688" y="3402"/>
                    <wp:lineTo x="719" y="3461"/>
                    <wp:lineTo x="750" y="3521"/>
                    <wp:lineTo x="776" y="3606"/>
                    <wp:lineTo x="794" y="3709"/>
                    <wp:lineTo x="812" y="3811"/>
                    <wp:lineTo x="822" y="3928"/>
                    <wp:lineTo x="822" y="4046"/>
                    <wp:lineTo x="822" y="4046"/>
                    <wp:lineTo x="822" y="4046"/>
                    <wp:lineTo x="822" y="4283"/>
                    <wp:lineTo x="803" y="4516"/>
                    <wp:lineTo x="767" y="4722"/>
                    <wp:lineTo x="731" y="4927"/>
                    <wp:lineTo x="679" y="5097"/>
                    <wp:lineTo x="616" y="5216"/>
                    <wp:lineTo x="554" y="5335"/>
                    <wp:lineTo x="483" y="5397"/>
                    <wp:lineTo x="411" y="5397"/>
                    <wp:lineTo x="410" y="4037"/>
                    <wp:lineTo x="21190" y="1342"/>
                    <wp:lineTo x="21193" y="1345"/>
                    <wp:lineTo x="21193" y="1463"/>
                    <wp:lineTo x="21174" y="1580"/>
                    <wp:lineTo x="21138" y="1682"/>
                    <wp:lineTo x="21102" y="1785"/>
                    <wp:lineTo x="21050" y="1870"/>
                    <wp:lineTo x="20987" y="1930"/>
                    <wp:lineTo x="20925" y="1989"/>
                    <wp:lineTo x="20854" y="2020"/>
                    <wp:lineTo x="20782" y="2020"/>
                    <wp:lineTo x="20782" y="2020"/>
                    <wp:lineTo x="20782" y="2020"/>
                    <wp:lineTo x="20782" y="1989"/>
                    <wp:lineTo x="20782" y="1930"/>
                    <wp:lineTo x="20782" y="1870"/>
                    <wp:lineTo x="20782" y="1785"/>
                    <wp:lineTo x="20782" y="1682"/>
                    <wp:lineTo x="20782" y="1580"/>
                    <wp:lineTo x="20782" y="1463"/>
                    <wp:lineTo x="20782" y="1345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4" y="1345"/>
                    <wp:lineTo x="21604" y="1582"/>
                    <wp:lineTo x="21585" y="1815"/>
                    <wp:lineTo x="21549" y="2020"/>
                    <wp:lineTo x="21513" y="2225"/>
                    <wp:lineTo x="21461" y="2396"/>
                    <wp:lineTo x="21398" y="2514"/>
                    <wp:lineTo x="21336" y="2633"/>
                    <wp:lineTo x="21265" y="2695"/>
                    <wp:lineTo x="21193" y="2695"/>
                    <wp:lineTo x="21190" y="1342"/>
                    <wp:lineTo x="410" y="5385"/>
                    <wp:lineTo x="411" y="5397"/>
                    <wp:lineTo x="339" y="5397"/>
                    <wp:lineTo x="268" y="5335"/>
                    <wp:lineTo x="205" y="5216"/>
                    <wp:lineTo x="143" y="5097"/>
                    <wp:lineTo x="91" y="4927"/>
                    <wp:lineTo x="55" y="4722"/>
                    <wp:lineTo x="19" y="4516"/>
                    <wp:lineTo x="0" y="4283"/>
                    <wp:lineTo x="0" y="4046"/>
                    <wp:lineTo x="21190" y="2689"/>
                    <wp:lineTo x="20780" y="2689"/>
                    <wp:lineTo x="820" y="4037"/>
                    <wp:lineTo x="820" y="2024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6pt;margin-top:9.55pt;width:292.35pt;height:88.9pt;mso-wrap-style:none;v-text-anchor:middle" type="_x0000_t98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5600</wp:posOffset>
            </wp:positionH>
            <wp:positionV relativeFrom="paragraph">
              <wp:posOffset>15875</wp:posOffset>
            </wp:positionV>
            <wp:extent cx="2067560" cy="1017905"/>
            <wp:effectExtent l="0" t="0" r="0" b="0"/>
            <wp:wrapTight wrapText="bothSides">
              <wp:wrapPolygon edited="0">
                <wp:start x="-99" y="0"/>
                <wp:lineTo x="-99" y="21394"/>
                <wp:lineTo x="21600" y="21394"/>
                <wp:lineTo x="21600" y="0"/>
                <wp:lineTo x="-9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70300</wp:posOffset>
                </wp:positionH>
                <wp:positionV relativeFrom="paragraph">
                  <wp:posOffset>153035</wp:posOffset>
                </wp:positionV>
                <wp:extent cx="3533140" cy="492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</w:rPr>
                              <w:t>Новогодний карнав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8.8pt;mso-wrap-distance-left:9.05pt;mso-wrap-distance-right:9.05pt;mso-wrap-distance-top:0pt;mso-wrap-distance-bottom:0pt;margin-top:12.05pt;mso-position-vertical-relative:text;margin-left:-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</w:rPr>
                        <w:t>Новогодний карнава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р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21555</wp:posOffset>
            </wp:positionH>
            <wp:positionV relativeFrom="paragraph">
              <wp:posOffset>148590</wp:posOffset>
            </wp:positionV>
            <wp:extent cx="1002030" cy="11569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540</wp:posOffset>
                </wp:positionV>
                <wp:extent cx="3713480" cy="1129665"/>
                <wp:effectExtent l="5080" t="5715" r="5715" b="5080"/>
                <wp:wrapTight wrapText="bothSides">
                  <wp:wrapPolygon edited="0">
                    <wp:start x="0" y="4037"/>
                    <wp:lineTo x="0" y="4046"/>
                    <wp:lineTo x="0" y="3809"/>
                    <wp:lineTo x="19" y="3576"/>
                    <wp:lineTo x="55" y="3371"/>
                    <wp:lineTo x="91" y="3165"/>
                    <wp:lineTo x="143" y="2995"/>
                    <wp:lineTo x="205" y="2876"/>
                    <wp:lineTo x="268" y="2758"/>
                    <wp:lineTo x="339" y="2695"/>
                    <wp:lineTo x="411" y="2695"/>
                    <wp:lineTo x="20780" y="2689"/>
                    <wp:lineTo x="20780" y="1342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0" y="17551"/>
                    <wp:lineTo x="21604" y="17554"/>
                    <wp:lineTo x="21604" y="17791"/>
                    <wp:lineTo x="21585" y="18024"/>
                    <wp:lineTo x="21549" y="18229"/>
                    <wp:lineTo x="21513" y="18435"/>
                    <wp:lineTo x="21461" y="18605"/>
                    <wp:lineTo x="21398" y="18724"/>
                    <wp:lineTo x="21336" y="18842"/>
                    <wp:lineTo x="21265" y="18905"/>
                    <wp:lineTo x="21193" y="18905"/>
                    <wp:lineTo x="820" y="18898"/>
                    <wp:lineTo x="820" y="20246"/>
                    <wp:lineTo x="822" y="20255"/>
                    <wp:lineTo x="822" y="20492"/>
                    <wp:lineTo x="803" y="20725"/>
                    <wp:lineTo x="767" y="20931"/>
                    <wp:lineTo x="731" y="21136"/>
                    <wp:lineTo x="679" y="21307"/>
                    <wp:lineTo x="616" y="21425"/>
                    <wp:lineTo x="554" y="21544"/>
                    <wp:lineTo x="483" y="21606"/>
                    <wp:lineTo x="411" y="21606"/>
                    <wp:lineTo x="411" y="21606"/>
                    <wp:lineTo x="339" y="21606"/>
                    <wp:lineTo x="268" y="21544"/>
                    <wp:lineTo x="205" y="21425"/>
                    <wp:lineTo x="143" y="21307"/>
                    <wp:lineTo x="91" y="21136"/>
                    <wp:lineTo x="55" y="20931"/>
                    <wp:lineTo x="19" y="20725"/>
                    <wp:lineTo x="0" y="20492"/>
                    <wp:lineTo x="0" y="20255"/>
                    <wp:lineTo x="0" y="4037"/>
                    <wp:lineTo x="410" y="4037"/>
                    <wp:lineTo x="411" y="4046"/>
                    <wp:lineTo x="411" y="3928"/>
                    <wp:lineTo x="420" y="3811"/>
                    <wp:lineTo x="438" y="3709"/>
                    <wp:lineTo x="456" y="3606"/>
                    <wp:lineTo x="482" y="3521"/>
                    <wp:lineTo x="514" y="3461"/>
                    <wp:lineTo x="545" y="3402"/>
                    <wp:lineTo x="580" y="3371"/>
                    <wp:lineTo x="616" y="3371"/>
                    <wp:lineTo x="616" y="3371"/>
                    <wp:lineTo x="652" y="3371"/>
                    <wp:lineTo x="688" y="3402"/>
                    <wp:lineTo x="719" y="3461"/>
                    <wp:lineTo x="750" y="3521"/>
                    <wp:lineTo x="776" y="3606"/>
                    <wp:lineTo x="794" y="3709"/>
                    <wp:lineTo x="812" y="3811"/>
                    <wp:lineTo x="822" y="3928"/>
                    <wp:lineTo x="822" y="4046"/>
                    <wp:lineTo x="822" y="4046"/>
                    <wp:lineTo x="822" y="4046"/>
                    <wp:lineTo x="822" y="4283"/>
                    <wp:lineTo x="803" y="4516"/>
                    <wp:lineTo x="767" y="4722"/>
                    <wp:lineTo x="731" y="4927"/>
                    <wp:lineTo x="679" y="5097"/>
                    <wp:lineTo x="616" y="5216"/>
                    <wp:lineTo x="554" y="5335"/>
                    <wp:lineTo x="483" y="5397"/>
                    <wp:lineTo x="411" y="5397"/>
                    <wp:lineTo x="410" y="4037"/>
                    <wp:lineTo x="21190" y="1342"/>
                    <wp:lineTo x="21193" y="1345"/>
                    <wp:lineTo x="21193" y="1463"/>
                    <wp:lineTo x="21174" y="1580"/>
                    <wp:lineTo x="21138" y="1682"/>
                    <wp:lineTo x="21102" y="1785"/>
                    <wp:lineTo x="21050" y="1870"/>
                    <wp:lineTo x="20987" y="1930"/>
                    <wp:lineTo x="20925" y="1989"/>
                    <wp:lineTo x="20854" y="2020"/>
                    <wp:lineTo x="20782" y="2020"/>
                    <wp:lineTo x="20782" y="2020"/>
                    <wp:lineTo x="20782" y="2020"/>
                    <wp:lineTo x="20782" y="1989"/>
                    <wp:lineTo x="20782" y="1930"/>
                    <wp:lineTo x="20782" y="1870"/>
                    <wp:lineTo x="20782" y="1785"/>
                    <wp:lineTo x="20782" y="1682"/>
                    <wp:lineTo x="20782" y="1580"/>
                    <wp:lineTo x="20782" y="1463"/>
                    <wp:lineTo x="20782" y="1345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4" y="1345"/>
                    <wp:lineTo x="21604" y="1582"/>
                    <wp:lineTo x="21585" y="1815"/>
                    <wp:lineTo x="21549" y="2020"/>
                    <wp:lineTo x="21513" y="2225"/>
                    <wp:lineTo x="21461" y="2396"/>
                    <wp:lineTo x="21398" y="2514"/>
                    <wp:lineTo x="21336" y="2633"/>
                    <wp:lineTo x="21265" y="2695"/>
                    <wp:lineTo x="21193" y="2695"/>
                    <wp:lineTo x="21190" y="1342"/>
                    <wp:lineTo x="410" y="5385"/>
                    <wp:lineTo x="411" y="5397"/>
                    <wp:lineTo x="339" y="5397"/>
                    <wp:lineTo x="268" y="5335"/>
                    <wp:lineTo x="205" y="5216"/>
                    <wp:lineTo x="143" y="5097"/>
                    <wp:lineTo x="91" y="4927"/>
                    <wp:lineTo x="55" y="4722"/>
                    <wp:lineTo x="19" y="4516"/>
                    <wp:lineTo x="0" y="4283"/>
                    <wp:lineTo x="0" y="4046"/>
                    <wp:lineTo x="21190" y="2689"/>
                    <wp:lineTo x="20780" y="2689"/>
                    <wp:lineTo x="820" y="4037"/>
                    <wp:lineTo x="820" y="2024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55pt;margin-top:0.2pt;width:292.35pt;height:88.9pt;mso-wrap-style:none;v-text-anchor:middle" type="_x0000_t98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1085</wp:posOffset>
                </wp:positionH>
                <wp:positionV relativeFrom="paragraph">
                  <wp:posOffset>151130</wp:posOffset>
                </wp:positionV>
                <wp:extent cx="3418840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</w:rPr>
                              <w:t xml:space="preserve">Конкурс «Новогодняя елочка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59.5pt;mso-wrap-distance-left:9.05pt;mso-wrap-distance-right:9.05pt;mso-wrap-distance-top:0pt;mso-wrap-distance-bottom:0pt;margin-top:11.9pt;mso-position-vertical-relative:text;margin-left:-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</w:rPr>
                        <w:t xml:space="preserve">Конкурс «Новогодняя елочка»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22555</wp:posOffset>
                </wp:positionV>
                <wp:extent cx="3713480" cy="1129665"/>
                <wp:effectExtent l="5080" t="5715" r="5715" b="5080"/>
                <wp:wrapTight wrapText="bothSides">
                  <wp:wrapPolygon edited="0">
                    <wp:start x="0" y="4037"/>
                    <wp:lineTo x="0" y="4046"/>
                    <wp:lineTo x="0" y="3809"/>
                    <wp:lineTo x="19" y="3576"/>
                    <wp:lineTo x="55" y="3371"/>
                    <wp:lineTo x="91" y="3165"/>
                    <wp:lineTo x="143" y="2995"/>
                    <wp:lineTo x="205" y="2876"/>
                    <wp:lineTo x="268" y="2758"/>
                    <wp:lineTo x="339" y="2695"/>
                    <wp:lineTo x="411" y="2695"/>
                    <wp:lineTo x="20780" y="2689"/>
                    <wp:lineTo x="20780" y="1342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0" y="17551"/>
                    <wp:lineTo x="21604" y="17554"/>
                    <wp:lineTo x="21604" y="17791"/>
                    <wp:lineTo x="21585" y="18024"/>
                    <wp:lineTo x="21549" y="18229"/>
                    <wp:lineTo x="21513" y="18435"/>
                    <wp:lineTo x="21461" y="18605"/>
                    <wp:lineTo x="21398" y="18724"/>
                    <wp:lineTo x="21336" y="18842"/>
                    <wp:lineTo x="21265" y="18905"/>
                    <wp:lineTo x="21193" y="18905"/>
                    <wp:lineTo x="820" y="18898"/>
                    <wp:lineTo x="820" y="20246"/>
                    <wp:lineTo x="822" y="20255"/>
                    <wp:lineTo x="822" y="20492"/>
                    <wp:lineTo x="803" y="20725"/>
                    <wp:lineTo x="767" y="20931"/>
                    <wp:lineTo x="731" y="21136"/>
                    <wp:lineTo x="679" y="21307"/>
                    <wp:lineTo x="616" y="21425"/>
                    <wp:lineTo x="554" y="21544"/>
                    <wp:lineTo x="483" y="21606"/>
                    <wp:lineTo x="411" y="21606"/>
                    <wp:lineTo x="411" y="21606"/>
                    <wp:lineTo x="339" y="21606"/>
                    <wp:lineTo x="268" y="21544"/>
                    <wp:lineTo x="205" y="21425"/>
                    <wp:lineTo x="143" y="21307"/>
                    <wp:lineTo x="91" y="21136"/>
                    <wp:lineTo x="55" y="20931"/>
                    <wp:lineTo x="19" y="20725"/>
                    <wp:lineTo x="0" y="20492"/>
                    <wp:lineTo x="0" y="20255"/>
                    <wp:lineTo x="0" y="4037"/>
                    <wp:lineTo x="410" y="4037"/>
                    <wp:lineTo x="411" y="4046"/>
                    <wp:lineTo x="411" y="3928"/>
                    <wp:lineTo x="420" y="3811"/>
                    <wp:lineTo x="438" y="3709"/>
                    <wp:lineTo x="456" y="3606"/>
                    <wp:lineTo x="482" y="3521"/>
                    <wp:lineTo x="514" y="3461"/>
                    <wp:lineTo x="545" y="3402"/>
                    <wp:lineTo x="580" y="3371"/>
                    <wp:lineTo x="616" y="3371"/>
                    <wp:lineTo x="616" y="3371"/>
                    <wp:lineTo x="652" y="3371"/>
                    <wp:lineTo x="688" y="3402"/>
                    <wp:lineTo x="719" y="3461"/>
                    <wp:lineTo x="750" y="3521"/>
                    <wp:lineTo x="776" y="3606"/>
                    <wp:lineTo x="794" y="3709"/>
                    <wp:lineTo x="812" y="3811"/>
                    <wp:lineTo x="822" y="3928"/>
                    <wp:lineTo x="822" y="4046"/>
                    <wp:lineTo x="822" y="4046"/>
                    <wp:lineTo x="822" y="4046"/>
                    <wp:lineTo x="822" y="4283"/>
                    <wp:lineTo x="803" y="4516"/>
                    <wp:lineTo x="767" y="4722"/>
                    <wp:lineTo x="731" y="4927"/>
                    <wp:lineTo x="679" y="5097"/>
                    <wp:lineTo x="616" y="5216"/>
                    <wp:lineTo x="554" y="5335"/>
                    <wp:lineTo x="483" y="5397"/>
                    <wp:lineTo x="411" y="5397"/>
                    <wp:lineTo x="410" y="4037"/>
                    <wp:lineTo x="21190" y="1342"/>
                    <wp:lineTo x="21193" y="1345"/>
                    <wp:lineTo x="21193" y="1463"/>
                    <wp:lineTo x="21174" y="1580"/>
                    <wp:lineTo x="21138" y="1682"/>
                    <wp:lineTo x="21102" y="1785"/>
                    <wp:lineTo x="21050" y="1870"/>
                    <wp:lineTo x="20987" y="1930"/>
                    <wp:lineTo x="20925" y="1989"/>
                    <wp:lineTo x="20854" y="2020"/>
                    <wp:lineTo x="20782" y="2020"/>
                    <wp:lineTo x="20782" y="2020"/>
                    <wp:lineTo x="20782" y="2020"/>
                    <wp:lineTo x="20782" y="1989"/>
                    <wp:lineTo x="20782" y="1930"/>
                    <wp:lineTo x="20782" y="1870"/>
                    <wp:lineTo x="20782" y="1785"/>
                    <wp:lineTo x="20782" y="1682"/>
                    <wp:lineTo x="20782" y="1580"/>
                    <wp:lineTo x="20782" y="1463"/>
                    <wp:lineTo x="20782" y="1345"/>
                    <wp:lineTo x="20782" y="1345"/>
                    <wp:lineTo x="20782" y="1108"/>
                    <wp:lineTo x="20801" y="875"/>
                    <wp:lineTo x="20837" y="669"/>
                    <wp:lineTo x="20873" y="464"/>
                    <wp:lineTo x="20925" y="293"/>
                    <wp:lineTo x="20987" y="175"/>
                    <wp:lineTo x="21050" y="56"/>
                    <wp:lineTo x="21121" y="-6"/>
                    <wp:lineTo x="21193" y="-6"/>
                    <wp:lineTo x="21193" y="-6"/>
                    <wp:lineTo x="21265" y="-6"/>
                    <wp:lineTo x="21336" y="56"/>
                    <wp:lineTo x="21398" y="175"/>
                    <wp:lineTo x="21461" y="293"/>
                    <wp:lineTo x="21513" y="464"/>
                    <wp:lineTo x="21549" y="669"/>
                    <wp:lineTo x="21585" y="875"/>
                    <wp:lineTo x="21604" y="1108"/>
                    <wp:lineTo x="21604" y="1345"/>
                    <wp:lineTo x="21604" y="1345"/>
                    <wp:lineTo x="21604" y="1345"/>
                    <wp:lineTo x="21604" y="1582"/>
                    <wp:lineTo x="21585" y="1815"/>
                    <wp:lineTo x="21549" y="2020"/>
                    <wp:lineTo x="21513" y="2225"/>
                    <wp:lineTo x="21461" y="2396"/>
                    <wp:lineTo x="21398" y="2514"/>
                    <wp:lineTo x="21336" y="2633"/>
                    <wp:lineTo x="21265" y="2695"/>
                    <wp:lineTo x="21193" y="2695"/>
                    <wp:lineTo x="21190" y="1342"/>
                    <wp:lineTo x="410" y="5385"/>
                    <wp:lineTo x="411" y="5397"/>
                    <wp:lineTo x="339" y="5397"/>
                    <wp:lineTo x="268" y="5335"/>
                    <wp:lineTo x="205" y="5216"/>
                    <wp:lineTo x="143" y="5097"/>
                    <wp:lineTo x="91" y="4927"/>
                    <wp:lineTo x="55" y="4722"/>
                    <wp:lineTo x="19" y="4516"/>
                    <wp:lineTo x="0" y="4283"/>
                    <wp:lineTo x="0" y="4046"/>
                    <wp:lineTo x="21190" y="2689"/>
                    <wp:lineTo x="20780" y="2689"/>
                    <wp:lineTo x="820" y="4037"/>
                    <wp:lineTo x="820" y="2024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2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1.05pt;margin-top:9.65pt;width:292.35pt;height:88.9pt;mso-wrap-style:none;v-text-anchor:middle" type="_x0000_t98"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6895</wp:posOffset>
            </wp:positionH>
            <wp:positionV relativeFrom="paragraph">
              <wp:posOffset>75565</wp:posOffset>
            </wp:positionV>
            <wp:extent cx="1749425" cy="1176655"/>
            <wp:effectExtent l="0" t="0" r="0" b="0"/>
            <wp:wrapTight wrapText="bothSides">
              <wp:wrapPolygon edited="0">
                <wp:start x="-117" y="0"/>
                <wp:lineTo x="-117" y="21423"/>
                <wp:lineTo x="21600" y="21423"/>
                <wp:lineTo x="21600" y="0"/>
                <wp:lineTo x="-117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4420</wp:posOffset>
                </wp:positionH>
                <wp:positionV relativeFrom="paragraph">
                  <wp:posOffset>149225</wp:posOffset>
                </wp:positionV>
                <wp:extent cx="3300095" cy="715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</w:rPr>
                              <w:t xml:space="preserve">Здоровый образ жизни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6.35pt;mso-wrap-distance-left:9.05pt;mso-wrap-distance-right:9.05pt;mso-wrap-distance-top:0pt;mso-wrap-distance-bottom:0pt;margin-top:11.75pt;mso-position-vertical-relative:text;margin-left:-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</w:rPr>
                        <w:t xml:space="preserve">Здоровый образ жизни –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р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pict>
          <v:shape id="shape_0" fillcolor="#336699" stroked="f" o:allowincell="f" style="position:absolute;margin-left:74.1pt;margin-top:10.75pt;width:353.1pt;height:37.8pt;mso-wrap-style:none;v-text-anchor:middle" type="_x0000_t136">
            <v:path textpathok="t"/>
            <v:textpath on="t" fitshape="t" string="Татьянин ден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1948180" cy="1948180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color w:val="FF0000"/>
          <w:sz w:val="32"/>
          <w:szCs w:val="24"/>
        </w:rPr>
        <w:t>«Татья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еводе с древнегреческого язык   обозначает «устроительница», «учредительница», образовано от греческого «татто», означающее «ставлю, учреждаю, утверждаю». По следующей версии, у имени </w:t>
      </w:r>
      <w:r>
        <w:rPr>
          <w:rFonts w:cs="Times New Roman" w:ascii="Times New Roman" w:hAnsi="Times New Roman"/>
          <w:color w:val="FF0000"/>
          <w:sz w:val="32"/>
          <w:szCs w:val="24"/>
        </w:rPr>
        <w:t xml:space="preserve">Татьяна </w:t>
      </w:r>
      <w:r>
        <w:rPr>
          <w:rFonts w:cs="Times New Roman" w:ascii="Times New Roman" w:hAnsi="Times New Roman"/>
          <w:color w:val="000000"/>
          <w:sz w:val="24"/>
          <w:szCs w:val="24"/>
        </w:rPr>
        <w:t>латинские корни. Является женской формой мужского имени Татиан, появившемся от имени царя Тита Татия, поэтому имя переводят как «госпожа из рода Татия».</w:t>
      </w:r>
      <w:r>
        <w:rPr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нашей школе учится и работают люди с именем Татьяна. Одна из них работает школьным завхоз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нчарова Татьяна Николаев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очень ответственный человек в своём деле. Мы уважаем и ценим её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лобина Татья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нимающаяся должность гардеробщицы. Она следит за порядком в раздевалке. В гардеробе всегда чистота и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ца 9-го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хонова Тать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а очень жизнерадостная и общительная девушка. Всегда придёт на помощь в трудную минуту любому, кто нуждается в помощи, ей можно доверять тайны.Ученица 8-го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асуева Татья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ная и общительная девушка. Очень верный друг и товарищ. Она любит заниматься спортом, и у неё есть много побед. Таня улыбчивый и приятный в  общении человек.Мы любим, гордимся и уважаем наших Татьян, за то, что они  есть в нашей школе!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9850</wp:posOffset>
                </wp:positionV>
                <wp:extent cx="6536055" cy="825500"/>
                <wp:effectExtent l="73025" t="0" r="0" b="0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17"/>
                    <wp:lineTo x="21601" y="21617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16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следний старт для выпуск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и как успеть нереа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pt;margin-top:5.5pt;width:514.6pt;height:6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следний старт для выпускн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ли как успеть нереальное</w:t>
                      </w:r>
                    </w:p>
                  </w:txbxContent>
                </v:textbox>
                <v:path textpathok="t"/>
                <v:textpath on="t" fitshape="t" string="Последний старт для выпускников &#10;или как успеть нереально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Georgia" w:hAnsi="Georgia" w:eastAsia="Times New Roman" w:cs="Georgia"/>
          <w:b/>
          <w:b/>
          <w:bCs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8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6"/>
        <w:spacing w:before="0" w:after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6"/>
        <w:spacing w:before="0" w:after="0"/>
        <w:rPr/>
      </w:pPr>
      <w:r>
        <w:rPr>
          <w:b/>
          <w:bCs/>
          <w:color w:val="000080"/>
        </w:rPr>
        <w:t>А еще 25 января с 1755 года считают праздником  «День студента».</w:t>
      </w:r>
      <w:r>
        <w:rPr>
          <w:bCs/>
          <w:color w:val="000080"/>
        </w:rPr>
        <w:t xml:space="preserve"> </w:t>
      </w:r>
      <w:r>
        <w:rPr>
          <w:bCs/>
        </w:rPr>
        <w:t>Наши выпускники 11 класса уже почти завтра тоже будут назваться студентами, но пока им нужно еще полугодие носить это почетное звание – ВЫПУСКНИК. А каково же им: легко и трудно?</w:t>
      </w:r>
    </w:p>
    <w:p>
      <w:pPr>
        <w:pStyle w:val="Style16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«Кто хочет много знать, тому мало надо спать»,  -  говорили наши мудрые предки испокон веков. И  именно эти слова как нельзя точнее характеризуют завтрашних студентов, а ныне постоянно торопящихся куда-то 11-классников, каждый день которых – череда бесконечных занятий, уроков  и курсов. Если в Америке детей пугают Фредди Крюгером, то российские школьники с детства страшатся  безобидного на первый взгляд сочетания слов  </w:t>
      </w:r>
      <w:r>
        <w:rPr>
          <w:b/>
          <w:bCs/>
        </w:rPr>
        <w:t>«единый государственный экзамен»</w:t>
      </w:r>
      <w:r>
        <w:rPr>
          <w:bCs/>
        </w:rPr>
        <w:t xml:space="preserve">, ведь почти каждый учитель считает своим долгом хотя бы раз произнести великую фразу:  «Вы не сдадите ЕГЭ!». Добавим к этому бесконечный невроз заботливых родителей, немалую долю влияния средств массовой информации да собственные опасения, и получим бурлящую смесь на выходе. </w:t>
      </w:r>
    </w:p>
    <w:p>
      <w:pPr>
        <w:pStyle w:val="Style16"/>
        <w:spacing w:before="0" w:after="0"/>
        <w:rPr/>
      </w:pPr>
      <w:r>
        <w:rPr>
          <w:bCs/>
        </w:rPr>
        <w:t xml:space="preserve">Любой среднестатистический ученик выпускного класса скажет, не раздумывая ни секунды, что сдать  экзамены без подготовки просто невозможно. И окажется абсолютно прав. Будучи круглым отличником по всем предметам, можно не ответить на самые простые тестовые задания. Чтобы этого не было, существует далеко не одна тысяча различных пособий и книг для подготовки. Но самую большую роль все же играет учеба в целом. Это отношение к школьным предметам, выполнение домашних заданий и самостоятельные занятия.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Предлагаю на несколько минут погрузиться в атмосферу обычной, ничем не примечательной недели </w:t>
      </w:r>
    </w:p>
    <w:p>
      <w:pPr>
        <w:pStyle w:val="Style16"/>
        <w:spacing w:before="0" w:after="0"/>
        <w:rPr/>
      </w:pPr>
      <w:r>
        <w:rPr>
          <w:bCs/>
        </w:rPr>
        <w:t xml:space="preserve">будущего выпускника-2018. Отучившись в школе положенные 6-7 часов, хочется поскорее пойти на прогулку или, что более вероятно, идти домой. Но не тут-то было: пора идти на дополнительные занятия по подготовке к выбранным ЕГЭ. А после них, вы думаете, «свобода»? И снова нет. И ближе ко времени, когда соседи уже говорят друг другу  «спокойной ночи», одиннадцатиклассник приходит  домой и садится за уроки. Час-два-три… Ближе к полуночи (в лучшем случае) заканчивается этот, как две капли воды похожий на  все остальные, день. Разве кто-то говорил, что будет легко?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онечно, выпускной год – самый сложный и тяжелый за все время обучения. Но нельзя сводить жизнь в это время только к учебе, старайтесь найти время для отдыха. Побыть вместе с родными и близкими людьми, развлечься на дискотеке или отправиться на пикник - все это как нельзя лучше поможет накопить новые силы, чтобы потом было «легко в бою». Вы согласны?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Юнкоры 8  и 11 классов</w:t>
      </w:r>
    </w:p>
    <w:p>
      <w:pPr>
        <w:pStyle w:val="Style16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40"/>
        </w:rPr>
        <w:t>Конкурс «Новогодняя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 ежегодно принимает активное участие в  районном конкурсе «Зимняя планета детства». И этот год не стал исклю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5095</wp:posOffset>
            </wp:positionH>
            <wp:positionV relativeFrom="paragraph">
              <wp:posOffset>205105</wp:posOffset>
            </wp:positionV>
            <wp:extent cx="2564130" cy="2061845"/>
            <wp:effectExtent l="0" t="0" r="0" b="0"/>
            <wp:wrapTight wrapText="bothSides">
              <wp:wrapPolygon edited="0">
                <wp:start x="-119" y="0"/>
                <wp:lineTo x="-119" y="21444"/>
                <wp:lineTo x="21600" y="21444"/>
                <wp:lineTo x="21600" y="0"/>
                <wp:lineTo x="-119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и ребята  участвовали в следующих номинациях: «Столовая для пернатых», «Знакомая-незнакомка», «Новогодняя игрушка». Итоги конкурса будут объявлены  в январе 2018 года. В данных номинациях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толовая для пернаты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а для птиц – Подоляк Кирилл – 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а для птиц – Селиверстов  Степан 1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ушка для птиц – Гринько Михаил,  Дядечкин Алексей, Хомченко Сергей – 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рмушка для птиц – Шумский  Матвей, Жерносек  Никита,  Посох Артем, Кузнецов  Дима, Народов  Кирилл- 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рмушка для птиц -   Ваня, Гарафин Сергей 6-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5095</wp:posOffset>
            </wp:positionH>
            <wp:positionV relativeFrom="paragraph">
              <wp:posOffset>163830</wp:posOffset>
            </wp:positionV>
            <wp:extent cx="2564130" cy="1934210"/>
            <wp:effectExtent l="0" t="0" r="0" b="0"/>
            <wp:wrapTight wrapText="bothSides">
              <wp:wrapPolygon edited="0">
                <wp:start x="-146" y="0"/>
                <wp:lineTo x="-146" y="21399"/>
                <wp:lineTo x="21600" y="21399"/>
                <wp:lineTo x="21600" y="0"/>
                <wp:lineTo x="-146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 Кормушка для птиц - Ларионов Рома -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накомая –Незнаком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Новогодняя красавица» – Курочкин Ярослав 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 Новогодняя красавица» – Подоляк Кирилл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Новогодняя красавица» –Горнак Даша – 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 Новогодняя красавица» – Трифонова Ульяна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 Новогодняя ель» –Горнак Андрей –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 Маленькой елочке холодно зимой..» - работа Алены  Дергачевой 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 Новогодняя красавица»- Богданов Данил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5760</wp:posOffset>
            </wp:positionH>
            <wp:positionV relativeFrom="paragraph">
              <wp:posOffset>67310</wp:posOffset>
            </wp:positionV>
            <wp:extent cx="2141220" cy="2740025"/>
            <wp:effectExtent l="0" t="0" r="0" b="0"/>
            <wp:wrapTight wrapText="bothSides">
              <wp:wrapPolygon edited="0">
                <wp:start x="-2" y="0"/>
                <wp:lineTo x="-2" y="21504"/>
                <wp:lineTo x="21600" y="21504"/>
                <wp:lineTo x="21600" y="0"/>
                <wp:lineTo x="-2" y="0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8. « Новогодняя елочка» – Хиревич  Лилия – 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 Елка-гармошка» и «Топотушка – 2018» - работа Парахонь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яя игр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овик» - Хомченко Лариса – 2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 Мороз» - Гончарова Карина -2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урочка» - Горнак Екатерина – 2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овик» - Кривых Варвара –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аботы учащихся школы были отправлены на районный конкурс. Мы желаем ребятам  удачи и победы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коры 7 класс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73025</wp:posOffset>
            </wp:positionV>
            <wp:extent cx="3216275" cy="1927860"/>
            <wp:effectExtent l="0" t="0" r="0" b="0"/>
            <wp:wrapTight wrapText="bothSides">
              <wp:wrapPolygon edited="0">
                <wp:start x="-173" y="0"/>
                <wp:lineTo x="-173" y="21307"/>
                <wp:lineTo x="21600" y="21307"/>
                <wp:lineTo x="21600" y="0"/>
                <wp:lineTo x="-173" y="0"/>
              </wp:wrapPolygon>
            </wp:wrapTight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2957830" cy="1774190"/>
            <wp:effectExtent l="0" t="0" r="0" b="0"/>
            <wp:wrapTight wrapText="bothSides">
              <wp:wrapPolygon edited="0">
                <wp:start x="-137" y="0"/>
                <wp:lineTo x="-137" y="21359"/>
                <wp:lineTo x="21600" y="21359"/>
                <wp:lineTo x="21600" y="0"/>
                <wp:lineTo x="-137" y="0"/>
              </wp:wrapPolygon>
            </wp:wrapTight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pict>
          <v:shape id="shape_0" fillcolor="#336699" stroked="f" o:allowincell="f" style="position:absolute;margin-left:9.4pt;margin-top:12pt;width:503.55pt;height:35pt;mso-wrap-style:none;v-text-anchor:middle" type="_x0000_t136">
            <v:path textpathok="t"/>
            <v:textpath on="t" fitshape="t" string="2018 год - год Добровольца и Волонте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2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24"/>
          <w:lang w:eastAsia="zh-CN"/>
        </w:rPr>
        <w:t xml:space="preserve">2018 год указом президента В.В. Пут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2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24"/>
          <w:lang w:eastAsia="zh-CN"/>
        </w:rPr>
        <w:t>объявлен годом Добровольца и Волон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Волонтер – это человек, несущий веру в добро, надежду на будущее и любовь к окружающим, отзывчивый, всегда готовый помочь в трудную мину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8160</wp:posOffset>
            </wp:positionH>
            <wp:positionV relativeFrom="paragraph">
              <wp:posOffset>901065</wp:posOffset>
            </wp:positionV>
            <wp:extent cx="2186940" cy="2186940"/>
            <wp:effectExtent l="0" t="0" r="0" b="0"/>
            <wp:wrapTight wrapText="bothSides">
              <wp:wrapPolygon edited="0">
                <wp:start x="-115" y="0"/>
                <wp:lineTo x="-115" y="21484"/>
                <wp:lineTo x="21593" y="21484"/>
                <wp:lineTo x="21593" y="0"/>
                <wp:lineTo x="-115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79495</wp:posOffset>
            </wp:positionH>
            <wp:positionV relativeFrom="paragraph">
              <wp:posOffset>6163945</wp:posOffset>
            </wp:positionV>
            <wp:extent cx="2839720" cy="158686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В нашей стране очень много разных волонтерских организаций. Они помогают больным детям, пенсионерам, бездомным животным и совершают много других добрых дел, не требуя нагр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В нашей школе также есть добровольческий отряд «ЭРОН». Ребята из этого отряда всегда готовы прийти на помощь. Они регулярно участвуют в различных акциях (ежегодная акция "Помоги пойти учиться", "Дом для пернатых", «Чистый школьный двор», «Милосердие», «Сегодня престижно быть здоровым» и т.д.), а также оказывают посильную помощь  одиноким пенсионерам, следят за чистотой улиц и автобусных остановок. Эти ребята активно пропагандируют здоровый образ жизни, участвуя и в спортивных мероприятиях. Они неравнодушных и проблемам пожилых людей, и к проблемам детей. Ведут большую профилактическую работу по пожарной безопасности и безопасности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В нашем школьном добровольческом отряде состоит 10 активных и  неравнодушных ребят из 8-10 классов: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Адамов Александр, Ануфриева Анастасия, Брюханова Анастасия, Гарафин Сергей, Гринько Дарья, Давыдова Екатерина, Дядечкина Анастасия, Пунтус Василина, Шмулов Владимир, Юрк Илья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Мы не зря перечисляем имена этих ребят. Их, от души дарящих людям добро, нужно знать в ли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Руководит отрядом всегда готовый прийти на помощь и выручить в трудную минуту учитель физической культуры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Подоляк Сергей Михайлович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Девиз нашего отряда: «Что такое «ЭРОН» узнаете вы без сомнения. Это отряд Энергичных Ребят Особого назначения»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У нашего отряда есть эмблема и гимн. Главные 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заповеди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отряда: «Найди того, кто нуждается  в поддержке, помоги ему, защити его. Оценивай себя и своих товарищей не по словам, а по реальным отношениям и поступкам. Раскрой себя в любой полезной для себя самого и окружающих деятельности». Главное 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правило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: «Забудь лень и равнодушие к проблемам окружающих. Твой образ жизни – пример для подражания. Не умеешь – научись. Будь настойчив в достижении целей». Но не только люди, которые являются добровольцами,  могут совершать добрые дела, а также любой из нас. Ведь жизнь – бумеранг, и добро, которое ты совершаешь, всегда к тебе вернется. А за добро люди всегда получают награды. Так в 2016 году наш добровольческий отряд признан одним из лучших отрядов в Абанском районе и награжден Дипломом второй степени. А в 2017 году на  районном  «Доброфоруме» наш отряд награжден Благодарственным письмом за успехи в реализации добровольческого движения на территории Новоуспенского сельсовета, достижения в гражданском воспитании подрастающего поколения, а также за продуктивное взаимодействие с молодеж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Как бы жизнь не летела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Дней своих не жа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Делай добр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Ради счасть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Чтобы сердце гор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А не тлело во мг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Делай доброе дел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                          </w:t>
      </w: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Тем живем на зем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宋体;SimSun" w:cs="Times New Roman" w:ascii="Times New Roman" w:hAnsi="Times New Roman"/>
          <w:b/>
          <w:i/>
          <w:sz w:val="24"/>
          <w:szCs w:val="24"/>
          <w:lang w:eastAsia="zh-CN"/>
        </w:rPr>
        <w:t>( А. Лес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  <w:t>Юнкоры 9 класс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69215</wp:posOffset>
            </wp:positionV>
            <wp:extent cx="6663055" cy="497713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4775835</wp:posOffset>
            </wp:positionV>
            <wp:extent cx="6663055" cy="502539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pict>
          <v:shape id="shape_0" fillcolor="#9400ed" stroked="t" o:allowincell="f" style="position:absolute;margin-left:18.4pt;margin-top:6.35pt;width:497.05pt;height:32.45pt;mso-wrap-style:none;v-text-anchor:middle" type="_x0000_t136">
            <v:path textpathok="t"/>
            <v:textpath on="t" fitshape="t" string="Новогодний карнава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830</wp:posOffset>
            </wp:positionH>
            <wp:positionV relativeFrom="paragraph">
              <wp:posOffset>-112395</wp:posOffset>
            </wp:positionV>
            <wp:extent cx="4784725" cy="2693035"/>
            <wp:effectExtent l="0" t="0" r="0" b="0"/>
            <wp:wrapTight wrapText="bothSides">
              <wp:wrapPolygon edited="0">
                <wp:start x="-57" y="0"/>
                <wp:lineTo x="-57" y="21493"/>
                <wp:lineTo x="21600" y="21493"/>
                <wp:lineTo x="21600" y="0"/>
                <wp:lineTo x="-57" y="0"/>
              </wp:wrapPolygon>
            </wp:wrapTight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84500</wp:posOffset>
            </wp:positionH>
            <wp:positionV relativeFrom="paragraph">
              <wp:posOffset>2688590</wp:posOffset>
            </wp:positionV>
            <wp:extent cx="3667125" cy="2743200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овый год! Долгожданный и радостный праздник. В эти дни во всех странах проходят затейливые карнавалы, звучит весёлая музыка, хлопают хлопушки, все поздравляют друг друга и дарят подарки. А ещё  Новый год называют волшебным, загадочным. Люди ожидают чуда, светлой сказки, новогоднего счастья. Наша школа не исключение. У нас тоже была своя волшебная сказка, которая вызвала бурю эмоций у учащихся. В ходе всего Новогоднего бала проходили подвижные флешмобы, которые проводили  «учителя танцев». Учителя и учащиеся  активно участвовали  в подготовке Новогодней сказки. Все костюмы к домашнему заданию ребята готовили сами. А как радовались мамы и бабушки, увидев своих талантливых и замечательных детей и внуков. Учащиеся показали зрителям, как праздновали Новый год в разные эпохи. А еще дети танцевали, участвовали в конкурсах, водили хоровод с Дедом Морозом и Снегурочкой, отгадывали загадки, пели новогодние песни  – и всё это с настроением, от души.    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82905</wp:posOffset>
            </wp:positionH>
            <wp:positionV relativeFrom="margin">
              <wp:posOffset>6482715</wp:posOffset>
            </wp:positionV>
            <wp:extent cx="6034405" cy="3397885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коры 11 класса</w:t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user</dc:creator>
  <dc:description/>
  <cp:keywords/>
  <dc:language>en-US</dc:language>
  <cp:lastModifiedBy>школа</cp:lastModifiedBy>
  <cp:lastPrinted>2018-01-31T08:31:00Z</cp:lastPrinted>
  <dcterms:modified xsi:type="dcterms:W3CDTF">2018-02-08T04:24:00Z</dcterms:modified>
  <cp:revision>68</cp:revision>
  <dc:subject/>
  <dc:title/>
</cp:coreProperties>
</file>