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8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2.wmf" ContentType="image/x-wmf"/>
  <Override PartName="/word/media/image21.wmf" ContentType="image/x-wmf"/>
  <Override PartName="/word/media/image19.jpeg" ContentType="image/jpeg"/>
  <Override PartName="/word/media/image1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35pt;margin-top:7.3pt;width:497.7pt;height:53.95pt;mso-wrap-style:none;v-text-anchor:middle" type="_x0000_t136">
            <v:path textpathok="t"/>
            <v:textpath on="t" fitshape="t" string="Школьные вест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Ежемесячная газ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Муниципального каз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овоуспен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март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pict>
          <v:shape id="shape_0" fillcolor="#9400ed" stroked="t" o:allowincell="f" style="position:absolute;margin-left:8.3pt;margin-top:9.5pt;width:489.05pt;height:80.95pt;mso-wrap-style:none;v-text-anchor:middle" type="_x0000_t136">
            <v:path textpathok="t"/>
            <v:textpath on="t" fitshape="t" string="Среди весенних первых дней&#10;8 марта всех дороже!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щё утопают улицы в сугробах, сыплется  с  неба мягкий снег, но уже чувствуется в воздухе дыхание весны.   Удивительно и прекрасно это совпадение – международный женский день и весна. И всё справедливо: весной, когда пробуждается земля и всё живое на ней, наполняются нежностью и благодарностью сердца людей, ожидающих самый тёплый и сердечный праздник 8 мар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то особый день, когда все наши чувства, бережно хранимые в душе, выражаются в словах благодарности самым близким, самым дорогим на свете людям – нашим мамам!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26110</wp:posOffset>
            </wp:positionH>
            <wp:positionV relativeFrom="page">
              <wp:posOffset>5526405</wp:posOffset>
            </wp:positionV>
            <wp:extent cx="3249930" cy="2598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И вот 7 марта, накануне этого замечательного, теплого праздника, и 9 марта, после праздника, ребята начальных классов собрались в спортивном  зале, чтобы поздравить всех мам, учителей, девочек с этим праздником. А еще наши девочки показали свое мастерство в интересных и увлекательных конкурсах.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же 7 марта в Новоуспенском СДК прошли соревнования для девушек 7-11 классов. Состязались  две команды: «Девчата» и  «Праздничный букет». Конкурсы сопровождались выступлениями детского сада и вокальной группы Новоуспенского СДК. В первом конкурсе девушки представляли себя и свои команды, здесь и состоялось наше знакомство. Далее девушки отгадывали загадки, читали стихотворения с различной интонацией, демонстрировали различные походки, угадывали музыку, составляли меню для ресторана, показывали свое мастерство по хозяйству и в дизайнерском искусстве. Обе команды поразили всех своей фантазией и чувством стиля, интеллектом. По итогам соревнований команды победила ДРУЖБА. Молодцы, девушки, так держать!!!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Юнкоры 9 класса</w:t>
      </w:r>
    </w:p>
    <w:p>
      <w:pPr>
        <w:pStyle w:val="Normal"/>
        <w:tabs>
          <w:tab w:val="clear" w:pos="708"/>
          <w:tab w:val="left" w:pos="8092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99" w:right="2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8092" w:leader="none"/>
        </w:tabs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20.75pt;margin-top:87.55pt;width:445pt;height:27.7pt;mso-wrap-style:none;v-text-anchor:middle;mso-position-horizontal-relative:margin;mso-position-vertical-relative:margin" type="_x0000_t136">
            <v:path textpathok="t"/>
            <v:textpath on="t" fitshape="t" string="и представительницах прекрасного пола" style="font-family:&quot;Times New Roman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20.75pt;margin-top:26.7pt;width:492.7pt;height:41.2pt;mso-wrap-style:none;v-text-anchor:middle;mso-position-horizontal-relative:margin;mso-position-vertical-relative:margin" type="_x0000_t136">
            <v:path textpathok="t"/>
            <v:textpath on="t" fitshape="t" string="Интересные факты о празднике 8 марта  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17520</wp:posOffset>
            </wp:positionH>
            <wp:positionV relativeFrom="margin">
              <wp:posOffset>1778635</wp:posOffset>
            </wp:positionV>
            <wp:extent cx="3284855" cy="2138045"/>
            <wp:effectExtent l="0" t="0" r="0" b="0"/>
            <wp:wrapSquare wrapText="bothSides"/>
            <wp:docPr id="6" name="7d721b62b11c2be084c3a30ad8f57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d721b62b11c2be084c3a30ad8f57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то же не знает популярного советского киноактера Андрея Миронова? Родился будущий талант накануне Международного женского праздника — 7 марта 1941 года. Однако родители мальчика, словно предусмотрев ему судьбу всеобщего любимца, в свидетельстве о рождении указали дату 8 марта. «Андрей — подарок женщинам в Женский день!» — с гордостью и любовью заявили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28930</wp:posOffset>
            </wp:positionH>
            <wp:positionV relativeFrom="margin">
              <wp:posOffset>4493260</wp:posOffset>
            </wp:positionV>
            <wp:extent cx="3346450" cy="2453005"/>
            <wp:effectExtent l="0" t="0" r="0" b="0"/>
            <wp:wrapSquare wrapText="bothSides"/>
            <wp:docPr id="7" name="c3b5412599f26873953991885afd51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3b5412599f26873953991885afd517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аздник всех женщин отмечали еще в древнем Риме. Свободные женщины в этот день получали подарки от своих любимых, а рабыни отдыхали — для них объявлялся выходн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ходилось ли тебе когда-нибудь называть младшую сестренку, маму, бабушку или подругу «золотцем»? Если да, знай — ты не очень-то преувеличивал. Оказывается, в организме каждого человека есть немного этого драгоценного металла, однако в женском золота в 5-6 раз больше, чем в мужс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964815</wp:posOffset>
            </wp:positionH>
            <wp:positionV relativeFrom="margin">
              <wp:posOffset>7235190</wp:posOffset>
            </wp:positionV>
            <wp:extent cx="3482975" cy="2454275"/>
            <wp:effectExtent l="0" t="0" r="0" b="0"/>
            <wp:wrapSquare wrapText="bothSides"/>
            <wp:docPr id="8" name="51883349e236b1554fd4382ed84dfe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1883349e236b1554fd4382ed84dfe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есно, что женщины гораздо лучше мужчин различают запахи. Но вот парадокс — 80 % всех парфюмеров мира — мужчи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интересный факт: женщины почти никогда не чешут затылок. Во-первых, не любят выглядеть растерянными, во-вторых, это же портит приче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ение, что женщины быстрее мужчин овладевают иностранными язык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нкоры 10 класса</w:t>
      </w:r>
    </w:p>
    <w:p>
      <w:pPr>
        <w:pStyle w:val="Normal"/>
        <w:tabs>
          <w:tab w:val="clear" w:pos="708"/>
          <w:tab w:val="left" w:pos="80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171" w:hanging="627"/>
        <w:rPr/>
      </w:pPr>
      <w:r>
        <w:rPr>
          <w:rFonts w:cs="Times New Roman" w:ascii="Times New Roman" w:hAnsi="Times New Roman"/>
          <w:color w:val="FF9900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Говорит учитель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2018 года мы, учащиеся 7 класса, побеседовали с нашими учителями. Задали им два вопроса:  «О чём вы мечтаете? Что бы вы сделали на посту президента?» И вот, что у нас получ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0725</wp:posOffset>
            </wp:positionH>
            <wp:positionV relativeFrom="paragraph">
              <wp:posOffset>-32385</wp:posOffset>
            </wp:positionV>
            <wp:extent cx="1591310" cy="1497330"/>
            <wp:effectExtent l="0" t="0" r="0" b="0"/>
            <wp:wrapTight wrapText="bothSides">
              <wp:wrapPolygon edited="0">
                <wp:start x="-722" y="-679"/>
                <wp:lineTo x="-722" y="22143"/>
                <wp:lineTo x="22322" y="22143"/>
                <wp:lineTo x="22322" y="-679"/>
                <wp:lineTo x="-722" y="-679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97330"/>
                    </a:xfrm>
                    <a:prstGeom prst="rect">
                      <a:avLst/>
                    </a:prstGeom>
                    <a:ln w="412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Романенко Мария Андрее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бы настали летние каник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ернуть советскую систему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маненко Анастасия Игоре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ехать в отпу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 хотелось быть прези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оляк 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ир во вс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5905</wp:posOffset>
            </wp:positionH>
            <wp:positionV relativeFrom="paragraph">
              <wp:posOffset>142240</wp:posOffset>
            </wp:positionV>
            <wp:extent cx="1968500" cy="1638300"/>
            <wp:effectExtent l="0" t="0" r="0" b="0"/>
            <wp:wrapTight wrapText="bothSides">
              <wp:wrapPolygon edited="0">
                <wp:start x="-925" y="-542"/>
                <wp:lineTo x="-925" y="22033"/>
                <wp:lineTo x="22258" y="22033"/>
                <wp:lineTo x="22258" y="-542"/>
                <wp:lineTo x="-925" y="-542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38300"/>
                    </a:xfrm>
                    <a:prstGeom prst="rect">
                      <a:avLst/>
                    </a:prstGeom>
                    <a:ln w="412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2.Не хотелось быть прези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хонько Евгения Николае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бы были все здор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менила бы ЕГЭ, сделала бы бесплатным здравоохра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ядечкин Сергей Егорови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огнал бы всё правитель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Рассмотрел конститу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сенкова Елена Василье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 мечтаю, чтобы все люди жили мирно, никогда не было войны, а дети были добрыми и воспит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5905</wp:posOffset>
            </wp:positionH>
            <wp:positionV relativeFrom="paragraph">
              <wp:posOffset>177165</wp:posOffset>
            </wp:positionV>
            <wp:extent cx="2142490" cy="1391920"/>
            <wp:effectExtent l="0" t="0" r="0" b="0"/>
            <wp:wrapTight wrapText="bothSides">
              <wp:wrapPolygon edited="0">
                <wp:start x="-497" y="-782"/>
                <wp:lineTo x="-497" y="22228"/>
                <wp:lineTo x="22097" y="22228"/>
                <wp:lineTo x="22097" y="-782"/>
                <wp:lineTo x="-497" y="-782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91920"/>
                    </a:xfrm>
                    <a:prstGeom prst="rect">
                      <a:avLst/>
                    </a:prstGeom>
                    <a:ln w="4127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2.Если бы я была президентом, я бы построила в с. Новоуспенка новую школу, в которой  дети бы занимались плаванием в бассейне, но на крайний случай построила бы новый  спортивный зал, оборудовала  площадки под игру в баскетбол, волейбол, хоккей, большой теннис. Еще я  вижу в каждом кабинете технические средства с выходом в интернет, новые современные кабинеты физики и хи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а Любовь Григорье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 мечтаю, чтобы всегда был мир на земле. Ученые изобрели лекарство от рака и других болезней, чтобы люди жили долго и счастливо. Выпускники школы  подготовились и сдали хорошо ГИА и смогли поступить, куда жел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ольше внимания уделяла образованию населения. Выделяла бы средства на приобретение  технических средств для школ (интерактивные парты, лаборатории и т.д.). Но и издала закон об ответственности учащихся за сохранение шко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а Анна Александров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таю о том, чтобы все мои родные и близкие были счастливы и здоровы, и чтобы горе обходило их всегда сторо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ремонтировала бы дороги, повысила бы пенсию и заработную плату, снизила цены на продукты и товары.</w:t>
      </w:r>
    </w:p>
    <w:p>
      <w:pPr>
        <w:pStyle w:val="Normal"/>
        <w:tabs>
          <w:tab w:val="clear" w:pos="708"/>
          <w:tab w:val="left" w:pos="809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ы благодарим Вас за содержательную беседу, за открытость и искренность. Мы хотим поздравить весь педагогический коллектив с началом весны! Желаем, чтобы все Ваши планы воплотились в жизнь, чтобы на все хватало сил и времени. Желаем новых побед и свершений</w:t>
      </w:r>
      <w:r>
        <w:rPr>
          <w:rFonts w:cs="Times New Roman" w:ascii="Times New Roman" w:hAnsi="Times New Roman"/>
          <w:b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8092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нкоры 7 класса</w:t>
      </w:r>
    </w:p>
    <w:p>
      <w:pPr>
        <w:pStyle w:val="Normal"/>
        <w:tabs>
          <w:tab w:val="clear" w:pos="708"/>
          <w:tab w:val="left" w:pos="8092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92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 xml:space="preserve">Говорят девуш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ая интересная и  разнообразная  школьная жизнь. Школа - это маленькая  страна, в  которой не так-то просто уследить за потоком событий, а тем более сохранить в памяти самые необычные,  интересные  и важные из них. Мы, учащиеся 8 класса, накануне весенних праздников побеседовали  с девушками7-11 классов.  Мы поинтересовались,  кем они мечтают  стать в будущем, на кого хотят быть похожими, а также, чем отличаются  женщины и мужчины, по их м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660</wp:posOffset>
            </wp:positionH>
            <wp:positionV relativeFrom="paragraph">
              <wp:posOffset>133985</wp:posOffset>
            </wp:positionV>
            <wp:extent cx="3796665" cy="22618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нтервью оказалось очень содержате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вочки мечтают стать поваром-кондитером,  историком, модельером, парикмахером,   кто-то хочет быть хорошим человеком, а кто-то - просто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хотят быть похожими на брата, на сестру, на папу, на самих  себя, на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х мнению, больше всего женщины любят  шопинг, цветы, конфеты, детей и моду, а мужчины – спорт, женщин, покушать, когда о них думают, как о героях,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женская профессия – работник салона красоты, учитель, косметолог,  певица, а у мужчин – работник  полиции, строитель, военный, футболист и бизнес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щины чаще всего плачут  тогда, когда их обижают, когда смотрят сериал, когда грустно, когда бросает любимый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«Какая женщина самая красивая?» мы получили следующие ответы:  счастливая, естественно выглядит, с душой доброй,  накраш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вопрос: «Какой мужчина самый сильный?» мы получили следующие ответы: боксер, который  защитил свою любимую, который выпил кофе, который выжил посл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 предназначение женщин на Земле – продолжать род,  любить, быть матерью, заботиться о д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амое главное назначение  мужчин – любить женщин, защищать мать, оберегать свою семью, сохранять семейный очаг, приносить доход в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е мнения у наших дев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всем девушкам, которые не постеснялись высказать своем мнение. Мы поздравляем всех девушек с наступившей весной. Пусть весна постучится в Ваше окно теплыми лучами солнца, звонким пением птиц и ароматом цветов. Пусть тепло и светло будет на душе и в сердце, а эта весна принесет вдохновение, легкость и трепетность. Чтобы каждое утро вы просыпались с удовольствием, вдыхая на полную грудь пришедший день!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Юнкоры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pict>
          <v:shape id="shape_0" fillcolor="#9400ed" stroked="t" o:allowincell="f" style="position:absolute;margin-left:-0.35pt;margin-top:0.75pt;width:496.9pt;height:48.35pt;mso-wrap-style:none;v-text-anchor:middle" type="_x0000_t136">
            <v:path textpathok="t"/>
            <v:textpath on="t" fitshape="t" string="Поделись успехо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от уже стало традицией ежегодно проводить  районный фестиваль «Поделись успехом». Этот год не стал исключением и для нашей школы. К фестивалю начали готовиться еще с самого начала учебного года: изготавливали поделки на уроках технологии и на занятиях по дополнительному образованию, разучивали пес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минации «Вокал» нашу школу представляли учащиеся Булыгина Олеся (5 класс)  и Сима Дарья (2 класс) под руководством Пунтус Елены Васильевны и группа работников школы под руководством Герцог Любови Александровны: Сима Елена Анатольевна, Пунтус Елена Васильевна, Пусенкова Елена Васильевна, Романова Елена Павловна, Печень Екатерина Николаевна.</w:t>
      </w:r>
    </w:p>
    <w:p>
      <w:pPr>
        <w:pStyle w:val="Normal"/>
        <w:spacing w:lineRule="auto" w:line="240" w:before="0" w:after="0"/>
        <w:jc w:val="both"/>
        <w:rPr/>
      </w:pPr>
      <w:r>
        <w:rPr/>
        <w:t>Номинация «Декоративно  - прикладное искусство» представлена следующими работами: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-1510030</wp:posOffset>
                  </wp:positionV>
                  <wp:extent cx="2028825" cy="2028825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чарова Карина, 2 класс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57785</wp:posOffset>
                  </wp:positionV>
                  <wp:extent cx="1409700" cy="2096770"/>
                  <wp:effectExtent l="0" t="0" r="0" b="0"/>
                  <wp:wrapTight wrapText="bothSides">
                    <wp:wrapPolygon edited="0">
                      <wp:start x="-107" y="0"/>
                      <wp:lineTo x="-107" y="21524"/>
                      <wp:lineTo x="21600" y="21524"/>
                      <wp:lineTo x="21600" y="0"/>
                      <wp:lineTo x="-107" y="0"/>
                    </wp:wrapPolygon>
                  </wp:wrapTight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хонько Евгения Николаевна</w:t>
            </w:r>
          </w:p>
        </w:tc>
      </w:tr>
      <w:tr>
        <w:trPr>
          <w:trHeight w:val="3923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-2466340</wp:posOffset>
                  </wp:positionV>
                  <wp:extent cx="2335530" cy="2335530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емья Парахонько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2105</wp:posOffset>
                  </wp:positionH>
                  <wp:positionV relativeFrom="paragraph">
                    <wp:posOffset>116205</wp:posOffset>
                  </wp:positionV>
                  <wp:extent cx="1311910" cy="232600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6680</wp:posOffset>
                  </wp:positionV>
                  <wp:extent cx="1292225" cy="2286000"/>
                  <wp:effectExtent l="0" t="0" r="0" b="0"/>
                  <wp:wrapSquare wrapText="bothSides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10795</wp:posOffset>
                  </wp:positionV>
                  <wp:extent cx="1739900" cy="1739900"/>
                  <wp:effectExtent l="0" t="0" r="0" b="0"/>
                  <wp:wrapSquare wrapText="bothSides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 класс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10795</wp:posOffset>
                  </wp:positionV>
                  <wp:extent cx="2324100" cy="1743710"/>
                  <wp:effectExtent l="0" t="0" r="0" b="0"/>
                  <wp:wrapSquare wrapText="bothSides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Comic Sans MS" w:hAnsi="Comic Sans MS" w:eastAsia="Times New Roman" w:cs="Comic Sans MS"/>
          <w:b/>
          <w:b/>
          <w:bCs/>
          <w:color w:val="FF0000"/>
          <w:sz w:val="40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4380</wp:posOffset>
            </wp:positionH>
            <wp:positionV relativeFrom="paragraph">
              <wp:posOffset>226695</wp:posOffset>
            </wp:positionV>
            <wp:extent cx="867410" cy="655955"/>
            <wp:effectExtent l="0" t="0" r="0" b="0"/>
            <wp:wrapTight wrapText="bothSides">
              <wp:wrapPolygon edited="0">
                <wp:start x="-237" y="0"/>
                <wp:lineTo x="-237" y="21278"/>
                <wp:lineTo x="21600" y="21278"/>
                <wp:lineTo x="21600" y="0"/>
                <wp:lineTo x="-237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color w:val="FF0000"/>
          <w:sz w:val="40"/>
          <w:szCs w:val="24"/>
          <w:u w:val="single"/>
          <w:lang w:eastAsia="ru-RU"/>
        </w:rPr>
        <w:t>Это интере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left="-570" w:right="462" w:hanging="0"/>
        <w:jc w:val="both"/>
        <w:rPr/>
      </w:pPr>
      <w:r>
        <w:rPr>
          <w:rFonts w:eastAsia="Comic Sans MS" w:cs="Comic Sans MS" w:ascii="Comic Sans MS" w:hAnsi="Comic Sans MS"/>
          <w:color w:val="0000FF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Гроза в Египте бывает  всего один раз в 200 лет.</w:t>
        <w:tab/>
      </w:r>
    </w:p>
    <w:p>
      <w:pPr>
        <w:pStyle w:val="Normal"/>
        <w:spacing w:lineRule="auto" w:line="240" w:before="0" w:after="0"/>
        <w:ind w:left="-570" w:right="462" w:hanging="0"/>
        <w:rPr>
          <w:rFonts w:ascii="Times New Roman" w:hAnsi="Times New Roman" w:eastAsia="Times New Roman" w:cs="Times New Roman"/>
          <w:color w:val="339966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</wp:posOffset>
            </wp:positionH>
            <wp:positionV relativeFrom="paragraph">
              <wp:posOffset>50800</wp:posOffset>
            </wp:positionV>
            <wp:extent cx="950595" cy="711835"/>
            <wp:effectExtent l="0" t="0" r="0" b="0"/>
            <wp:wrapTight wrapText="bothSides">
              <wp:wrapPolygon edited="0">
                <wp:start x="-102" y="0"/>
                <wp:lineTo x="-102" y="21458"/>
                <wp:lineTo x="21598" y="21458"/>
                <wp:lineTo x="21598" y="0"/>
                <wp:lineTo x="-102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 xml:space="preserve">Змеи очень чувствительны  к вибрации земли, могут  определять </w:t>
      </w:r>
    </w:p>
    <w:p>
      <w:pPr>
        <w:pStyle w:val="Normal"/>
        <w:spacing w:lineRule="auto" w:line="240" w:before="0" w:after="0"/>
        <w:ind w:left="-570" w:right="462" w:hanging="0"/>
        <w:rPr>
          <w:rFonts w:ascii="Times New Roman" w:hAnsi="Times New Roman" w:eastAsia="Times New Roman" w:cs="Times New Roman"/>
          <w:color w:val="FF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8"/>
          <w:lang w:eastAsia="ru-RU"/>
        </w:rPr>
        <w:t>жертву по температуре  тела, легко нападают в темноте,  не видя её.</w:t>
      </w:r>
    </w:p>
    <w:p>
      <w:pPr>
        <w:pStyle w:val="Normal"/>
        <w:spacing w:lineRule="auto" w:line="240" w:before="0" w:after="0"/>
        <w:ind w:left="-570" w:right="462" w:hanging="0"/>
        <w:rPr>
          <w:rFonts w:ascii="Times New Roman" w:hAnsi="Times New Roman" w:eastAsia="Times New Roman" w:cs="Times New Roman"/>
          <w:color w:val="FF99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31790</wp:posOffset>
            </wp:positionH>
            <wp:positionV relativeFrom="paragraph">
              <wp:posOffset>54610</wp:posOffset>
            </wp:positionV>
            <wp:extent cx="805180" cy="695325"/>
            <wp:effectExtent l="0" t="0" r="0" b="0"/>
            <wp:wrapTight wrapText="bothSides">
              <wp:wrapPolygon edited="0">
                <wp:start x="8941" y="0"/>
                <wp:lineTo x="3357" y="2497"/>
                <wp:lineTo x="750" y="4579"/>
                <wp:lineTo x="378" y="10408"/>
                <wp:lineTo x="2239" y="13322"/>
                <wp:lineTo x="4845" y="13322"/>
                <wp:lineTo x="4845" y="15404"/>
                <wp:lineTo x="7080" y="19567"/>
                <wp:lineTo x="8196" y="19567"/>
                <wp:lineTo x="9685" y="19567"/>
                <wp:lineTo x="14152" y="19567"/>
                <wp:lineTo x="21226" y="15821"/>
                <wp:lineTo x="21600" y="8326"/>
                <wp:lineTo x="21226" y="7078"/>
                <wp:lineTo x="18621" y="6661"/>
                <wp:lineTo x="21226" y="2497"/>
                <wp:lineTo x="20854" y="1248"/>
                <wp:lineTo x="11919" y="0"/>
                <wp:lineTo x="8941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right="462" w:hanging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eastAsia="ru-RU"/>
        </w:rPr>
        <w:t>Чтобы приготовить 100 граммов мёда, пчела иногда пролетает 46   тысяч километров. Это то же самое, что облететь весь земной шар по экватору!</w:t>
      </w:r>
    </w:p>
    <w:p>
      <w:pPr>
        <w:pStyle w:val="Normal"/>
        <w:spacing w:lineRule="auto" w:line="240" w:before="0" w:after="0"/>
        <w:ind w:left="-570" w:right="462" w:hanging="0"/>
        <w:rPr>
          <w:rFonts w:ascii="Times New Roman" w:hAnsi="Times New Roman" w:eastAsia="Times New Roman" w:cs="Times New Roman"/>
          <w:color w:val="FFCC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CC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165</wp:posOffset>
            </wp:positionH>
            <wp:positionV relativeFrom="paragraph">
              <wp:posOffset>124460</wp:posOffset>
            </wp:positionV>
            <wp:extent cx="1072515" cy="804545"/>
            <wp:effectExtent l="0" t="0" r="0" b="0"/>
            <wp:wrapTight wrapText="bothSides">
              <wp:wrapPolygon edited="0">
                <wp:start x="-192" y="0"/>
                <wp:lineTo x="-192" y="21339"/>
                <wp:lineTo x="21600" y="21339"/>
                <wp:lineTo x="21600" y="0"/>
                <wp:lineTo x="-192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0" w:right="4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сам свойственна патологическая тяга к правильным геометрическим формам.</w:t>
      </w:r>
    </w:p>
    <w:p>
      <w:pPr>
        <w:pStyle w:val="Normal"/>
        <w:spacing w:lineRule="auto" w:line="240" w:before="0" w:after="0"/>
        <w:ind w:right="46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4810</wp:posOffset>
            </wp:positionH>
            <wp:positionV relativeFrom="paragraph">
              <wp:posOffset>166370</wp:posOffset>
            </wp:positionV>
            <wp:extent cx="904875" cy="727075"/>
            <wp:effectExtent l="0" t="0" r="0" b="0"/>
            <wp:wrapTight wrapText="bothSides">
              <wp:wrapPolygon edited="0">
                <wp:start x="-219" y="0"/>
                <wp:lineTo x="-219" y="21330"/>
                <wp:lineTo x="21600" y="21330"/>
                <wp:lineTo x="21600" y="0"/>
                <wp:lineTo x="-219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62" w:hanging="0"/>
        <w:jc w:val="both"/>
        <w:rPr>
          <w:rFonts w:ascii="Times New Roman" w:hAnsi="Times New Roman" w:eastAsia="Times New Roman" w:cs="Times New Roman"/>
          <w:color w:val="99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62" w:hanging="0"/>
        <w:jc w:val="both"/>
        <w:rPr>
          <w:rFonts w:ascii="Times New Roman" w:hAnsi="Times New Roman" w:eastAsia="Times New Roman" w:cs="Times New Roman"/>
          <w:color w:val="993366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9540</wp:posOffset>
            </wp:positionH>
            <wp:positionV relativeFrom="paragraph">
              <wp:posOffset>227965</wp:posOffset>
            </wp:positionV>
            <wp:extent cx="1335405" cy="129921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993366"/>
          <w:sz w:val="28"/>
          <w:szCs w:val="28"/>
          <w:lang w:eastAsia="ru-RU"/>
        </w:rPr>
        <w:t>Слоны не боятся мышей! Даже если мышь залезет в хобот, то слон может набрать воздуха и выстрелить ею.</w:t>
      </w:r>
    </w:p>
    <w:p>
      <w:pPr>
        <w:pStyle w:val="Normal"/>
        <w:spacing w:lineRule="auto" w:line="240" w:before="0" w:after="0"/>
        <w:ind w:right="462" w:hanging="0"/>
        <w:jc w:val="both"/>
        <w:rPr>
          <w:rFonts w:ascii="Times New Roman" w:hAnsi="Times New Roman" w:eastAsia="Times New Roman" w:cs="Times New Roman"/>
          <w:color w:val="99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993366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99336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</wp:posOffset>
                </wp:positionH>
                <wp:positionV relativeFrom="paragraph">
                  <wp:posOffset>173990</wp:posOffset>
                </wp:positionV>
                <wp:extent cx="6365875" cy="0"/>
                <wp:effectExtent l="0" t="19050" r="109855" b="128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3.7pt" to="505.15pt,13.7pt" stroked="t" o:allowincell="f" style="position:absolute">
                <v:stroke color="red" weight="38160" dashstyle="dash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color w:val="FF0000"/>
          <w:sz w:val="40"/>
          <w:szCs w:val="24"/>
          <w:u w:val="single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0"/>
          <w:szCs w:val="24"/>
          <w:u w:val="single"/>
          <w:lang w:eastAsia="ru-RU"/>
        </w:rPr>
        <w:t>Месяцеслов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0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вое месяц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 в честь древнего бога войны Марса. На Руси его звали капельником, протальником, весновеем, грачевником.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й весенний месяц, стоит на перепутье между зимою и весною, поэтому из всех мартовских примет следует отметить общую боязнь слишком раннего тепла в марте, преждевременного наступления весны, за которым неизбежно следует возврат холодов. Март вообще месяц непостоянный. Это время усиленной борьбы весны с зимою, тепла с холодом, причем всего лучше, когда зима уступает весне место постепенно, шаг за шаго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-342" w:hanging="0"/>
        <w:rPr/>
      </w:pPr>
      <w:r>
        <w:rPr>
          <w:rFonts w:eastAsia="Comic Sans MS" w:cs="Comic Sans MS" w:ascii="Comic Sans MS" w:hAnsi="Comic Sans MS"/>
          <w:b/>
          <w:bCs/>
          <w:color w:val="FF00FF"/>
          <w:sz w:val="40"/>
          <w:szCs w:val="24"/>
          <w:u w:val="single"/>
          <w:lang w:eastAsia="ru-RU"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FF00FF"/>
          <w:sz w:val="40"/>
          <w:szCs w:val="24"/>
          <w:u w:val="single"/>
          <w:lang w:eastAsia="ru-RU"/>
        </w:rPr>
        <w:t>В мире мудрых мысле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78100</wp:posOffset>
                </wp:positionV>
                <wp:extent cx="3060700" cy="257048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чередной весенний месяц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  <w:t>апр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получивший свое название еще в Визант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«Апрел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водится как расцветающий, раскрывающий свои дары. Снегогон, солнечник, цветень, водолей - так ласково звали наши предки славяне этот месяц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Апр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тром дует, небо синит - тепло сулит. C точки зрения народных наблюдений и примет, апрель характеризуется непостоянством - тепло в нем с холодом чередуется и ясная погода с дождливою. В начале апреля продолжается таяние снегов, разливаются весенние воды, и чем больше разлив - тем лучш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2.4pt;mso-wrap-distance-left:9pt;mso-wrap-distance-right:0pt;mso-wrap-distance-top:0pt;mso-wrap-distance-bottom:0pt;margin-top:-203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чередной весенний месяц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апр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олучивший свое название еще в Визант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«Апрель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водится как расцветающий, раскрывающий свои дары. Снегогон, солнечник, цветень, водолей - так ласково звали наши предки славяне этот месяц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Апр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тром дует, небо синит - тепло сулит. C точки зрения народных наблюдений и примет, апрель характеризуется непостоянством - тепло в нем с холодом чередуется и ясная погода с дождливою. В начале апреля продолжается таяние снегов, разливаются весенние воды, и чем больше разлив - тем лучш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342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165</wp:posOffset>
            </wp:positionH>
            <wp:positionV relativeFrom="paragraph">
              <wp:posOffset>147320</wp:posOffset>
            </wp:positionV>
            <wp:extent cx="752475" cy="1504315"/>
            <wp:effectExtent l="0" t="0" r="0" b="0"/>
            <wp:wrapTight wrapText="bothSides">
              <wp:wrapPolygon edited="0">
                <wp:start x="2312" y="125"/>
                <wp:lineTo x="2312" y="16967"/>
                <wp:lineTo x="3853" y="18638"/>
                <wp:lineTo x="2051" y="20697"/>
                <wp:lineTo x="4366" y="20697"/>
                <wp:lineTo x="10794" y="20697"/>
                <wp:lineTo x="16192" y="19795"/>
                <wp:lineTo x="16452" y="16583"/>
                <wp:lineTo x="17483" y="14527"/>
                <wp:lineTo x="19796" y="12467"/>
                <wp:lineTo x="21598" y="10539"/>
                <wp:lineTo x="21598" y="10024"/>
                <wp:lineTo x="19537" y="8352"/>
                <wp:lineTo x="19796" y="6296"/>
                <wp:lineTo x="21079" y="2181"/>
                <wp:lineTo x="4366" y="125"/>
                <wp:lineTo x="2312" y="125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sz w:val="40"/>
          <w:szCs w:val="24"/>
          <w:lang w:eastAsia="ru-RU"/>
        </w:rPr>
        <w:t>П</w:t>
      </w:r>
      <w:r>
        <w:rPr>
          <w:rFonts w:eastAsia="Times New Roman" w:cs="Monotype Corsiva" w:ascii="Monotype Corsiva" w:hAnsi="Monotype Corsiva"/>
          <w:sz w:val="32"/>
          <w:szCs w:val="24"/>
          <w:lang w:eastAsia="ru-RU"/>
        </w:rPr>
        <w:t>рирода намеривалась сделать женщину вершиной творения, но ошиблась глиной и выбрала слишком мягкую.</w:t>
      </w:r>
    </w:p>
    <w:p>
      <w:pPr>
        <w:pStyle w:val="Normal"/>
        <w:spacing w:lineRule="auto" w:line="240" w:before="0" w:after="0"/>
        <w:ind w:left="-342" w:right="34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 xml:space="preserve">Эфраим Готхольд Лессинг, </w:t>
      </w:r>
    </w:p>
    <w:p>
      <w:pPr>
        <w:pStyle w:val="Normal"/>
        <w:spacing w:lineRule="auto" w:line="240" w:before="0" w:after="0"/>
        <w:ind w:left="-342" w:right="34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>немецкий драматург</w:t>
      </w:r>
    </w:p>
    <w:p>
      <w:pPr>
        <w:pStyle w:val="Normal"/>
        <w:spacing w:lineRule="auto" w:line="240" w:before="0" w:after="0"/>
        <w:ind w:left="-342" w:right="519" w:hanging="0"/>
        <w:rPr/>
      </w:pPr>
      <w:r>
        <w:rPr>
          <w:rFonts w:eastAsia="Times New Roman" w:cs="Monotype Corsiva" w:ascii="Monotype Corsiva" w:hAnsi="Monotype Corsiva"/>
          <w:b/>
          <w:bCs/>
          <w:sz w:val="40"/>
          <w:szCs w:val="24"/>
          <w:lang w:eastAsia="ru-RU"/>
        </w:rPr>
        <w:t>П</w:t>
      </w:r>
      <w:r>
        <w:rPr>
          <w:rFonts w:eastAsia="Times New Roman" w:cs="Monotype Corsiva" w:ascii="Monotype Corsiva" w:hAnsi="Monotype Corsiva"/>
          <w:sz w:val="32"/>
          <w:szCs w:val="24"/>
          <w:lang w:eastAsia="ru-RU"/>
        </w:rPr>
        <w:t>рирода сказала женщине: будь прекрасной, если можешь, мудрой, если хочешь, но благоразумной ты должна быть непременно.</w:t>
      </w:r>
    </w:p>
    <w:p>
      <w:pPr>
        <w:pStyle w:val="Normal"/>
        <w:spacing w:lineRule="auto" w:line="240" w:before="0" w:after="0"/>
        <w:ind w:left="-342" w:right="348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 xml:space="preserve">Пьер Огюст Бомарше, </w:t>
      </w:r>
    </w:p>
    <w:p>
      <w:pPr>
        <w:pStyle w:val="Normal"/>
        <w:spacing w:lineRule="auto" w:line="240" w:before="0" w:after="0"/>
        <w:ind w:left="-342" w:right="3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  <w:t>французский драмат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sectPr>
      <w:type w:val="nextPage"/>
      <w:pgSz w:w="11906" w:h="16838"/>
      <w:pgMar w:left="993" w:right="849" w:gutter="0" w:header="0" w:top="284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71" w:hanging="627"/>
      <w:outlineLvl w:val="4"/>
    </w:pPr>
    <w:rPr>
      <w:rFonts w:ascii="Comic Sans MS" w:hAnsi="Comic Sans MS" w:eastAsia="Times New Roman" w:cs="Comic Sans MS"/>
      <w:b/>
      <w:bCs/>
      <w:sz w:val="40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omic Sans MS" w:hAnsi="Comic Sans MS" w:eastAsia="Times New Roman" w:cs="Comic Sans MS"/>
      <w:b/>
      <w:bCs/>
      <w:sz w:val="40"/>
      <w:szCs w:val="24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9:00Z</dcterms:created>
  <dc:creator>user</dc:creator>
  <dc:description/>
  <cp:keywords/>
  <dc:language>en-US</dc:language>
  <cp:lastModifiedBy>школа</cp:lastModifiedBy>
  <cp:lastPrinted>2018-03-27T16:39:00Z</cp:lastPrinted>
  <dcterms:modified xsi:type="dcterms:W3CDTF">2018-03-28T04:55:00Z</dcterms:modified>
  <cp:revision>9</cp:revision>
  <dc:subject/>
  <dc:title/>
</cp:coreProperties>
</file>