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0.95pt;margin-top:0.45pt;width:500.95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hanging="1701"/>
        <w:jc w:val="center"/>
        <w:rPr>
          <w:rFonts w:ascii="Georgia" w:hAnsi="Georgia" w:cs="Georgia"/>
          <w:b/>
          <w:b/>
          <w:i/>
          <w:i/>
          <w:color w:val="00B050"/>
        </w:rPr>
      </w:pPr>
      <w:r>
        <w:rPr>
          <w:rFonts w:eastAsia="Georgia" w:cs="Georgia" w:ascii="Georgia" w:hAnsi="Georgia"/>
          <w:b/>
          <w:i/>
          <w:color w:val="00B050"/>
        </w:rPr>
        <w:t xml:space="preserve">                    </w:t>
      </w:r>
      <w:r>
        <w:rPr>
          <w:rFonts w:cs="Georgia" w:ascii="Georgia" w:hAnsi="Georgia"/>
          <w:b/>
          <w:i/>
          <w:color w:val="00B050"/>
        </w:rPr>
        <w:t>ГАЗЕТА</w:t>
      </w:r>
    </w:p>
    <w:p>
      <w:pPr>
        <w:pStyle w:val="Normal"/>
        <w:ind w:hanging="1701"/>
        <w:jc w:val="center"/>
        <w:rPr>
          <w:rFonts w:ascii="Georgia" w:hAnsi="Georgia" w:cs="Georgia"/>
          <w:b/>
          <w:b/>
          <w:i/>
          <w:i/>
          <w:color w:val="00B050"/>
        </w:rPr>
      </w:pPr>
      <w:r>
        <w:rPr>
          <w:rFonts w:eastAsia="Georgia" w:cs="Georgia" w:ascii="Georgia" w:hAnsi="Georgia"/>
          <w:b/>
          <w:i/>
          <w:color w:val="00B050"/>
        </w:rPr>
        <w:t xml:space="preserve">                       </w:t>
      </w:r>
      <w:r>
        <w:rPr>
          <w:rFonts w:cs="Georgia" w:ascii="Georgia" w:hAnsi="Georgia"/>
          <w:b/>
          <w:i/>
          <w:color w:val="00B050"/>
        </w:rPr>
        <w:t>Муниципального казенного</w:t>
      </w:r>
    </w:p>
    <w:p>
      <w:pPr>
        <w:pStyle w:val="Normal"/>
        <w:ind w:hanging="1701"/>
        <w:jc w:val="center"/>
        <w:rPr>
          <w:rFonts w:ascii="Georgia" w:hAnsi="Georgia" w:cs="Georgia"/>
          <w:b/>
          <w:b/>
          <w:i/>
          <w:i/>
          <w:color w:val="00B050"/>
        </w:rPr>
      </w:pPr>
      <w:r>
        <w:rPr>
          <w:rFonts w:eastAsia="Georgia" w:cs="Georgia" w:ascii="Georgia" w:hAnsi="Georgia"/>
          <w:b/>
          <w:i/>
          <w:color w:val="00B050"/>
        </w:rPr>
        <w:t xml:space="preserve">                       </w:t>
      </w:r>
      <w:r>
        <w:rPr>
          <w:rFonts w:cs="Georgia" w:ascii="Georgia" w:hAnsi="Georgia"/>
          <w:b/>
          <w:i/>
          <w:color w:val="00B050"/>
        </w:rPr>
        <w:t>общеобразовательного учреждения</w:t>
      </w:r>
    </w:p>
    <w:p>
      <w:pPr>
        <w:pStyle w:val="Normal"/>
        <w:ind w:hanging="1701"/>
        <w:jc w:val="center"/>
        <w:rPr>
          <w:rFonts w:ascii="Georgia" w:hAnsi="Georgia" w:cs="Georgia"/>
          <w:b/>
          <w:b/>
          <w:i/>
          <w:i/>
          <w:color w:val="00B050"/>
        </w:rPr>
      </w:pPr>
      <w:r>
        <w:rPr>
          <w:rFonts w:eastAsia="Georgia" w:cs="Georgia" w:ascii="Georgia" w:hAnsi="Georgia"/>
          <w:b/>
          <w:i/>
          <w:color w:val="00B050"/>
        </w:rPr>
        <w:t xml:space="preserve">                        </w:t>
      </w:r>
      <w:r>
        <w:rPr>
          <w:rFonts w:cs="Georgia" w:ascii="Georgia" w:hAnsi="Georgia"/>
          <w:b/>
          <w:i/>
          <w:color w:val="00B050"/>
        </w:rPr>
        <w:t>Новоуспенской средней общеобразовательной школы</w:t>
      </w:r>
    </w:p>
    <w:p>
      <w:pPr>
        <w:pStyle w:val="Normal"/>
        <w:ind w:hanging="1701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B050"/>
        </w:rPr>
        <w:t xml:space="preserve">                  </w:t>
      </w:r>
      <w:r>
        <w:rPr>
          <w:rFonts w:cs="Georgia" w:ascii="Georgia" w:hAnsi="Georgia"/>
          <w:b/>
          <w:i/>
          <w:color w:val="00B050"/>
        </w:rPr>
        <w:t>сентябрь   2016  год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т и снова закончилось лето, а с ним всеми любимые длительные каникулы. Позади беззаботный летний отдых, увлекательные путешествия, новые впечатления… В сентябре начались наши трудовые будни: занятия идут по прежнему расписанию, словно и не заканчивались монотонные школьные будни… При чтении этих строк так и представляю Ваши не слишком радостные лица. Но не надо печалиться, в любом неприятном событии можно найти что-то приятное. Тем более, что где-то в глубине души мы понимаем, что отдыхать вечно – это из ряда фантастики. Итак… </w:t>
      </w:r>
      <w:r>
        <w:rPr>
          <w:b/>
          <w:color w:val="000000"/>
          <w:shd w:fill="FFFFFF" w:val="clear"/>
        </w:rPr>
        <w:t>Знаете ли вы, что слово «школа» происходит от греческого sco</w:t>
      </w:r>
      <w:r>
        <w:rPr>
          <w:b/>
          <w:color w:val="000000"/>
          <w:shd w:fill="FFFFFF" w:val="clear"/>
          <w:lang w:val="en-US"/>
        </w:rPr>
        <w:t>o</w:t>
      </w:r>
      <w:r>
        <w:rPr>
          <w:b/>
          <w:color w:val="000000"/>
          <w:shd w:fill="FFFFFF" w:val="clear"/>
        </w:rPr>
        <w:t xml:space="preserve">le – досуг, праздность, отдых. Что же за удивительная метаморфоза произошла с этим словом, что оно стало означать учебное заведение, которое является буквально главной работой школьников? Мы стараемся, чтобы школьная жизнь для детей была радостной, поэтому любим следовать советам мудрых «Зачем учить с горькими слезами тому, чему можно выучить с улыбкой?»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Знаете ли вы, что в переводе с латинского «школа» - лестница, а именно скалистая лестница, ступеньки которой ведут вверх. Школа для ребенка - скалистые, трудные, требующие силы, воли и усердия ступеньки восхождения и возвышения. А помощником в этом восхождении является </w:t>
      </w:r>
      <w:r>
        <w:rPr>
          <w:b/>
          <w:color w:val="000000"/>
          <w:sz w:val="32"/>
          <w:szCs w:val="32"/>
          <w:shd w:fill="FFFFFF" w:val="clear"/>
        </w:rPr>
        <w:t>учитель.</w:t>
      </w:r>
      <w:r>
        <w:rPr>
          <w:b/>
          <w:color w:val="000000"/>
          <w:shd w:fill="FFFFFF" w:val="clear"/>
        </w:rPr>
        <w:t xml:space="preserve"> Если принять это во внимание, то тогда нашу учебу можно рассматривать как совместное путешествие по лесенке познания, итогом восхождения по которой будет достижение высот и блистание всеми гранями ума и благородства. А помогают нам в этом три силы: </w:t>
      </w:r>
      <w:r>
        <w:rPr>
          <w:b/>
          <w:color w:val="000000"/>
          <w:sz w:val="32"/>
          <w:szCs w:val="32"/>
          <w:shd w:fill="FFFFFF" w:val="clear"/>
        </w:rPr>
        <w:t>хочу, могу, надо,</w:t>
      </w:r>
      <w:r>
        <w:rPr>
          <w:b/>
          <w:color w:val="000000"/>
          <w:shd w:fill="FFFFFF" w:val="clear"/>
        </w:rPr>
        <w:t xml:space="preserve"> и три главных добродетели: </w:t>
      </w:r>
      <w:r>
        <w:rPr>
          <w:b/>
          <w:color w:val="000000"/>
          <w:sz w:val="32"/>
          <w:szCs w:val="32"/>
          <w:shd w:fill="FFFFFF" w:val="clear"/>
        </w:rPr>
        <w:t>вера, надежда, любовь</w:t>
      </w:r>
      <w:r>
        <w:rPr>
          <w:b/>
          <w:color w:val="000000"/>
          <w:shd w:fill="FFFFFF" w:val="clear"/>
        </w:rPr>
        <w:t>. Преодолевая нравственные и познавательные барьеры, ребенок вместе с наставником идет по пути утверждения и успеха. Школа – это дорога к мудрости, ведь каждый человек за годы обучения взрослеет и становится мудрее. Хочется напомнить известную притчу:</w:t>
      </w:r>
    </w:p>
    <w:p>
      <w:pPr>
        <w:pStyle w:val="Normal"/>
        <w:jc w:val="both"/>
        <w:rPr/>
      </w:pPr>
      <w:r>
        <w:rPr>
          <w:b/>
          <w:color w:val="C00000"/>
          <w:shd w:fill="FFFFFF" w:val="clear"/>
        </w:rPr>
        <w:t>Мастер считал, что человек должен приобретать и знания, и мудрость. Когда его спросили, в чем разница, он ответил: - Знание достигается чтением книг и посещением лекций. - А мудрость? - Чтением той книги, которой являешься ты сам. Совсем непростая задача – в каждую следующую минуту жизнь преподносит новое издание этой книги. Теперь вам известен секрет школы. Начиная школьный год, вы продолжаете читать книгу мудрости, ведь 1 сентября для кого- то — возвращение памяти в прошлое, для кого-то — шаг в будущее.</w:t>
      </w:r>
    </w:p>
    <w:p>
      <w:pPr>
        <w:pStyle w:val="Normal"/>
        <w:jc w:val="both"/>
        <w:rPr/>
      </w:pPr>
      <w:r>
        <w:rPr>
          <w:b/>
          <w:color w:val="403152"/>
        </w:rPr>
        <w:t>Поэтому 1 сентября — праздник начала нового учебного года, замечательный день, в который самое время вспомнить о самом важном: о мудрости в жизни. Пусть в жизни и детей, и взрослых всегда будет место знанию и мудрости, которые помогают справляться с житейскими неурядицами. «Все начинается со школьного звонка» - поется в известной песне. «Век живи, век учись» - говорит нам народная мудрость. «Знание — сила». Так переводится оригинальное выражение Френсиса Бекона «Knowledge itself is power», которое дословно означает «знание само по себе сила».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ПОЗДРАВЛЯЮ ВСЕХ С НАЧАЛОМ НОВОГО УЧЕБНОГО ГОДА!!!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С уважением директор Е.В. Пусенков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right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Calibri"/>
          <w:b/>
          <w:color w:val="FF0000"/>
          <w:sz w:val="32"/>
          <w:szCs w:val="32"/>
          <w:lang w:eastAsia="en-US"/>
        </w:rPr>
        <w:t>Лето – самая замечательная и долгожданная пора для каждого школьника.</w:t>
      </w:r>
      <w:r>
        <w:rPr>
          <w:rFonts w:eastAsia="Calibri"/>
          <w:lang w:eastAsia="en-US"/>
        </w:rPr>
        <w:t xml:space="preserve"> Вы спросите почему? Лето – это самые длительные каникулы, это солнце, купание, общение с друзьями.  Каждый планирует провести лето по-своему. И это лето не стало исключением для наших ребя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905</wp:posOffset>
            </wp:positionV>
            <wp:extent cx="2386330" cy="17786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Лиля провела целый месяц в Загорье. Ей очень понравилось знакомиться с новыми людьми, участвовать в различных мероприятиях. Самое главное, что Лиля там научилась плавать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01345</wp:posOffset>
            </wp:positionV>
            <wp:extent cx="2555240" cy="17564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Настя проводила время со своими родными в г.Красноярск. Она посещала кинотеатры, смотрела мультфильмы и много гуляла. 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3170</wp:posOffset>
            </wp:positionH>
            <wp:positionV relativeFrom="paragraph">
              <wp:posOffset>1831975</wp:posOffset>
            </wp:positionV>
            <wp:extent cx="1788795" cy="3178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Яна по традиции навещала свою бабушку в Сосновоборске. Город не большой, но красивый, в последнее время появилось много новостроек. Большую часть времени проводила в парке, гуляя с братом Лаврентием и сестрами Дарьей и Мирославой. Особым развлечением  были походы на кинопремьеры в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 И, конечно, много времени проводила со своей младшей сестренкой Варваро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атьяна посетила в г.Красноярске парк флоры и фауны «Роев ручей». Ей очень понравились кататься на аттракционах, прыгать на батутах.  А еще Таня посетила торгово-развлекательный центр «Планета», где получила массу впечатлени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аша Стефанькина ездила к родственникам в Красноярск, а когда вернулась домой,  помогала маме, занималась с сестренко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, Даша Гринько и Света не выезжали этим летом за пределы района. В основном провели его с родными и друзьями, и, конечно же, помогали родителям в домашних делах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у а Сережа все лето играл в футбол и катался на велосипеде.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В общем,  все ребята отдохнули на славу, подзарядились энергией на весь учебный год.                                                                            </w:t>
      </w:r>
      <w:r>
        <w:rPr>
          <w:rFonts w:eastAsia="Calibri"/>
          <w:b/>
          <w:lang w:eastAsia="en-US"/>
        </w:rPr>
        <w:t xml:space="preserve"> Юнкоры 7 класса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тние каникулы всегда приносят приятные впечатления. Позади остались уроки, школьные звонки и переменки, а впереди – ожидание чего-то хорошего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м летом ребята из нашего класса ходили в трехдневный поход на Пионерское озеро. Мы  отправились в 8 часов утра, а прибыли около 3-х часов. Мы шли по полям 13 километров и делали 5 привалов. Когда мы пришли, мы поставили палатки и разожгли костер, а после этого пошли купаться. Но мы не только купались, а еще играли в бадминтон, рыбачили и фотографировались.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8 класса</w:t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397885" cy="22618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На мой взгляд, лето – прекраснейшее время года, потому что очень тепло и у нас имеется отличная возможность отдохнуть. Я расскажу, какими чудесными для меня были эти летние каникулы. В конце июля я ездила сплавляться по реке Мане. Это были самые запоминающиеся дни. Когда мы плыли, то имели возможность созерцать  замечательные пейзажи и великолепные заповедники. Я была фотографом и снимала эти прекраснейшие виды. На сплаве мы спали в палатках и сами  готовили себе еду. Там я научилась управлять катамараном и нашла очень много друзей, с которыми я проводила время. Мы пели песни у костра, играли волейбол, шутили и смеялись. Эти дни навсегда останутся в моей памяти, только жаль, что их было так мало. Я  собираюсь на следующий год отправиться снова на сплав по реке Мане.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Акимова Ульяна, 9 класс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Вот и подошли к концу летние каникул. Мы снова в школе, а это значит - наш класс снова вместе. И мы хотим поделиться своими впечатлениями о прошедшем лете 2016 года. С большим удовольствием наши девочки, а именно Кувеко Алёна и Голубина Алёна, рассказывали о том, как побывали в г. Красноярске на «Тим - Юниоре» по направлению флагманской программы «КВН». Удивительным для них было увидеть команду КВН «Плохая компания»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72085</wp:posOffset>
            </wp:positionV>
            <wp:extent cx="2706370" cy="20339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8035</wp:posOffset>
            </wp:positionH>
            <wp:positionV relativeFrom="paragraph">
              <wp:posOffset>57785</wp:posOffset>
            </wp:positionV>
            <wp:extent cx="2205990" cy="2205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hd w:fill="FFFFFF" w:val="clear"/>
          <w:lang w:eastAsia="en-US"/>
        </w:rPr>
      </w:pPr>
      <w:r>
        <w:rPr>
          <w:rFonts w:eastAsia="Calibri"/>
          <w:b/>
          <w:color w:val="FF0000"/>
          <w:shd w:fill="FFFFFF" w:val="clear"/>
          <w:lang w:eastAsia="en-US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rFonts w:eastAsia="Calibri"/>
          <w:b/>
          <w:b/>
          <w:color w:val="FF0000"/>
          <w:shd w:fill="FFFFFF" w:val="clear"/>
          <w:lang w:eastAsia="en-US"/>
        </w:rPr>
      </w:pPr>
      <w:r>
        <w:rPr>
          <w:rFonts w:eastAsia="Calibri"/>
          <w:b/>
          <w:color w:val="FF0000"/>
          <w:shd w:fill="FFFFFF" w:val="clear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10 клас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и осень наступила, как-то незаметно, лето пролетело, слишком быстро, если бы я мог, то обязательно продлил бы его, еще на три месяца, но это просто несбыточная мечта, повернуть время вспя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ркое солнце, чистое голубое небо, длинные жаркие дни — это основные признаки прихода долгожданного лета. Природа наливается всевозможными радужными красками: деревья и кусты одеваются в пышные одежды из зеленых листьев, цветы радуют буйным цветением и невероятными ароматами, а лесные ягоды наливаются соком. Все это настолько завораживающее зрелище, что хочется видеть его постоянно, вдыхать пьянящий аромат без остановки и передышк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lang w:eastAsia="en-US"/>
        </w:rPr>
        <w:t>Ховрич Вадим, 11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89535</wp:posOffset>
            </wp:positionV>
            <wp:extent cx="2905125" cy="2092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ы всегда приветливы, внимательны                                                                     Так милы, заботливы всегда!                                                                        С праздником родные воспитатели!                                                                          Счастья Вам на долгие года!                                                                  Вы своим большим и добрым сердцем,                                                                           Согревали детские сердца,                                                                          Педагогом быть – это призванье,                                                                              Ведь Вас любят дети неспроста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8 клас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етский сад дает самое первое образование в жизни каждого человека. Очень важно, чтобы с самого детства дети были воспитаны и имели хоть небольшие, но твердые знания. Ведь именно в детском саду создается будущее нашей страны, а какое у нас будет будущее - зависит от того,  каким мы его воспитаем. Поэтому пожелаем работникам детского сада терпения, здоровья, оптимистичности и долгих лет жизни. С праздником вас!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9 класс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тель ключ к сердцу ребенка.</w:t>
      </w:r>
    </w:p>
    <w:p>
      <w:pPr>
        <w:pStyle w:val="Normal"/>
        <w:tabs>
          <w:tab w:val="clear" w:pos="708"/>
          <w:tab w:val="left" w:pos="25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бы мог поспорить с этим высказыванием! Ведь, на самом деле, ребенка можно научить считать и писать, научить решать уравнения с двумя неизвестными и разбираться в устройстве сложного механизма, но станет ли это гарантией того, что он в дальнейшем будет счастлив! Давно известно любому педагогу изречение, ставшее афоризмом: «После пяти уже поздно! » Мудрый русский народ говорит, что воспитывать надо дите, пока лежит оно поперек лавки. А это значит, что, пока ребенок находится в дошкольном возрасте, надо успеть воспитать его добрым, любознательным, а, главное, счастливым! Да, скажут многие мамы, мы согласны с этим, но КАК воспитать ребенка счастливым? А главное – где найти время? В эпоху, когда научный прогресс не стоит на месте, и многим женщинам приходится работать, чтобы обеспечить своему чадо достойную жизнь? Ответ очевиден! Ребенок пойдет в дошкольное учреждение, где его радушно встретит детский коллектив и, конечно, воспитатель. Так какими же качествами и обладали воспитатели нашего детского сада «Родничок». И я от всего сердца хочу поздравить их с праздником дошкольного работника.</w:t>
      </w:r>
      <w:r>
        <w:rPr>
          <w:rFonts w:eastAsia="Calibri"/>
          <w:b/>
          <w:lang w:eastAsia="en-US"/>
        </w:rPr>
        <w:t xml:space="preserve">                                                                                 Дядечкин Константин, 11 класс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      </w:t>
      </w:r>
    </w:p>
    <w:p>
      <w:pPr>
        <w:pStyle w:val="Normal"/>
        <w:rPr/>
      </w:pPr>
      <w:r>
        <w:rPr/>
        <w:t xml:space="preserve">Наверное, я окажусь права, если скажу, что воспитатель в жизни каждого ребенка играет очень важную роль. Ведь именно он учит ребят – несмышленышей правилам общения со сверстниками,  азам этикета. Именно он – воспитатель -  начинает открывать страницы книги под названием «образование». И в моей жизни был такой человек. Это Кувеко Валентина Михайловна. Добрая, отзывчивая, внимательная, всегда поможет в трудную минуту, успокоит. А какие интересные занятия она проводила. Все ребятишки ее слушают и стараются выполнить  правильно задания, чтобы Валентина Михайловна похвалила и погладила по головке.  А еще очень нравилось, когда  наша «вторая мама» читала нам книжки, проводила уроки рисования, разучивала с нами стишки и песни. </w:t>
      </w:r>
    </w:p>
    <w:p>
      <w:pPr>
        <w:pStyle w:val="Normal"/>
        <w:rPr/>
      </w:pPr>
      <w:r>
        <w:rPr/>
        <w:tab/>
        <w:t>В этот праздничный день хочу от всего сердца поздравить Валентину Михайловну и всех работников Новоуспенского  детского сада с Днем дошкольного работника!!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ш труд благороден, в почете всегда.                 Примите ж в подарок от нас  пожеланья,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ливыми будут пусть ваши года.                   Чтоб яркой звезды согревало сиянь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детский, заливистый, радостный смех              Чтобы детки послушными, добрыми был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скай вам приносит удачу, успех.                       И вас очень сильно, как маму, любили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                    Сима Яна, 7 класс</w:t>
      </w:r>
      <w:r>
        <w:rPr>
          <w:b/>
          <w:color w:val="000000"/>
        </w:rPr>
        <w:br/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179705</wp:posOffset>
            </wp:positionV>
            <wp:extent cx="3190875" cy="161861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Дорогие наши учителя!!!</w:t>
      </w:r>
    </w:p>
    <w:p>
      <w:pPr>
        <w:pStyle w:val="Normal"/>
        <w:tabs>
          <w:tab w:val="clear" w:pos="708"/>
          <w:tab w:val="left" w:pos="3934" w:leader="none"/>
        </w:tabs>
        <w:rPr>
          <w:rFonts w:eastAsia="Calibri"/>
          <w:b/>
          <w:b/>
          <w:i/>
          <w:i/>
          <w:color w:val="943634"/>
          <w:lang w:eastAsia="en-US"/>
        </w:rPr>
      </w:pPr>
      <w:r>
        <w:rPr>
          <w:rFonts w:eastAsia="Calibri"/>
          <w:b/>
          <w:i/>
          <w:color w:val="943634"/>
          <w:lang w:eastAsia="en-US"/>
        </w:rPr>
        <w:t>Благодарим Вас от души                                                                                                            За доброту и за терпение!                                                                                                                  Желаем радостей больших,                                                                                                                   В работе Вашей вдохновения,                                                                                                                 Старательных учеников,                                                                                                                Тетрадок самых аккуратных,                                                                                                                 И в классе каждый день цветов,                                                                                                               И больше праздников приятных!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8 класс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смейте забывать учителей.</w:t>
            </w:r>
          </w:p>
          <w:p>
            <w:pPr>
              <w:pStyle w:val="Normal"/>
              <w:jc w:val="center"/>
              <w:rPr/>
            </w:pPr>
            <w:r>
              <w:rPr/>
              <w:t>Они о нас тревожатся и помнят,</w:t>
            </w:r>
          </w:p>
          <w:p>
            <w:pPr>
              <w:pStyle w:val="Normal"/>
              <w:jc w:val="center"/>
              <w:rPr/>
            </w:pPr>
            <w:r>
              <w:rPr/>
              <w:t>И  в тишине задумавшихся комнат</w:t>
            </w:r>
          </w:p>
          <w:p>
            <w:pPr>
              <w:pStyle w:val="Normal"/>
              <w:jc w:val="center"/>
              <w:rPr/>
            </w:pPr>
            <w:r>
              <w:rPr/>
              <w:t>Ждут наших возвращений и вестей.</w:t>
            </w:r>
          </w:p>
          <w:p>
            <w:pPr>
              <w:pStyle w:val="Normal"/>
              <w:jc w:val="center"/>
              <w:rPr/>
            </w:pPr>
            <w:r>
              <w:rPr/>
              <w:t>Им не хватает этих встреч несчастных</w:t>
            </w:r>
          </w:p>
          <w:p>
            <w:pPr>
              <w:pStyle w:val="Normal"/>
              <w:jc w:val="center"/>
              <w:rPr/>
            </w:pPr>
            <w:r>
              <w:rPr/>
              <w:t>И  сколько бы не миновало лет ,</w:t>
            </w:r>
          </w:p>
          <w:p>
            <w:pPr>
              <w:pStyle w:val="Normal"/>
              <w:jc w:val="center"/>
              <w:rPr/>
            </w:pPr>
            <w:r>
              <w:rPr/>
              <w:t>Слагается  учительское счастье</w:t>
            </w:r>
          </w:p>
          <w:p>
            <w:pPr>
              <w:pStyle w:val="Normal"/>
              <w:jc w:val="center"/>
              <w:rPr/>
            </w:pPr>
            <w:r>
              <w:rPr/>
              <w:t>Из наших ученических побед!</w:t>
            </w:r>
          </w:p>
          <w:p>
            <w:pPr>
              <w:pStyle w:val="Normal"/>
              <w:jc w:val="center"/>
              <w:rPr/>
            </w:pPr>
            <w:r>
              <w:rPr/>
              <w:t>А мы порой так равнодушны к ним,</w:t>
            </w:r>
          </w:p>
          <w:p>
            <w:pPr>
              <w:pStyle w:val="Normal"/>
              <w:jc w:val="center"/>
              <w:rPr/>
            </w:pPr>
            <w:r>
              <w:rPr/>
              <w:t>Под Новый Год не шлем им поздравления,</w:t>
            </w:r>
          </w:p>
          <w:p>
            <w:pPr>
              <w:pStyle w:val="Normal"/>
              <w:jc w:val="center"/>
              <w:rPr/>
            </w:pPr>
            <w:r>
              <w:rPr/>
              <w:t>И в суете и попросту из лени.</w:t>
            </w:r>
          </w:p>
          <w:p>
            <w:pPr>
              <w:pStyle w:val="Normal"/>
              <w:jc w:val="center"/>
              <w:rPr/>
            </w:pPr>
            <w:r>
              <w:rPr/>
              <w:t>Не пишем, не заходим , не звоним!</w:t>
            </w:r>
          </w:p>
          <w:p>
            <w:pPr>
              <w:pStyle w:val="Normal"/>
              <w:jc w:val="center"/>
              <w:rPr/>
            </w:pPr>
            <w:r>
              <w:rPr/>
              <w:t>Не смейте забывать учителе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ь лучшие всё в нас от их усилий,</w:t>
            </w:r>
          </w:p>
          <w:p>
            <w:pPr>
              <w:pStyle w:val="Normal"/>
              <w:jc w:val="center"/>
              <w:rPr/>
            </w:pPr>
            <w:r>
              <w:rPr/>
              <w:t>Учителями славиться Россия.</w:t>
            </w:r>
          </w:p>
          <w:p>
            <w:pPr>
              <w:pStyle w:val="Normal"/>
              <w:jc w:val="center"/>
              <w:rPr/>
            </w:pPr>
            <w:r>
              <w:rPr/>
              <w:t>Ученики приносят славу ей,</w:t>
            </w:r>
          </w:p>
          <w:p>
            <w:pPr>
              <w:pStyle w:val="Normal"/>
              <w:jc w:val="center"/>
              <w:rPr/>
            </w:pPr>
            <w:r>
              <w:rPr/>
              <w:t>Не смейте забывать учителей!</w:t>
            </w:r>
          </w:p>
          <w:p>
            <w:pPr>
              <w:pStyle w:val="Normal"/>
              <w:jc w:val="center"/>
              <w:rPr/>
            </w:pPr>
            <w:r>
              <w:rPr/>
              <w:t>С Днем учителя сегодня</w:t>
            </w:r>
          </w:p>
          <w:p>
            <w:pPr>
              <w:pStyle w:val="Normal"/>
              <w:jc w:val="center"/>
              <w:rPr/>
            </w:pPr>
            <w:r>
              <w:rPr/>
              <w:t>Поздравляем  все мы вас</w:t>
            </w:r>
          </w:p>
          <w:p>
            <w:pPr>
              <w:pStyle w:val="Normal"/>
              <w:jc w:val="center"/>
              <w:rPr/>
            </w:pPr>
            <w:r>
              <w:rPr/>
              <w:t>Счастья, радости, здоровья</w:t>
            </w:r>
          </w:p>
          <w:p>
            <w:pPr>
              <w:pStyle w:val="Normal"/>
              <w:jc w:val="center"/>
              <w:rPr/>
            </w:pPr>
            <w:r>
              <w:rPr/>
              <w:t>Мы желаем в этот час!</w:t>
            </w:r>
          </w:p>
          <w:p>
            <w:pPr>
              <w:pStyle w:val="Normal"/>
              <w:jc w:val="center"/>
              <w:rPr/>
            </w:pPr>
            <w:r>
              <w:rPr/>
              <w:t>Ваши знания, науку</w:t>
            </w:r>
          </w:p>
          <w:p>
            <w:pPr>
              <w:pStyle w:val="Normal"/>
              <w:jc w:val="center"/>
              <w:rPr/>
            </w:pPr>
            <w:r>
              <w:rPr/>
              <w:t>Непременно повторим.</w:t>
            </w:r>
          </w:p>
          <w:p>
            <w:pPr>
              <w:pStyle w:val="Normal"/>
              <w:jc w:val="center"/>
              <w:rPr/>
            </w:pPr>
            <w:r>
              <w:rPr/>
              <w:t>В этот день  мы вас,  Учитель,</w:t>
            </w:r>
          </w:p>
          <w:p>
            <w:pPr>
              <w:pStyle w:val="Normal"/>
              <w:jc w:val="center"/>
              <w:rPr/>
            </w:pPr>
            <w:r>
              <w:rPr/>
              <w:t>От  души благодарим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й Демент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10 класс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160655</wp:posOffset>
            </wp:positionV>
            <wp:extent cx="1697355" cy="23260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lang w:eastAsia="en-US"/>
        </w:rPr>
        <w:t>Моя первая учительниц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lang w:eastAsia="en-US"/>
        </w:rPr>
        <w:t>Часто люди говорят: «Учительница – вторая мама», -  и тут же в голове рождается вопрос: «Сколько же таких мам в жизни у  каждого ребёнка»? Ответ есть: их много, и каждая из них прекрасна по–своему. Но, на мой взгляд, самой родной, той, которая была в  жизни у каждого человека, которая достучалась до каждого сердца, является первая учительница.</w:t>
      </w:r>
    </w:p>
    <w:p>
      <w:pPr>
        <w:pStyle w:val="Normal"/>
        <w:tabs>
          <w:tab w:val="clear" w:pos="708"/>
          <w:tab w:val="left" w:pos="29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гая, почти всегда с  серьёзным выражением лица, с  громким голосом, но такая добрая и понимающая – это моя первая учительница Шумская Галина Николаевн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  <w:lang w:eastAsia="en-US"/>
        </w:rPr>
        <w:t>С ней я  познакомилась еще одиннадцать  лет назад, придя с бантами на голове, тогда еще в совсем не знакомое мне место. Передо мной была она - празднично одетая молодая женщина, невысокого роста, с короткой стрижкой, лучезарными большими глазами и сияющей улыбкой. Галина Николаевна встретила нас в школе радушно, для неё, как и для нас – первоклассников - это был очень важный день, который означал начало нашего совместного путешествия по стране знани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  <w:lang w:eastAsia="en-US"/>
        </w:rPr>
        <w:t>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ыло много счастливых моментов за четыре года, проведенных вместе с Галиной Николаевной, но не обходилось и без инцидентов, слёз, плохих оценок, замечаний, как, наверное, в  каждом классе. Громкий голос учительницы всегда настораживал нас, таких непослушных, похвала из её уст – радовала нас, заставляла краснеть и смущатьс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  <w:lang w:eastAsia="en-US"/>
        </w:rPr>
        <w:t>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о люди говорят: «Учительница - вторая мама». Это, несомненно, так, но самая родная «вторая мама», та, которая была у  каждого человека, та, которая запала  в душу навеки  - это первая учительница.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b/>
          <w:lang w:eastAsia="en-US"/>
        </w:rPr>
        <w:t>Дядечкина Татьяна, 11 класс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нь учителя – знаменательный праздник. Наш класс от всей души поздравляет учителей нашей школы и желает им всего самого наилучшего. А своему бывшему классному руководителю посвящает вот это стихотворение:</w:t>
      </w:r>
    </w:p>
    <w:p>
      <w:pPr>
        <w:pStyle w:val="Normal"/>
        <w:jc w:val="center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835</wp:posOffset>
            </wp:positionH>
            <wp:positionV relativeFrom="paragraph">
              <wp:posOffset>6985</wp:posOffset>
            </wp:positionV>
            <wp:extent cx="2524760" cy="2846705"/>
            <wp:effectExtent l="0" t="0" r="0" b="0"/>
            <wp:wrapTight wrapText="bothSides">
              <wp:wrapPolygon edited="0">
                <wp:start x="-75" y="-13658"/>
                <wp:lineTo x="-75" y="27593"/>
                <wp:lineTo x="25033" y="27593"/>
                <wp:lineTo x="25033" y="-13658"/>
                <wp:lineTo x="-75" y="-13658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33090" r="13678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О, Кущенко Вера Николаев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ей мамой классной была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ю преподавала 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есь класс наш воспитывал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со школы она ушл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 на нас тоска нашл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ь биолог для нас она лучш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мнили мы навсегд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уриная слепота лечится витамином А.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это один лишь запомненный случа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ому осмелюсь настроенье класса переда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т лица их сказать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ы все очень сожалели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ы остаться не смогл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отя и песни мы вам п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И ваши нервы берегли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нкоры 9 класса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224155</wp:posOffset>
            </wp:positionV>
            <wp:extent cx="1980565" cy="33788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F0000"/>
          <w:sz w:val="32"/>
          <w:szCs w:val="32"/>
          <w:lang w:eastAsia="en-US"/>
        </w:rPr>
        <w:t>Заслуженный педагог Красноярского кра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то очень почетное звание, которое носят опытные и заслуженные учителя. В этом году такого высокого звания удостоена учитель начальных классов нашей школы </w:t>
      </w:r>
      <w:r>
        <w:rPr>
          <w:rFonts w:eastAsia="Calibri"/>
          <w:b/>
          <w:lang w:eastAsia="en-US"/>
        </w:rPr>
        <w:t>Дядечкина Анна Григорьевна.</w:t>
      </w:r>
    </w:p>
    <w:p>
      <w:pPr>
        <w:pStyle w:val="Normal"/>
        <w:autoSpaceDE w:val="false"/>
        <w:jc w:val="both"/>
        <w:rPr/>
      </w:pPr>
      <w:r>
        <w:rPr/>
        <w:t>Анна Григорьевна - опытный, творчески работающий учитель. Отличительное свойство ее работы – настойчивое, целеустремленное воспитание у детей желания учиться. В совершенстве владеет методикой начального обучения. Творчески подходит к выбору различных приемов, активизирующих мыслительную деятельность детей, широко использует наглядный материал.</w:t>
      </w:r>
    </w:p>
    <w:p>
      <w:pPr>
        <w:pStyle w:val="Normal"/>
        <w:autoSpaceDE w:val="false"/>
        <w:jc w:val="both"/>
        <w:rPr/>
      </w:pPr>
      <w:r>
        <w:rPr/>
        <w:t>Ведущие методы на уроке – диалог, создание проблемной ситуации, ситуации успеха. Педагог умело сочетает самостоятельную практическую деятельность школьников с контролем под руководством учителя. Использует алгоритмы, схемы, таблицы с целью развития умения анализировать, сопоставлять, делать выводы.</w:t>
      </w:r>
    </w:p>
    <w:p>
      <w:pPr>
        <w:pStyle w:val="Normal"/>
        <w:rPr/>
      </w:pPr>
      <w:r>
        <w:rPr/>
        <w:t>Анна Григорьевна является наставником молодых учителей, экспертом районной комиссии по проверке исследовательских работ  учащихся,  разработке мониторинговых работ муниципального уровня. В течение последних лет она успешно руководит  методическим объединением  учителей начальных классов, классных руководителей, организуя преемственность между дошкольным и начальным общим образова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профессиональное мастерство и преданность делу, добросовестное отношение к работе и успехи в воспитании подрастающего поколения Анна Григорьевна  награждена Почетной грамотой Министерства Просвещения (1988г), значком «Отличник народного просвещения», грамотами управления образования (2009 г.), Главы Абанского района.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</w:rPr>
        <w:t>Е.В. Пусенкова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276" w:right="1133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2:00Z</dcterms:created>
  <dc:creator>Windows User</dc:creator>
  <dc:description/>
  <cp:keywords/>
  <dc:language>en-US</dc:language>
  <cp:lastModifiedBy>Windows User</cp:lastModifiedBy>
  <cp:lastPrinted>2016-09-30T16:25:00Z</cp:lastPrinted>
  <dcterms:modified xsi:type="dcterms:W3CDTF">2016-09-30T09:27:00Z</dcterms:modified>
  <cp:revision>24</cp:revision>
  <dc:subject/>
  <dc:title/>
</cp:coreProperties>
</file>