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оржественная линейка на 1 сентября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 №1  На сцену выходят ведущи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> Добрый день, ученики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> Добрый день, родители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> Добрый день, учителя, гости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> Вы пришли не зря, ведь сегодня в школе праздник —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Все вместе: Праздник Первого Сентября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> Здравствуйте!</w:t>
        <w:br/>
      </w:r>
      <w:r>
        <w:rPr>
          <w:b/>
          <w:bCs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> Здравствуйте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> Милости просим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> Знаем, сюда собрала всех вас осень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> Всего полчаса – и первый звонок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> Нас позовет опять на урок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Ведущий1.</w:t>
      </w:r>
      <w:r>
        <w:rPr>
          <w:color w:val="000000"/>
          <w:sz w:val="28"/>
          <w:szCs w:val="28"/>
        </w:rPr>
        <w:t> Школьные двери вновь распахнутс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> И учебные будни начнутс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> Ну а сейчас – праздничный час!</w:t>
        <w:br/>
      </w:r>
      <w:r>
        <w:rPr>
          <w:b/>
          <w:bCs/>
          <w:color w:val="000000"/>
          <w:sz w:val="28"/>
          <w:szCs w:val="28"/>
        </w:rPr>
        <w:t>Все вместе: </w:t>
      </w:r>
      <w:r>
        <w:rPr>
          <w:color w:val="000000"/>
          <w:sz w:val="28"/>
          <w:szCs w:val="28"/>
        </w:rPr>
        <w:t>С праздником мы поздравляем всех вас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. Дорогие друзья! Это первый праздник в новом учебном году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>На торжественную линейку приглашается 9 класс и их классный руководитель Сима Елена Анатольевн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зал под музыку и аплодисменты заходят 9-классники.№2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> А для наших одиннадцатиклассников первый звонок на первый урок в стенах родной школы прозвучит в последний раз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. </w:t>
      </w:r>
      <w:r>
        <w:rPr>
          <w:color w:val="000000"/>
          <w:sz w:val="28"/>
          <w:szCs w:val="28"/>
        </w:rPr>
        <w:t>Мы приглашаем на торжественную линейку 11-й класс и их классного руководителя Пусенкову Елену Васильевн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зал под музыку и аплодисменты заходят 11-классники.№3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1. </w:t>
      </w:r>
      <w:r>
        <w:rPr>
          <w:color w:val="000000"/>
          <w:sz w:val="28"/>
          <w:szCs w:val="28"/>
        </w:rPr>
        <w:t>А для наших первоклассников школьный звонок прозвучит впервые. Сегодня они совершат первую прогулку по классам и коридорам нашей школ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. </w:t>
      </w:r>
      <w:r>
        <w:rPr>
          <w:color w:val="000000"/>
          <w:sz w:val="28"/>
          <w:szCs w:val="28"/>
        </w:rPr>
        <w:t> мы приглашаем на торжественную линейку 1-й класс и их классного руководителя Ховрич Валентину Васильевну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зал под музыку  «Первоклашка» и аплодисменты заходят первоклассники.№4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. </w:t>
      </w:r>
      <w:r>
        <w:rPr>
          <w:color w:val="000000"/>
          <w:sz w:val="28"/>
          <w:szCs w:val="28"/>
        </w:rPr>
        <w:t>Дорогие друзья!!! Торжественная линейка, посвященная Дню Знаний, объявляется открыто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ую песню нашей стран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и снова слышим м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юга до севера она звучи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рдце у каждого громко стучит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– слава Отечества, слава народ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репнет союзо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ёт год от год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гимн РФ (куплет + припев)№5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: </w:t>
      </w:r>
      <w:r>
        <w:rPr>
          <w:color w:val="000000"/>
          <w:sz w:val="28"/>
          <w:szCs w:val="28"/>
        </w:rPr>
        <w:t>Школа – это корабль знаний, управляемый мудрым капитаном – нашим уважаемым директором. И путешествие на этом корабле не будет полноправным без его напутственного слов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 </w:t>
      </w:r>
      <w:r>
        <w:rPr>
          <w:color w:val="000000"/>
          <w:sz w:val="28"/>
          <w:szCs w:val="28"/>
        </w:rPr>
        <w:t>Итак, слово для напутствия предоставляется директору школы Пусенковой Елене Васильевн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читывает приказ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 xml:space="preserve">. Слово для поздравления предоставляется Главе администрации Новоуспенского  сельского совета Ховрич Любови Владимировне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 Слово для приветствия предоставляется классному руководителю 1 класса Ховрич Валентине Васильевне………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. Слово для приветствия предоставляется классному руководителю 9 класса Симе Елене Анатольевн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 Слово для поздравления предоставляется депутату Новоуспенского сельсовета Дядечкину Павлу Павловичу……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. Слово для поздравления предоставляется 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> Во всех школах нашей огромной страны начинается новый учебный год. И для первоклассников все будет впервые. Они для всех приготовили своё первое выступление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. </w:t>
      </w:r>
      <w:r>
        <w:rPr>
          <w:color w:val="000000"/>
          <w:sz w:val="28"/>
          <w:szCs w:val="28"/>
        </w:rPr>
        <w:t>Первоклассники, вам слово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Выступление первоклассник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дем в первый класс, 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й гурьбой весело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й, школа, нас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здравствуй, школа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Я сегодня ученица, </w:t>
        <w:br/>
        <w:t>В 1 класс иду учиться. </w:t>
        <w:br/>
        <w:t>И скажу я в этот день, </w:t>
        <w:br/>
        <w:t>Что учиться мне не лен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школу я давно хотела, </w:t>
        <w:br/>
        <w:t>Форму школьную надела, </w:t>
        <w:br/>
        <w:t>В косах – белые банты - </w:t>
        <w:br/>
        <w:t>Так сбываются мечты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 мечтаю я сейчас </w:t>
        <w:br/>
        <w:t>Первый раз войти в свой класс, </w:t>
        <w:br/>
        <w:t>Сесть за парту поскорей </w:t>
        <w:br/>
        <w:t>И найти себе друзе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нец, прописи, тетрадки - </w:t>
        <w:br/>
        <w:t>Всё давным-давно в порядке! </w:t>
        <w:br/>
        <w:t>Я сегодня первый раз </w:t>
        <w:br/>
        <w:t>Отправляюсь в первый класс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Мы хотим скорей учиться, </w:t>
        <w:br/>
        <w:t>Подружиться с букварем! </w:t>
        <w:br/>
        <w:t>От страницы до страницы </w:t>
        <w:br/>
        <w:t>Мы к весне его прочтем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Мне исполнилось семь лет, </w:t>
        <w:br/>
        <w:t>И меня счастливей нет! </w:t>
        <w:br/>
        <w:t>Посмотрите, что за чудо - </w:t>
        <w:br/>
        <w:t>Первоклассный мой букет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У меня - букварь в портфеле </w:t>
        <w:br/>
        <w:t>И тетради, и дневник! </w:t>
        <w:br/>
        <w:t>Я теперь на самом деле - </w:t>
        <w:br/>
        <w:t>Первоклассный учени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Очень умный я мальчишка, </w:t>
        <w:br/>
        <w:t>Я уже читаю книжки, </w:t>
        <w:br/>
        <w:t>Научусь писать, считать </w:t>
        <w:br/>
        <w:t>И смогу ученым стат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В общем, станет детвора </w:t>
        <w:br/>
        <w:t>На все руки мастера! </w:t>
        <w:br/>
        <w:t>Будем заняты весь день</w:t>
        <w:br/>
        <w:t>И забудем слово «лень»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Жалко с детством расставаться, </w:t>
        <w:br/>
        <w:t>Но пора за ум нам браться. </w:t>
        <w:br/>
        <w:t>Дружно скажем мы сейчас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месте:</w:t>
      </w:r>
      <w:r>
        <w:rPr>
          <w:color w:val="000000"/>
          <w:sz w:val="28"/>
          <w:szCs w:val="28"/>
        </w:rPr>
        <w:br/>
        <w:t>Здравствуй, здравствуй 1 класс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. Спасибо, дорогие первоклассники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. </w:t>
      </w:r>
      <w:r>
        <w:rPr>
          <w:color w:val="000000"/>
          <w:sz w:val="28"/>
          <w:szCs w:val="28"/>
        </w:rPr>
        <w:t>Первый класс – это первая ступенька школьной жизни, но есть в нашей школе ученики, которые поднимаются в этом году на последнюю ступеньку школьной лестницы. Это одиннадцатиклассники.</w:t>
        <w:br/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1. </w:t>
      </w:r>
      <w:r>
        <w:rPr>
          <w:color w:val="000000"/>
          <w:sz w:val="28"/>
          <w:szCs w:val="28"/>
        </w:rPr>
        <w:t>Для вас и грустный, и веселый</w:t>
        <w:br/>
        <w:t>Всеобщий праздник – знаний день,</w:t>
        <w:br/>
        <w:t>Ведь с ним сегодня настает</w:t>
        <w:br/>
        <w:t>И ваш последний школьный год.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2. </w:t>
      </w:r>
      <w:r>
        <w:rPr>
          <w:color w:val="000000"/>
          <w:sz w:val="28"/>
          <w:szCs w:val="28"/>
        </w:rPr>
        <w:t>От нас и всех учителей</w:t>
        <w:br/>
        <w:t>Вам пожелания: смелей</w:t>
        <w:br/>
        <w:t>Дорогой трудною идите,</w:t>
        <w:br/>
        <w:t>Свое призвание найдите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1. </w:t>
      </w:r>
      <w:r>
        <w:rPr>
          <w:color w:val="000000"/>
          <w:sz w:val="28"/>
          <w:szCs w:val="28"/>
        </w:rPr>
        <w:t>И к радости, и, к сожалению, ваша школьная юность продлится всего один год. Но не стоит огорчаться, ведь школа – не только 11 лет учебной программы, это и дружба, и радость самостоятельных побед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> Школа – это сама жизнь, и мы уверены, что последний школьный год будет для вас счастливым. И мы с удовольствием передаём вам слово.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ступление 11-го класса.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: </w:t>
      </w:r>
      <w:r>
        <w:rPr>
          <w:color w:val="000000"/>
          <w:sz w:val="28"/>
          <w:szCs w:val="28"/>
        </w:rPr>
        <w:t>Это было 11 лет назад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первый раз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лпою сверстников-ребя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ились в первый класс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: </w:t>
      </w:r>
      <w:r>
        <w:rPr>
          <w:color w:val="000000"/>
          <w:sz w:val="28"/>
          <w:szCs w:val="28"/>
        </w:rPr>
        <w:t>Мы стали взрослыми тепер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детство не верну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школа в жизнь открыла двер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казала пут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: </w:t>
      </w:r>
      <w:r>
        <w:rPr>
          <w:color w:val="000000"/>
          <w:sz w:val="28"/>
          <w:szCs w:val="28"/>
        </w:rPr>
        <w:t>Теперь же позвольте нам обратиться к тем, </w:t>
        <w:br/>
        <w:t>Кто лишь начинает учить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, первоклассники, мы поздравляем! </w:t>
        <w:br/>
        <w:t>Отличных успехов в учёбе желаем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4: </w:t>
      </w:r>
      <w:r>
        <w:rPr>
          <w:color w:val="000000"/>
          <w:sz w:val="28"/>
          <w:szCs w:val="28"/>
        </w:rPr>
        <w:t>Желаем найти в школе новых друзей, </w:t>
        <w:br/>
        <w:t>И здесь провести много радостных дней. </w:t>
        <w:br/>
        <w:t>Дружите со школой и с учителями, </w:t>
        <w:br/>
        <w:t>И скоро вы станете выпускникам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: </w:t>
      </w:r>
      <w:r>
        <w:rPr>
          <w:color w:val="000000"/>
          <w:sz w:val="28"/>
          <w:szCs w:val="28"/>
        </w:rPr>
        <w:t>Берегите школу, своей отличной учёбой и другими успехами прославляйте её. И мы вам дарим ваши первые пятерки! Надеемся, что их у вас будет много!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ядечкина Карина песня «Первоклашка»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Дорогой учитель, добрый наш помощник!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 знаний мир ведешь ты смело за собой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Ты творец, писатель и чуть-чуть художник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Нам легко и просто, весело с тоб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Мы желаем, чтобы новый год учебный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Был простым и ярким, плодотворным был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Труд твой – труд особый, необыкновенный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кольким ребятишкам новый мир открыл?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Пусть вагон терпенья, океан удачи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жидают вскоре где-то впереди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Школьников послушных, пламенной отдачи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Радости и счастья, и огня в груди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Первое сентября – это праздник не только учеников, но и учител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этот праздник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м искренне дарим цветы, </w:t>
        <w:br/>
        <w:t>Что осенью щедро согреты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И с Вами возводим мы знаний мосты, </w:t>
        <w:br/>
        <w:t>И ценим от Вас все советы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                                (Дарят цветы учителям)музыка № 6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1. </w:t>
      </w:r>
      <w:r>
        <w:rPr>
          <w:color w:val="000000"/>
          <w:sz w:val="28"/>
          <w:szCs w:val="28"/>
        </w:rPr>
        <w:t>Конечно, наш сегодняшний праздник будет не полным, если мы с вами не услышим напутствие родителей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2. </w:t>
      </w:r>
      <w:r>
        <w:rPr>
          <w:color w:val="000000"/>
          <w:sz w:val="28"/>
          <w:szCs w:val="28"/>
        </w:rPr>
        <w:t>Дорогие родители, вам слово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1: </w:t>
      </w:r>
      <w:r>
        <w:rPr>
          <w:color w:val="000000"/>
          <w:sz w:val="28"/>
          <w:szCs w:val="28"/>
        </w:rPr>
        <w:t>от имени родителей всех учеников поздравит……………….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ступление родител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чинается со школьного звонк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ы, наука, дружба – что хотит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к звездам! Тайны океан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будет поздно или ран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переди, ребята, а пока…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танты и задачи, удачи, неудач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графы, глаголы и древние века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лово не склоняется, то Волга потеряется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чинается со школьного звонка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ит звонок все громче, все слышней.</w:t>
        <w:br/>
        <w:t>Какая трель над миром разливается!</w:t>
        <w:br/>
        <w:t>Вы думаете, что распелся соловей?</w:t>
        <w:br/>
        <w:t>Не соловей. Уроки начинаются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br/>
        <w:t>Ах как звенит во всех концах земли!</w:t>
        <w:br/>
        <w:t>Пускай скорее спящий просыпается.</w:t>
        <w:br/>
        <w:t>Вы думаете, что гости к нам пришли?</w:t>
        <w:br/>
        <w:t>А вот и нет. Уроки начинаются.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br/>
        <w:t>Звенит звонок, и весел, и горласт,</w:t>
        <w:br/>
        <w:t>И радостью душа переполняется,</w:t>
        <w:br/>
        <w:t>И каждый день для каждого из нас</w:t>
        <w:br/>
        <w:t>Обычные уроки начинаютс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. </w:t>
      </w:r>
      <w:r>
        <w:rPr>
          <w:color w:val="000000"/>
          <w:sz w:val="28"/>
          <w:szCs w:val="28"/>
        </w:rPr>
        <w:t>Право дать первый школьный звонок 2018-2019 учебного года предоставляется ученице 1</w:t>
        <w:softHyphen/>
        <w:t xml:space="preserve"> класса ___________________ и ученику 11 класса Дергачеву Николаю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енит школьный звонок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> Дорогие друзья! Наш праздник, посвященный Дню знаний, подошел к завершению. Но мы не прощаемся с вами и желаем всем успехов в работе и учеб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се вместе</w:t>
      </w:r>
      <w:r>
        <w:rPr>
          <w:i/>
          <w:iCs/>
          <w:color w:val="000000"/>
          <w:sz w:val="28"/>
          <w:szCs w:val="28"/>
        </w:rPr>
        <w:t>: </w:t>
      </w:r>
      <w:r>
        <w:rPr>
          <w:b/>
          <w:bCs/>
          <w:color w:val="000000"/>
          <w:sz w:val="28"/>
          <w:szCs w:val="28"/>
        </w:rPr>
        <w:t>В добрый путь!</w:t>
      </w:r>
    </w:p>
    <w:sectPr>
      <w:type w:val="nextPage"/>
      <w:pgSz w:w="11906" w:h="16838"/>
      <w:pgMar w:left="1701" w:right="850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6:00Z</dcterms:created>
  <dc:creator>Комп</dc:creator>
  <dc:description/>
  <cp:keywords/>
  <dc:language>en-US</dc:language>
  <cp:lastModifiedBy>Комп</cp:lastModifiedBy>
  <cp:lastPrinted>2018-08-14T11:53:00Z</cp:lastPrinted>
  <dcterms:modified xsi:type="dcterms:W3CDTF">2018-08-14T04:54:00Z</dcterms:modified>
  <cp:revision>3</cp:revision>
  <dc:subject/>
  <dc:title/>
</cp:coreProperties>
</file>